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drawing>
          <wp:inline distT="0" distB="0" distL="0" distR="0">
            <wp:extent cx="575564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3" r="-4" b="-33"/>
                    <a:stretch>
                      <a:fillRect/>
                    </a:stretch>
                  </pic:blipFill>
                  <pic:spPr bwMode="auto">
                    <a:xfrm>
                      <a:off x="0" y="0"/>
                      <a:ext cx="5755640" cy="657225"/>
                    </a:xfrm>
                    <a:prstGeom prst="rect">
                      <a:avLst/>
                    </a:prstGeom>
                  </pic:spPr>
                </pic:pic>
              </a:graphicData>
            </a:graphic>
          </wp:inline>
        </w:drawing>
      </w:r>
    </w:p>
    <w:p>
      <w:pPr>
        <w:pStyle w:val="Normal"/>
        <w:jc w:val="right"/>
        <w:rPr>
          <w:rFonts w:ascii="Times New Roman" w:hAnsi="Times New Roman" w:cs="Times New Roman"/>
          <w:sz w:val="26"/>
          <w:szCs w:val="26"/>
        </w:rPr>
      </w:pPr>
      <w:r>
        <w:rPr>
          <w:rFonts w:cs="Times New Roman" w:ascii="Times New Roman" w:hAnsi="Times New Roman"/>
          <w:sz w:val="26"/>
          <w:szCs w:val="26"/>
        </w:rPr>
        <w:t>Załącznik nr 2 do SIWZ</w:t>
      </w:r>
    </w:p>
    <w:p>
      <w:pPr>
        <w:pStyle w:val="Normal"/>
        <w:numPr>
          <w:ilvl w:val="0"/>
          <w:numId w:val="1"/>
        </w:numPr>
        <w:jc w:val="both"/>
        <w:rPr/>
      </w:pPr>
      <w:r>
        <w:rPr>
          <w:rFonts w:cs="Times New Roman" w:ascii="Times New Roman" w:hAnsi="Times New Roman"/>
          <w:sz w:val="24"/>
          <w:szCs w:val="24"/>
        </w:rPr>
        <w:t xml:space="preserve">Przedmiotem przetargu jest zadanie: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Wyposażenie</w:t>
      </w:r>
    </w:p>
    <w:p>
      <w:pPr>
        <w:pStyle w:val="Default"/>
        <w:jc w:val="both"/>
        <w:rPr>
          <w:color w:val="000000"/>
        </w:rPr>
      </w:pPr>
      <w:r>
        <w:rPr/>
        <w:t>Dostawa niezbędnych elementów powyżej wymienionego zadania do punktu przedszkolnego w Szkole Podstawowej w Dzierzgowie.</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dostarczy meble i wyposażenie wg wykazu,  celem prawidłowej realizacji przedmiotu zamówienia. Rzeczy te przeznaczone będą dla dzieci uczęszczających do oddziałów przedszkolnych - powinny zatem uwzględniać wiek dzieci, powinny posiadać także odpowiednie atesty i certyfikaty zgodności z europejskimi normami oraz być w 100% bezpieczne dla dzieci - beneficjentów ostatecznych w projekcie. Wykonawca zobowiązany jest załączyć ww. certyfikaty/atesty wraz z ofertą. Dostarczony do przedszkola przedmiot zamówienia musi być nowy, kompletny, wyprodukowany nie później niż w 2012 roku, wolny od wad i posiadać prawem wymagane certyfikaty, atesty, deklaracje zgodności CE itp. Przy dostawie Wykonawca zobowiązany jest dołączyć instrukcje obsługi w języku polskim. </w:t>
      </w:r>
    </w:p>
    <w:p>
      <w:pPr>
        <w:pStyle w:val="Normal"/>
        <w:numPr>
          <w:ilvl w:val="0"/>
          <w:numId w:val="1"/>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dostarczy pomoce dydaktyczne, zabawki oraz materiały plastyczne,</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widziane do zakupu w budżecie projektu, na rzecz prawidłowej realizacji przedmiotu zamówienia. Rzeczy te przeznaczone są dla dzieci uczęszczających do oddziałów przedszkolnych do realizacji min zajęć edukacyjnych - powinny zatem uwzględniać wiek dzieci; powinny posiadać także odpowiednie atesty i certyfikaty zgodności z europejskimi normami oraz być w 100% bezpieczne dla dzieci - beneficjentów ostatecznych w projekcie. Wykonawca zobowiązany jest załączyć ww. certyfikaty/atesty wraz z ofertą. Dostarczony do przedszkola przedmiot zamówienia musi być nowy, kompletny, wyprodukowany nie później niż w 2012 roku, wolny od wad i posiadać prawem wymagane certyfikaty, atesty, deklaracje zgodności CE itp. Przy dostawie Wykonawca zobowiązany jest dołączyć instrukcje obsługi w języku polski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związku z tym, że w budżecie projektu, w większości przypadków, są one podane z nazwy, Zamawiający na podstawie art. 29 ust. 3 podaje ich nazwę własną dodając że można dostarczyć przedmioty równoważ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Przedmiot zamówienia ma być opakowany w sposób zabezpieczający go przed uszkodzeniem. Na Wykonawcy ciąży odpowiedzialność z tytułu uszkodzenia lub utraty przedmiotu umowy aż do chwili wydania Zamawiającemu w miejscu dostawy, potwierdzonej protokołem odbio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ykonawca zobowiązany jest dostarczyć na własny koszt i ryzyko przedmiot zamówienia w miejsce dostawy oraz tam gdzie jest to wymagane dokonać jego montażu w miejscu wskazanym przez Zamawiającego. </w:t>
      </w:r>
    </w:p>
    <w:p>
      <w:pPr>
        <w:pStyle w:val="Normal"/>
        <w:spacing w:lineRule="auto" w:line="240"/>
        <w:jc w:val="both"/>
        <w:rPr/>
      </w:pPr>
      <w:r>
        <w:rPr>
          <w:rFonts w:cs="Times New Roman" w:ascii="Times New Roman" w:hAnsi="Times New Roman"/>
          <w:sz w:val="24"/>
          <w:szCs w:val="24"/>
        </w:rPr>
        <w:t>Opisane w niniejszej wykazie parametry przedmiotu zamówienia stanowią minimum techniczne i jakościowe wymagane przez Zamawiającego.</w:t>
      </w:r>
    </w:p>
    <w:p>
      <w:pPr>
        <w:pStyle w:val="Normal"/>
        <w:spacing w:lineRule="auto" w:line="240"/>
        <w:jc w:val="both"/>
        <w:rPr/>
      </w:pPr>
      <w:r>
        <w:rPr>
          <w:rFonts w:cs="Times New Roman" w:ascii="Times New Roman" w:hAnsi="Times New Roman"/>
          <w:sz w:val="24"/>
          <w:szCs w:val="24"/>
        </w:rPr>
        <w:t>Dostawa obejmuje transport przedmiotu zamówienia do punktu przedszkolnego w Dzierzgowie oraz rozładunek, wniesienie do wskazanych pomieszczeń, sprawdzenie oraz monta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zczegółowy opis przedmiotu zamówienia.</w:t>
      </w:r>
    </w:p>
    <w:p>
      <w:pPr>
        <w:pStyle w:val="Normal"/>
        <w:rPr>
          <w:rFonts w:ascii="Times New Roman" w:hAnsi="Times New Roman" w:cs="Times New Roman"/>
          <w:b/>
          <w:b/>
        </w:rPr>
      </w:pPr>
      <w:r>
        <w:rPr>
          <w:rFonts w:cs="Times New Roman" w:ascii="Times New Roman" w:hAnsi="Times New Roman"/>
          <w:b/>
        </w:rPr>
      </w:r>
    </w:p>
    <w:tbl>
      <w:tblPr>
        <w:tblW w:w="10546" w:type="dxa"/>
        <w:jc w:val="left"/>
        <w:tblInd w:w="-15" w:type="dxa"/>
        <w:tblLayout w:type="fixed"/>
        <w:tblCellMar>
          <w:top w:w="0" w:type="dxa"/>
          <w:left w:w="70" w:type="dxa"/>
          <w:bottom w:w="0" w:type="dxa"/>
          <w:right w:w="70" w:type="dxa"/>
        </w:tblCellMar>
      </w:tblPr>
      <w:tblGrid>
        <w:gridCol w:w="1060"/>
        <w:gridCol w:w="435"/>
        <w:gridCol w:w="1477"/>
        <w:gridCol w:w="2593"/>
        <w:gridCol w:w="1490"/>
        <w:gridCol w:w="1218"/>
        <w:gridCol w:w="1167"/>
        <w:gridCol w:w="1106"/>
      </w:tblGrid>
      <w:tr>
        <w:trPr>
          <w:trHeight w:val="765"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umer zadania</w:t>
            </w:r>
          </w:p>
        </w:tc>
        <w:tc>
          <w:tcPr>
            <w:tcW w:w="4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14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NAZWA </w:t>
            </w:r>
          </w:p>
        </w:tc>
        <w:tc>
          <w:tcPr>
            <w:tcW w:w="25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w:t>
            </w:r>
          </w:p>
        </w:tc>
        <w:tc>
          <w:tcPr>
            <w:tcW w:w="14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2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ena</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ednostkowa</w:t>
            </w:r>
          </w:p>
        </w:tc>
        <w:tc>
          <w:tcPr>
            <w:tcW w:w="11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
                <w:bCs/>
                <w:sz w:val="20"/>
                <w:szCs w:val="20"/>
                <w:lang w:eastAsia="pl-PL"/>
              </w:rPr>
              <w:t>kwota netto</w:t>
            </w:r>
          </w:p>
        </w:tc>
        <w:tc>
          <w:tcPr>
            <w:tcW w:w="110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 kwota brutto</w:t>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w:t>
            </w:r>
          </w:p>
        </w:tc>
        <w:tc>
          <w:tcPr>
            <w:tcW w:w="599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posażenie 2014</w:t>
            </w:r>
          </w:p>
        </w:tc>
        <w:tc>
          <w:tcPr>
            <w:tcW w:w="12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1395"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blica interaktywna</w:t>
            </w:r>
          </w:p>
        </w:tc>
        <w:tc>
          <w:tcPr>
            <w:tcW w:w="2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ablica interaktywna  dotykowa : urządzenie współpracujące z komputerem i projektorem multimedialnym. Działa jak duży ekran dotykowy, który może być obsługiwany za pomocą palca, Dzięki zastosowaniu powierzchni ceramicznej. Tablica posiada także właściwości klasycznej tablicy suchościeralnej. Tablica interaktywna umożliwia wyświetlanie dowolnej zawartości komputera, np. pliki Microsoft Office, strony WWW, zdjęcia, fil my w dużym formac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ycjonowanie w podczerwieni: obsługa za pomocą palca lub dowolnego wskaźnika, powierzchnia odporna na uszkodzenia mechaniczne, powierzchnia matowa nie powoduje refleksów przy projekcji. Przekątna obszaru roboczego 78 cali.</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1101"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aptop z oprogramowaniem</w:t>
            </w:r>
          </w:p>
        </w:tc>
        <w:tc>
          <w:tcPr>
            <w:tcW w:w="259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 xml:space="preserve">Laptop wraz z oprogramowaniem. Przekątna 17,3 cali. Procesor 2.40 GHz. 4GB-RAM. Dysk twardy 500 GB. System Windows 8.                                          </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645" w:hRule="atLeast"/>
        </w:trPr>
        <w:tc>
          <w:tcPr>
            <w:tcW w:w="1060" w:type="dxa"/>
            <w:vMerge w:val="restart"/>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twarzacz</w:t>
            </w:r>
          </w:p>
        </w:tc>
        <w:tc>
          <w:tcPr>
            <w:tcW w:w="25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twarzacz płyt DVD, DVD-R, DVD-RW. Odtwarzanie Divx, XviD, WMA, MPEG4, MP3. Odtwarzanie plików DivX i XviD z napisami. Odtwarzanie płyt CD, VCD, CD-R, CD-RW. Wyjście composite CVBS, Wyjście audio. Port USB</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645" w:hRule="atLeast"/>
        </w:trPr>
        <w:tc>
          <w:tcPr>
            <w:tcW w:w="1060" w:type="dxa"/>
            <w:vMerge w:val="continue"/>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parat z funkcja nagrywania</w:t>
            </w:r>
          </w:p>
        </w:tc>
        <w:tc>
          <w:tcPr>
            <w:tcW w:w="2593"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bCs/>
                <w:sz w:val="16"/>
                <w:szCs w:val="16"/>
                <w:lang w:eastAsia="pl-PL"/>
              </w:rPr>
              <w:t>42 x Zoom optyczny</w:t>
            </w:r>
            <w:r>
              <w:rPr>
                <w:rFonts w:eastAsia="Times New Roman" w:cs="Times New Roman" w:ascii="Times New Roman" w:hAnsi="Times New Roman"/>
                <w:sz w:val="16"/>
                <w:szCs w:val="16"/>
                <w:lang w:eastAsia="pl-PL"/>
              </w:rPr>
              <w:t>,</w:t>
            </w:r>
            <w:r>
              <w:rPr>
                <w:rFonts w:eastAsia="Times New Roman" w:cs="Times New Roman" w:ascii="Times New Roman" w:hAnsi="Times New Roman"/>
                <w:bCs/>
                <w:sz w:val="16"/>
                <w:szCs w:val="16"/>
                <w:lang w:eastAsia="pl-PL"/>
              </w:rPr>
              <w:t>99-punktowym systemem Autofokusa</w:t>
            </w:r>
            <w:r>
              <w:rPr>
                <w:rFonts w:eastAsia="Times New Roman" w:cs="Times New Roman" w:ascii="Times New Roman" w:hAnsi="Times New Roman"/>
                <w:sz w:val="16"/>
                <w:szCs w:val="16"/>
                <w:lang w:eastAsia="pl-PL"/>
              </w:rPr>
              <w:t>,</w:t>
            </w:r>
            <w:r>
              <w:rPr>
                <w:rFonts w:eastAsia="Times New Roman" w:cs="Times New Roman" w:ascii="Times New Roman" w:hAnsi="Times New Roman"/>
                <w:bCs/>
                <w:sz w:val="16"/>
                <w:szCs w:val="16"/>
                <w:lang w:eastAsia="pl-PL"/>
              </w:rPr>
              <w:t>Matryca CMOS 18 Mpix w technologii BSI</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bCs/>
                <w:sz w:val="16"/>
                <w:szCs w:val="16"/>
                <w:lang w:eastAsia="pl-PL"/>
              </w:rPr>
              <w:t>Wbudowany odbiornik GPS</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bCs/>
                <w:sz w:val="16"/>
                <w:szCs w:val="16"/>
                <w:lang w:eastAsia="pl-PL"/>
              </w:rPr>
              <w:t>Tryb fotografowania 3D</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bCs/>
                <w:sz w:val="16"/>
                <w:szCs w:val="16"/>
                <w:lang w:eastAsia="pl-PL"/>
              </w:rPr>
              <w:t>Zawansowana stabilizacja obrazu VR</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bCs/>
                <w:sz w:val="16"/>
                <w:szCs w:val="16"/>
                <w:lang w:eastAsia="pl-PL"/>
              </w:rPr>
              <w:t>Filmy Full HD (1080p) z dźwiękiem stereo</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bCs/>
                <w:sz w:val="16"/>
                <w:szCs w:val="16"/>
                <w:lang w:eastAsia="pl-PL"/>
              </w:rPr>
              <w:t>Funkcja Łatwa Panorama 360°/180°</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1350"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oły przedszkolne</w:t>
            </w:r>
          </w:p>
        </w:tc>
        <w:tc>
          <w:tcPr>
            <w:tcW w:w="2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lat prostokątny  z czerwonym obrzeżem. Blaty stołów wykonane z płyty laminowanej o gr. 18 mm w tonacji buku, wykończone bukowym lub kolorowym obrzeżem PCV o gr. 2 mm. Blaty w kształcie prostokąta •wymiar blatu 120x74 czerwony. W komplecie nogi pozwalające na regulowanie wysokości stołów poprzez dokręcenie końcówek. Możliwość uzyskania czterech wysokości stołów. Montaż.</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4</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1350"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zesełka dziecięce</w:t>
            </w:r>
          </w:p>
        </w:tc>
        <w:tc>
          <w:tcPr>
            <w:tcW w:w="2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elaż krzesła wykonany z rury okrągłej o śr. 22 mm, a siedzisko i oparcie ze sklejki płaskiej o grubości 6 mm. Możliwość sztaplowania krzeseł. Kolor czerwony. Wysokość siedziska 31 cm – 23 sztuki. Montaż.</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3</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900"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afka z półkami</w:t>
            </w:r>
          </w:p>
        </w:tc>
        <w:tc>
          <w:tcPr>
            <w:tcW w:w="2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egał z półkami oraz nadstawka z drzwiczkami. Wymiary 83x35x133 cm</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562"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afka na książeczki</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593"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egał niski  6 półek z trzema kolorowymi drzwiczkami. Wymiary 83x35x83 c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675"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iurko</w:t>
            </w:r>
          </w:p>
        </w:tc>
        <w:tc>
          <w:tcPr>
            <w:tcW w:w="25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iurko wykonane z płyty laminowanej w tonacji buku. Wymiary 110 x 70 x 74 cm. W komplecie z szufladą z prowadnicami, mieszcząca format A4. Front szafki oraz szuflady w następujących kolorach: żółte, czerwone, zielone, pomarańczowe. Montaż.</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675"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ółka i ławeczka do szatni</w:t>
            </w:r>
          </w:p>
        </w:tc>
        <w:tc>
          <w:tcPr>
            <w:tcW w:w="2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a z płyty wiórowej w kolorze klonu. Wyposażone w półeczkę, miejsce na naklejenie znaczka oraz przegródki z haczykami na ubrania.. Półeczka na buty jest ażurowa. Szatnie z kolorowymi drzwiczkami wykonanymi z płyty MDF. Szatnia z 3 moduły.</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9</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1020"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eżaki do spania</w:t>
            </w:r>
          </w:p>
        </w:tc>
        <w:tc>
          <w:tcPr>
            <w:tcW w:w="2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Łóżeczka z wóżkiem do przemieszczania ze stalową konstrukcją i tkanina przepuszczającą powietrze. Narożniki z tworzywa sztucznego ich konstrukcja pozwala na układanie łózeczek jedno na drugim, co ułatwia ich przechowywanie. </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3</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1294"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r>
          </w:p>
        </w:tc>
        <w:tc>
          <w:tcPr>
            <w:tcW w:w="14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mplet pościeli</w:t>
            </w:r>
          </w:p>
        </w:tc>
        <w:tc>
          <w:tcPr>
            <w:tcW w:w="2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mplet stanowi poduszka i kołderka wraz z prześcieradłem z gumka. Pościel może być prana w pralce. Kolor niebieski. Wym. kołderki 80x120cm, wym. Poduszki 35x50 cm.</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3</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1125"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w:t>
            </w:r>
          </w:p>
        </w:tc>
        <w:tc>
          <w:tcPr>
            <w:tcW w:w="1477" w:type="dxa"/>
            <w:tcBorders>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6"/>
                <w:szCs w:val="16"/>
                <w:lang w:eastAsia="pl-PL"/>
              </w:rPr>
              <w:t>Komplet zabawek w skład którego wchodzą następujące elementy:</w:t>
            </w:r>
          </w:p>
        </w:tc>
        <w:tc>
          <w:tcPr>
            <w:tcW w:w="25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łki z tworzywa sztucznego do gier i zabaw ruchowych oraz rehabilitacyjnych, stymulujące wszystkie partie mięsni do skakania i siadania. Śr. 45 cm</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0</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15"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7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tc>
        <w:tc>
          <w:tcPr>
            <w:tcW w:w="25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ózek głęboki dla lalek z wyciągana gondolą i bagażnikiem. Wykonanej z dobrej jakości materiałów</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5</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450"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7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tc>
        <w:tc>
          <w:tcPr>
            <w:tcW w:w="2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ózek spacerowy z koszem na akcesoria. Wykonany z dobrej jakości materiałów. Kolor pastelowy, estetyczne wykończenie.</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5</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15"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7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tc>
        <w:tc>
          <w:tcPr>
            <w:tcW w:w="2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alka, która oddaje różne odgłosy i rusza ustami, różne wzory, dł. 45 cm</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5</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450"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7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tc>
        <w:tc>
          <w:tcPr>
            <w:tcW w:w="2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alka miękka do przytulania, różne wzory, dł. 46 cm</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0</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1350"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7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tc>
        <w:tc>
          <w:tcPr>
            <w:tcW w:w="2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amochody:</w:t>
            </w:r>
          </w:p>
          <w:p>
            <w:pPr>
              <w:pStyle w:val="Normal"/>
              <w:spacing w:lineRule="auto" w:line="240" w:before="0" w:after="0"/>
              <w:rPr/>
            </w:pPr>
            <w:r>
              <w:rPr>
                <w:rFonts w:eastAsia="Times New Roman" w:cs="Times New Roman" w:ascii="Times New Roman" w:hAnsi="Times New Roman"/>
                <w:sz w:val="16"/>
                <w:szCs w:val="16"/>
                <w:lang w:eastAsia="pl-PL"/>
              </w:rPr>
              <w:t>-Betoniarka z wężem, dł. 59 cm</w:t>
            </w:r>
          </w:p>
          <w:p>
            <w:pPr>
              <w:pStyle w:val="Normal"/>
              <w:spacing w:lineRule="auto" w:line="240" w:before="0" w:after="0"/>
              <w:rPr/>
            </w:pPr>
            <w:r>
              <w:rPr>
                <w:rFonts w:eastAsia="Times New Roman" w:cs="Times New Roman" w:ascii="Times New Roman" w:hAnsi="Times New Roman"/>
                <w:sz w:val="16"/>
                <w:szCs w:val="16"/>
                <w:lang w:eastAsia="pl-PL"/>
              </w:rPr>
              <w:t>-Śmieciarka, dł 59 cm</w:t>
            </w:r>
          </w:p>
          <w:p>
            <w:pPr>
              <w:pStyle w:val="Normal"/>
              <w:spacing w:lineRule="auto" w:line="240" w:before="0" w:after="0"/>
              <w:rPr/>
            </w:pPr>
            <w:r>
              <w:rPr>
                <w:rFonts w:eastAsia="Times New Roman" w:cs="Times New Roman" w:ascii="Times New Roman" w:hAnsi="Times New Roman"/>
                <w:sz w:val="16"/>
                <w:szCs w:val="16"/>
                <w:lang w:eastAsia="pl-PL"/>
              </w:rPr>
              <w:t>-Wywrotka Gigant, masywny duży samochód o udzwigu 150 kg, dł 55 cm</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ir z kontenerem, dł. 78 cm</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iężarówka z formuła 1, dł. 77,5 cm.</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5</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900"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7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tc>
        <w:tc>
          <w:tcPr>
            <w:tcW w:w="2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amochody:</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wrotka z podnoszoną i opuszczana skrzynia ładunkową oraz otwierana tylnią klapą, dł 40 cm, wysokość 65 cm.</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Śmieciarka z pracownikiem, dł. 25-28</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wrotka, dostosowana do zabawy w pomieszczeniu i w piaskownicy, dł. 47 cm</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raż pożarna, wytrzymała, zabawka do domu i na dwór, dł. 47 cm</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źwig wytrzymała, zabawka do domu i na dwór, dł. 37 cm</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5</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15"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7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tc>
        <w:tc>
          <w:tcPr>
            <w:tcW w:w="2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luszaki- duże miękkie maskotki do zabawy, przytulania i siedzenia.</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0</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15"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7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tc>
        <w:tc>
          <w:tcPr>
            <w:tcW w:w="2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ącik kuchenny- wyposażony w trzy elementy kuchenkę, pralkę oraz zlewozmywak z akcesoriami do kącika kuchennego. Wymiary szerokość  80 cm, wysokość do 106,5 cm.</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1575"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7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tc>
        <w:tc>
          <w:tcPr>
            <w:tcW w:w="2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ącik warsztatowy -  zestaw do skręcania, który usprawnia motorykę rak, ćwiczy koncentrację i uczy pracy w zespole. Części, wkręty i narzędzia bezpieczne dla dzieci. Wysokość 56 cm.</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1350"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7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tc>
        <w:tc>
          <w:tcPr>
            <w:tcW w:w="259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 xml:space="preserve">Sklepik – kasa sklepowa wykonana z tworzywa sztucznego z działającym kalkulatorem, mikrofonem, skanerem i wagą. </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754"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7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tc>
        <w:tc>
          <w:tcPr>
            <w:tcW w:w="259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 xml:space="preserve">Kosiarka, wykonana z tworzywa sztucznego </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450"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7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tc>
        <w:tc>
          <w:tcPr>
            <w:tcW w:w="2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kurzacz, wykonany z tworzywa sztucznego</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900"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7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tc>
        <w:tc>
          <w:tcPr>
            <w:tcW w:w="25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uzzle 4 elementowe</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0</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450"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7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tc>
        <w:tc>
          <w:tcPr>
            <w:tcW w:w="2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uzzle 45 elementów</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0</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450"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7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tc>
        <w:tc>
          <w:tcPr>
            <w:tcW w:w="259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 xml:space="preserve">Domek dla lalek drewniany z drewnianą rodziną oraz akcesoriami. Dwupoziomowy. Wymiary 40x26 cm. </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15"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7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tc>
        <w:tc>
          <w:tcPr>
            <w:tcW w:w="2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alka duża, miękka dł 55cm</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450"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7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tc>
        <w:tc>
          <w:tcPr>
            <w:tcW w:w="2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rewniane klocki kolorowe. Wykonane z drewna brzozowego. Budowanie z klocków rozwija kreatywność i wyobraźnię. Podczas zabawy dziecko uczy się rozróżniać kolory, kształty, wielkość, wagę oraz rozwija poczucie przestrzeni. Klocki mogą być wykorzystywane do nauki liczenia i segregowania w grupy ze względu na kolor, wielkość itp. Zabawka rozwija koordynację ruchowo–wzrokową oraz motorykę dłoni. • od 2 lat</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450"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7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tc>
        <w:tc>
          <w:tcPr>
            <w:tcW w:w="2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locki konstrukcyjne – klocki waflowe, 48 klocków konstrukcyjnych</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450"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7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tc>
        <w:tc>
          <w:tcPr>
            <w:tcW w:w="2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lorowe sześciany</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450"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7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tc>
        <w:tc>
          <w:tcPr>
            <w:tcW w:w="2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locki piankowe – kolorowe, miękkie, lekkie elementy umożliwiające budowanie zamków itp.</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1800"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w:t>
            </w:r>
          </w:p>
        </w:tc>
        <w:tc>
          <w:tcPr>
            <w:tcW w:w="1477" w:type="dxa"/>
            <w:tcBorders>
              <w:top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6"/>
                <w:szCs w:val="16"/>
                <w:lang w:eastAsia="pl-PL"/>
              </w:rPr>
              <w:t>Pomoce dydaktyczne do realizacji zajęć  </w:t>
            </w:r>
          </w:p>
        </w:tc>
        <w:tc>
          <w:tcPr>
            <w:tcW w:w="2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szkole trzylatka:</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Książka,</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Karty Pracy Rozwijające percepcję wzrokową i słuchową</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Karty Pracy Rozwijające mowę i aktywność twórczą</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Ćwiczenia plastyczne</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ałość zapakowana w teczkę.</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0</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2025"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7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tc>
        <w:tc>
          <w:tcPr>
            <w:tcW w:w="2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szkole czterolatka:</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Książka,</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Karty Pracy Rozwijające percepcję wzrokową i słuchową</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Karty Pracy Rozwijające mowę i aktywność twórczą</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Ćwiczenia plastyczne</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ałość zapakowana w teczkę.</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3</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900"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w:t>
            </w:r>
          </w:p>
        </w:tc>
        <w:tc>
          <w:tcPr>
            <w:tcW w:w="1477" w:type="dxa"/>
            <w:tcBorders>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6"/>
                <w:szCs w:val="16"/>
                <w:lang w:eastAsia="pl-PL"/>
              </w:rPr>
              <w:t>zestaw artykułów plastycznych  skład którego wchodzą następujące elementy:</w:t>
            </w:r>
          </w:p>
        </w:tc>
        <w:tc>
          <w:tcPr>
            <w:tcW w:w="2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apier ksero do rysowania dla dzieci </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0 ryz</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675"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77"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tc>
        <w:tc>
          <w:tcPr>
            <w:tcW w:w="25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redki ołówkowe </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3</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450"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77"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tc>
        <w:tc>
          <w:tcPr>
            <w:tcW w:w="2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edki świecowe</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3</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15"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77"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tc>
        <w:tc>
          <w:tcPr>
            <w:tcW w:w="2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Farby i pędzle </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3</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15"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77"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tc>
        <w:tc>
          <w:tcPr>
            <w:tcW w:w="2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łówki</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3</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15"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77"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tc>
        <w:tc>
          <w:tcPr>
            <w:tcW w:w="2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ługopisy</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3</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240" w:hRule="atLeast"/>
        </w:trPr>
        <w:tc>
          <w:tcPr>
            <w:tcW w:w="10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435" w:type="dxa"/>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w:t>
            </w:r>
          </w:p>
        </w:tc>
        <w:tc>
          <w:tcPr>
            <w:tcW w:w="1477" w:type="dxa"/>
            <w:tcBorders>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egał przedszkolny</w:t>
            </w:r>
          </w:p>
          <w:p>
            <w:pPr>
              <w:pStyle w:val="Normal"/>
              <w:spacing w:lineRule="auto" w:line="240" w:before="0" w:after="20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estaw</w:t>
            </w:r>
          </w:p>
        </w:tc>
        <w:tc>
          <w:tcPr>
            <w:tcW w:w="259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egał wyposażony w 9 półek z kolorowymi drzwiczkami wym. 83x35x120,5cm</w:t>
            </w:r>
          </w:p>
          <w:p>
            <w:pPr>
              <w:pStyle w:val="Normal"/>
              <w:spacing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dstawka  do regału , wym. 83x35x83cm -2 szt.</w:t>
            </w:r>
          </w:p>
          <w:p>
            <w:pPr>
              <w:pStyle w:val="Normal"/>
              <w:spacing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egał wyposażony w 6 półek z kolorowymi drzwiczkami, wym. 83x35x83cm -2 szt.</w:t>
            </w:r>
          </w:p>
          <w:p>
            <w:pPr>
              <w:pStyle w:val="Normal"/>
              <w:spacing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egał wyposażony w 3 półki z kolorowymi drzwiczkami, wym. 83x35x45,5cm</w:t>
            </w:r>
          </w:p>
          <w:p>
            <w:pPr>
              <w:pStyle w:val="Normal"/>
              <w:spacing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afka piesek wyposażona w funkcjonalne pojemniki na kółkach, wym. 126x40x82cm</w:t>
            </w:r>
          </w:p>
          <w:p>
            <w:pPr>
              <w:pStyle w:val="Normal"/>
              <w:spacing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egał z pojemnikiem i przesuwaną służący do przechowywania akcesoriów dziecięcych, zabawek i książek. Dodatkowym elementem jest przesuwanka do ćwiczeń motoryki rąk. Wymiary 49x40x90 plus aplikacja 60 cm.</w:t>
            </w:r>
          </w:p>
          <w:p>
            <w:pPr>
              <w:pStyle w:val="Normal"/>
              <w:spacing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ółka wisząca, dwupoziomowa o wymiarach 100x31x50cm</w:t>
            </w:r>
          </w:p>
          <w:p>
            <w:pPr>
              <w:pStyle w:val="Normal"/>
              <w:spacing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Zestaw dekoracji na ścianę  chmurka i motylek.</w:t>
            </w:r>
          </w:p>
          <w:p>
            <w:pPr>
              <w:pStyle w:val="Normal"/>
              <w:spacing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szystko wykonane z płyty wiórowej w tonacji brzozy</w:t>
            </w:r>
          </w:p>
          <w:p>
            <w:pPr>
              <w:pStyle w:val="Normal"/>
              <w:spacing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9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1</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11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11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r>
      <w:tr>
        <w:trPr>
          <w:trHeight w:val="406" w:hRule="atLeast"/>
        </w:trPr>
        <w:tc>
          <w:tcPr>
            <w:tcW w:w="7055" w:type="dxa"/>
            <w:gridSpan w:val="5"/>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RAZEM</w:t>
            </w:r>
          </w:p>
        </w:tc>
        <w:tc>
          <w:tcPr>
            <w:tcW w:w="12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11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11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ertyfikaty oraz atesty należy dołączyć do oferty .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ZnakZnak4">
    <w:name w:val=" Znak Znak4"/>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3">
    <w:name w:val=" Znak Znak3"/>
    <w:qFormat/>
    <w:rPr/>
  </w:style>
  <w:style w:type="character" w:styleId="EndnoteCharacters">
    <w:name w:val="Endnote Characters"/>
    <w:qFormat/>
    <w:rPr>
      <w:vertAlign w:val="superscript"/>
    </w:rPr>
  </w:style>
  <w:style w:type="character" w:styleId="StrongEmphasis">
    <w:name w:val="Strong"/>
    <w:qFormat/>
    <w:rPr>
      <w:b/>
      <w:bCs/>
    </w:rPr>
  </w:style>
  <w:style w:type="character" w:styleId="ZnakZnak2">
    <w:name w:val=" Znak Znak2"/>
    <w:qFormat/>
    <w:rPr>
      <w:sz w:val="22"/>
      <w:szCs w:val="22"/>
    </w:rPr>
  </w:style>
  <w:style w:type="character" w:styleId="ZnakZnak1">
    <w:name w:val=" Znak Znak1"/>
    <w:qFormat/>
    <w:rPr>
      <w:sz w:val="22"/>
      <w:szCs w:val="22"/>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uppressAutoHyphens w:val="true"/>
      <w:spacing w:lineRule="auto" w:line="240" w:before="0" w:after="0"/>
    </w:pPr>
    <w:rPr>
      <w:sz w:val="20"/>
      <w:szCs w:val="20"/>
      <w:lang w:val="en-US"/>
    </w:rPr>
  </w:style>
  <w:style w:type="paragraph" w:styleId="NormalnyWeb">
    <w:name w:val="Normalny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09:00Z</dcterms:created>
  <dc:creator>LPietras</dc:creator>
  <dc:description/>
  <cp:keywords/>
  <dc:language>en-US</dc:language>
  <cp:lastModifiedBy>Unia</cp:lastModifiedBy>
  <cp:lastPrinted>2013-08-14T10:00:00Z</cp:lastPrinted>
  <dcterms:modified xsi:type="dcterms:W3CDTF">2014-05-16T05:51:00Z</dcterms:modified>
  <cp:revision>8</cp:revision>
  <dc:subject/>
  <dc:title>  </dc:title>
</cp:coreProperties>
</file>