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8222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Załącznik nr 1 do SIWZ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ykon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: ................................................................           * FAX: 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E-mail: ..........................................................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IP: ...................................................................</w:t>
        <w:tab/>
      </w:r>
      <w:r>
        <w:rPr/>
        <w:t>REGON/PESEL: . ..................................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Nawiązując do postępowania prowadzonego w trybie przetargu nieograniczonego zgodnie </w:t>
        <w:br/>
        <w:t xml:space="preserve">z przepisami ustawy z dnia 29 stycznia 2004 r. Prawo zamówień publicznych (Dz. U. z 2013r. poz. 907 ze zm.) </w:t>
      </w:r>
      <w:r>
        <w:rPr>
          <w:rFonts w:cs="Times New Roman" w:ascii="Times New Roman" w:hAnsi="Times New Roman"/>
          <w:b/>
          <w:spacing w:val="-6"/>
          <w:lang w:eastAsia="pl-PL"/>
        </w:rPr>
        <w:t xml:space="preserve"> na zadanie pn.„Maluch na starcie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rFonts w:ascii="Times New Roman" w:hAnsi="Times New Roman" w:cs="Times New Roman"/>
          <w:b/>
          <w:b/>
          <w:spacing w:val="-6"/>
          <w:lang w:eastAsia="pl-PL"/>
        </w:rPr>
      </w:pPr>
      <w:r>
        <w:rPr>
          <w:rFonts w:cs="Times New Roman" w:ascii="Times New Roman" w:hAnsi="Times New Roman"/>
          <w:b/>
          <w:spacing w:val="-6"/>
          <w:lang w:eastAsia="pl-PL"/>
        </w:rPr>
        <w:t>Projekt współfinansowany ze środków Europejskiego Funduszu Społecznego w ramach Programu Operacyjnego Kapitał Ludzki  w ramach Priorytetu IX Rozwój wykształcenia i kompetencji w regionach, działania 9.1 Wyrównywanie szans edukacyjnych i zapewnienia wysokiej jakości usług edukacyjnych i zapewnienia wysokiej jakości usług edukacyjnych świadczonych w systemie oświaty, poddziałania 9.1.1 Zmniejszenie nierówności w stopniu upowszechnienia edukacji przedszkol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/y poniższą ofertę: </w:t>
      </w:r>
    </w:p>
    <w:p>
      <w:pPr>
        <w:pStyle w:val="Normal"/>
        <w:spacing w:before="0" w:after="240"/>
        <w:rPr/>
      </w:pPr>
      <w:r>
        <w:rPr>
          <w:b/>
        </w:rPr>
        <w:t>Cena brutto: ................................................................................................................. PL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(słownie zł: .........................................................................................................................PLN)</w:t>
      </w:r>
    </w:p>
    <w:p>
      <w:pPr>
        <w:pStyle w:val="Normal"/>
        <w:spacing w:before="0" w:after="240"/>
        <w:rPr/>
      </w:pPr>
      <w:r>
        <w:rPr>
          <w:b/>
        </w:rPr>
        <w:t>Vat: ................. % kwota: ............................................................................................. PL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(słownie zł: ........................................................................................................................ PLN)</w:t>
      </w:r>
    </w:p>
    <w:p>
      <w:pPr>
        <w:pStyle w:val="Normal"/>
        <w:spacing w:before="0" w:after="240"/>
        <w:rPr/>
      </w:pPr>
      <w:r>
        <w:rPr>
          <w:b/>
        </w:rPr>
        <w:t>Cena netto: ............................................................................................................. PL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(słownie zł: .................................................................................................................................)</w:t>
      </w:r>
    </w:p>
    <w:p>
      <w:pPr>
        <w:pStyle w:val="Normal"/>
        <w:ind w:left="567" w:hanging="567"/>
        <w:jc w:val="both"/>
        <w:rPr/>
      </w:pPr>
      <w:r>
        <w:rPr/>
        <w:t>3.</w:t>
        <w:tab/>
        <w:t>Oświadczam/y, że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-</w:t>
        <w:tab/>
        <w:t>zapoznałem/am się/zapoznaliśmy się z siwz. i nie wnoszę/wnosimy żadnych zastrzeżeń oraz uzyskałem/am /uzyskaliśmy konieczne informacje do przygotowania ofert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-</w:t>
        <w:tab/>
        <w:t>gwarantuję/(emy) wykonanie niniejszego zamówienia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iniejsza oferta wiąże nas przez okres 30 dni licząc od upływu ostatecznego terminu składania ofert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świadczamy, że wynagrodzenie za wykonanie zamówienia zawiera wszystkie koszty związane z wykonaniem dostaw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Zobowiązuję(emy) się wykonać zamówienie w terminie określonym w treści siwz.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Akceptuję(emy) bez zastrzeżeń warunki umowy przedstawione w siwz, wraz </w:t>
        <w:br/>
        <w:t>z ewentualnymi zmianami i modyfikacjami, wynikającymi z postepowania o udzielenie zamówienia publicznego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 przypadku uznania mojej (naszej) oferty za najkorzystniejszą umowę zobowiązuję(emy) się zawrzeć w terminie i miejscu, jakie zostaną wskazane przez Zamawiającego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Składam(y) niniejsza ofertę we własnym imieniu/ jako Wykonawcy wspólnie ubiegający się o udzielenie zamówienie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Nie uczestniczę(my) jako Wykonawca w jakiejkolwiek innej ofercie złożonej w celu udzielenia niniejszego zamówienia.</w:t>
      </w:r>
    </w:p>
    <w:p>
      <w:pPr>
        <w:pStyle w:val="Normal"/>
        <w:ind w:left="567" w:hanging="567"/>
        <w:jc w:val="both"/>
        <w:rPr/>
      </w:pPr>
      <w:r>
        <w:rPr/>
        <w:t>13.</w:t>
        <w:tab/>
        <w:t>Deklaruję/my, że niezwłocznie będę/będziemy potwierdzać fakt otrzymania od Zamawiającego oświadczeń, wniosków, zawiadomień oraz informacji przekazanych drogą faksową, a także drogą elektroniczną.</w:t>
      </w:r>
    </w:p>
    <w:p>
      <w:pPr>
        <w:pStyle w:val="Normal"/>
        <w:ind w:left="567" w:hanging="567"/>
        <w:jc w:val="both"/>
        <w:rPr/>
      </w:pPr>
      <w:r>
        <w:rPr/>
        <w:t>14.</w:t>
        <w:tab/>
        <w:t>Integralną częścią oferty są (wykaz załączników)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wpisać przynajmniej jedną z wymaganych d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pisać, gdy Wykonawca zamierza zlecić Podwykonawcy/com realizację określone części zamówienia, w przeciwnym razie wykreśli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……………</w:t>
      </w:r>
      <w:r>
        <w:rPr/>
        <w:t>..……….……………………………………………………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(Podpis osoby uprawnionej lub osób uprawnionych </w:t>
        <w:br/>
        <w:t xml:space="preserve">                         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Arial" w:hAnsi="Arial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Arial" w:hAnsi="Arial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8:00Z</dcterms:created>
  <dc:creator>LPietras</dc:creator>
  <dc:description/>
  <cp:keywords/>
  <dc:language>en-US</dc:language>
  <cp:lastModifiedBy>Unia</cp:lastModifiedBy>
  <dcterms:modified xsi:type="dcterms:W3CDTF">2014-05-13T07:18:00Z</dcterms:modified>
  <cp:revision>2</cp:revision>
  <dc:subject/>
  <dc:title> </dc:title>
</cp:coreProperties>
</file>