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MOW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ą Dzierzgowo, </w:t>
      </w:r>
    </w:p>
    <w:p>
      <w:pPr>
        <w:pStyle w:val="Normal"/>
        <w:spacing w:lineRule="auto" w:line="360"/>
        <w:jc w:val="both"/>
        <w:rPr/>
      </w:pPr>
      <w:r>
        <w:rPr/>
        <w:t>ul. Tadeusza Kościuszki 1,</w:t>
      </w:r>
    </w:p>
    <w:p>
      <w:pPr>
        <w:pStyle w:val="Normal"/>
        <w:spacing w:lineRule="auto" w:line="360"/>
        <w:jc w:val="both"/>
        <w:rPr/>
      </w:pPr>
      <w:r>
        <w:rPr/>
        <w:t>06-520 Dzierzgowo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>Roberta Jelińskiego  – Wójt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right="0" w:hanging="0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right="0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Ubezpieczający zapłaci składkę ubezpieczeniow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ubezpieczenia majątkowe:</w:t>
      </w:r>
    </w:p>
    <w:p>
      <w:pPr>
        <w:pStyle w:val="Normal"/>
        <w:spacing w:lineRule="auto" w:line="360"/>
        <w:ind w:left="1035" w:right="0" w:hanging="0"/>
        <w:jc w:val="both"/>
        <w:rPr/>
      </w:pPr>
      <w:r>
        <w:rPr/>
        <w:t>I rata do 06.06.2014 r. w kwocie ...,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II rata do 06.10.2014 r. w kwocie....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III rata do 06.02.2015 w kwocie ....,</w:t>
      </w:r>
    </w:p>
    <w:p>
      <w:pPr>
        <w:pStyle w:val="Normal"/>
        <w:spacing w:lineRule="auto" w:line="360"/>
        <w:ind w:left="1035" w:right="0" w:hanging="0"/>
        <w:jc w:val="both"/>
        <w:rPr/>
      </w:pPr>
      <w:r>
        <w:rPr/>
        <w:t>IV rata do 06.06.2015 r. w kwocie ...,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V rata do 06.10.2015 r. w kwocie....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ab/>
        <w:t>VI rata do 06.02.2016 w kwocie ....,</w:t>
      </w:r>
    </w:p>
    <w:p>
      <w:pPr>
        <w:pStyle w:val="Normal"/>
        <w:spacing w:lineRule="auto" w:line="360"/>
        <w:ind w:left="1035" w:right="0" w:hanging="0"/>
        <w:jc w:val="both"/>
        <w:rPr/>
      </w:pPr>
      <w:r>
        <w:rPr/>
        <w:t>VII rata do 06.06.2016 r. w kwocie ...,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/>
        <w:t>VIII rata do 06.10.2016 r. w kwocie....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>IX rata do 06.02.2017 w kwocie ....,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>
          <w:szCs w:val="24"/>
        </w:rPr>
      </w:pPr>
      <w:r>
        <w:rPr/>
        <w:t xml:space="preserve">za ubezpieczenia komunikacyjne w ciągu 20 dni od rozpoczęcia okresu </w:t>
        <w:tab/>
        <w:t>ubezpieczenia poszczególnych pojazdów,</w:t>
      </w:r>
    </w:p>
    <w:p>
      <w:pPr>
        <w:pStyle w:val="Normal"/>
        <w:spacing w:lineRule="auto" w:line="360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right="0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right="0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right="0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right="0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right="0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right="0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right="0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right="0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/>
        <w:t>..........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Do zawieranych umów ubezpieczenia mają zastosowanie franszyzy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Specyfikacja istotnych warunków zamówienia i oferta przetargowa stanowiące załącznik nr 1 stanowią integralną część niniejszej umowy,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Ubezpieczyciel zobowiązuje się przyjąć do ubezpieczenia mienie zgłaszane przez Ubezpieczającego na warunkach i stawkach nie mniej korzystnych niż zaproponowane w ofercie przetargowej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Umowę zawarto na okres od 20.05.2014 r. do 19.05.2017 r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13:00Z</dcterms:created>
  <dc:creator>Eurobrokers</dc:creator>
  <dc:description/>
  <dc:language>en-US</dc:language>
  <cp:lastModifiedBy>Marek Ludwiczak</cp:lastModifiedBy>
  <cp:lastPrinted>2006-05-12T12:36:00Z</cp:lastPrinted>
  <dcterms:modified xsi:type="dcterms:W3CDTF">2013-11-29T13:38:00Z</dcterms:modified>
  <cp:revision>2</cp:revision>
  <dc:subject/>
  <dc:title>UMOWA nr </dc:title>
</cp:coreProperties>
</file>