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KSIĘGA REJESTROWA INSTYTUCJI KULTURY</w:t>
      </w:r>
    </w:p>
    <w:p>
      <w:pPr>
        <w:pStyle w:val="Head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right="360" w:hanging="0"/>
        <w:rPr/>
      </w:pPr>
      <w:r>
        <w:rPr>
          <w:sz w:val="16"/>
          <w:szCs w:val="16"/>
        </w:rPr>
        <w:t>Prowadzona zgodnie z Rozporządzeniem Ministra Kultury i Dziedzictwa Narodowego z dnia 26 stycznia 2012 r. w sprawie sposobu prowadzenia i udostępniania rejestru instytucji kultury (Dz. U. z 2012 r. poz. 189)</w:t>
      </w:r>
    </w:p>
    <w:p>
      <w:pPr>
        <w:pStyle w:val="Header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MINNA BIBLIOTEKA PUBLICZNA W DZIERZGOWIE</w:t>
      </w:r>
    </w:p>
    <w:p>
      <w:pPr>
        <w:pStyle w:val="Header"/>
        <w:ind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6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pisu do rejestru: RIK 1</w:t>
            </w:r>
          </w:p>
          <w:p>
            <w:pPr>
              <w:pStyle w:val="Header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847"/>
        <w:gridCol w:w="1034"/>
        <w:gridCol w:w="1229"/>
        <w:gridCol w:w="1007"/>
        <w:gridCol w:w="1016"/>
        <w:gridCol w:w="945"/>
        <w:gridCol w:w="1074"/>
        <w:gridCol w:w="612"/>
        <w:gridCol w:w="1123"/>
      </w:tblGrid>
      <w:tr>
        <w:trPr>
          <w:trHeight w:val="311" w:hRule="atLeast"/>
        </w:trPr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1- Oznaczenie instytucji kultury</w:t>
            </w:r>
          </w:p>
        </w:tc>
      </w:tr>
      <w:tr>
        <w:trPr>
          <w:trHeight w:val="209" w:hRule="atLeast"/>
        </w:trPr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                    2 .               3 .                          4.                          5 .                      6.                    7 .                   8 .                   9 .                  10.</w:t>
            </w:r>
          </w:p>
        </w:tc>
      </w:tr>
      <w:tr>
        <w:trPr>
          <w:trHeight w:val="10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isu, da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łn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óco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nstytu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działal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cji kultu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i adres instytucji kultu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organizatora i aktu o utworzeniu instytucji kultu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, z którym organizator wspólnie prowadzi instytucję kultu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frowy identyfikator instytucji kultury nadany w systemie informacji statystyczne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wag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4.05.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a Biblioteka Publiczna w Dzierzgow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madzenie, opracowywanie i udostępnianie zbiorów bibliotecznych. Organizowanie działalności kulturalno- oświat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zgowo 06-520, ul. Jagiellońska 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Dzierzgo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chwała nr 109/XXV/94 Rady Gminy w Dzierzgowie z dnia 28 kwietnia 1994 r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91618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312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bara Szypul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6"/>
        <w:gridCol w:w="1078"/>
        <w:gridCol w:w="1144"/>
        <w:gridCol w:w="1247"/>
        <w:gridCol w:w="1292"/>
        <w:gridCol w:w="1249"/>
        <w:gridCol w:w="1466"/>
      </w:tblGrid>
      <w:tr>
        <w:trPr>
          <w:trHeight w:val="17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ał II- Organizacji instytucji kultury: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.</w:t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lejny wpis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wpis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y kolej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złożeniu do rejestru statut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i nazwisko dyrektora instytucji kultury i jego zastępców  lub oznaczenie osoby fizycznej lub oznaczenie osoby fizycznej lub prawnej, której powierzono zarządzanie instytucją kultu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ona i nazwiska pełnomocników instytucji kultury uprawnionych do dokonywania czynności prawnych w imieniu instytucji oraz zakres ich  upoważnie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az siedziba wyodrębnionych jednostek organizacyjnych instytucji kultury i ich cyfrowe identyfikatory instytucji kultury nadane w systemie informacji statystycz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>
          <w:trHeight w:val="1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70/XIV/2000 Rady Gminy w Dzierzgowie  z dnia 20 grudnia 2000 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 Sztraube-kierownik  Gminnej Biblioteki Publicznej w Dzierzgow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a Biblioteka Publiczna w Dzierzgow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zypulska</w:t>
            </w:r>
          </w:p>
        </w:tc>
      </w:tr>
      <w:tr>
        <w:trPr>
          <w:trHeight w:val="8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r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chwała Nr 69/XIV/2016 rady Gminy w Dzierzgowie z dnia 30 czerwca 2016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 Sztraube-dyrektor Gminnej Biblioteki Publicznej w Dzierzgow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i moc Uchwała  Nr 70/XIV/2000 Rady Gminy w Dzierzgowie z dnia 20 grudnia 2000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zypuls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95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III- Mienie instytucji kultur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is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y kolej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złożeniu do rejestru rocznego sprawozdania finans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żono sprawozdanie finansowe za rok 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zypulska</w:t>
            </w:r>
          </w:p>
        </w:tc>
      </w:tr>
      <w:tr>
        <w:trPr>
          <w:trHeight w:val="8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żono sprawozdanie finansowe za rok 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zypuls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żono sprawozdanie finansowe  za rok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</w:t>
            </w:r>
            <w:r>
              <w:rPr>
                <w:sz w:val="16"/>
                <w:szCs w:val="16"/>
              </w:rPr>
              <w:t xml:space="preserve">..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zypulska</w:t>
            </w:r>
          </w:p>
        </w:tc>
      </w:tr>
      <w:tr>
        <w:trPr>
          <w:trHeight w:val="3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żono sprawozdanie finansowe za rok 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zypulska</w:t>
            </w:r>
          </w:p>
        </w:tc>
      </w:tr>
      <w:tr>
        <w:trPr>
          <w:trHeight w:val="3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łożono sprawozdanie finansowe za rok  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zypulska</w:t>
            </w:r>
          </w:p>
        </w:tc>
      </w:tr>
      <w:tr>
        <w:trPr>
          <w:trHeight w:val="5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łożono sprawozdanie finansowe za rok 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zypulska</w:t>
            </w:r>
          </w:p>
        </w:tc>
      </w:tr>
      <w:tr>
        <w:trPr>
          <w:trHeight w:val="5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żono sprawozdanie finansowe za rok  2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zypulska</w:t>
            </w:r>
          </w:p>
        </w:tc>
      </w:tr>
      <w:tr>
        <w:trPr>
          <w:trHeight w:val="5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żono sprawozdanie finansowe za rok 2018 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bara Szypulska </w:t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żono sprawozdanie za rok 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zypulska</w:t>
            </w:r>
          </w:p>
        </w:tc>
      </w:tr>
      <w:tr>
        <w:trPr>
          <w:trHeight w:val="3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żono sprawozdanie za rok 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zypuls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41"/>
        <w:gridCol w:w="1541"/>
        <w:gridCol w:w="1541"/>
        <w:gridCol w:w="1542"/>
        <w:gridCol w:w="1542"/>
        <w:gridCol w:w="39"/>
        <w:gridCol w:w="6"/>
      </w:tblGrid>
      <w:tr>
        <w:trPr>
          <w:trHeight w:val="534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ał IV- Połączenie, podział i likwidacja instytucji kultury</w:t>
            </w:r>
          </w:p>
        </w:tc>
      </w:tr>
      <w:tr>
        <w:trPr>
          <w:trHeight w:val="4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lejny wpis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isu, daty kolejnych zmi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i nazwisko pełnomocnika organizatora dokonującego wpis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0"/>
        <w:szCs w:val="20"/>
      </w:rPr>
      <w:t xml:space="preserve">                                      </w:t>
    </w:r>
    <w:r>
      <w:rPr>
        <w:sz w:val="16"/>
        <w:szCs w:val="16"/>
      </w:rPr>
      <w:t xml:space="preserve">              </w: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8:00Z</dcterms:created>
  <dc:creator>x</dc:creator>
  <dc:description/>
  <cp:keywords/>
  <dc:language>en-US</dc:language>
  <cp:lastModifiedBy>bszypulska</cp:lastModifiedBy>
  <cp:lastPrinted>2017-06-09T11:57:00Z</cp:lastPrinted>
  <dcterms:modified xsi:type="dcterms:W3CDTF">2021-05-18T12:28:00Z</dcterms:modified>
  <cp:revision>2</cp:revision>
  <dc:subject/>
  <dc:title>Numer</dc:title>
</cp:coreProperties>
</file>