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JESTR INSTYTUCJI KULTURY PROWADZONY PRZEZ GMINĘ DZIERZGO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245"/>
        <w:gridCol w:w="1113"/>
        <w:gridCol w:w="1007"/>
        <w:gridCol w:w="1054"/>
        <w:gridCol w:w="1126"/>
        <w:gridCol w:w="1052"/>
        <w:gridCol w:w="1082"/>
      </w:tblGrid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pisu do rejes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 do rejestru oraz daty kolejnych wpis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instytucji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cona nazwa instytucji kultury, jeżeli jej używanie przewiduje sta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edziba i adres instytucji kultu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organizatora instytucji kultu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o utworzeniu instytucji kultu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o nadaniu statutu instytucji kultury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</w:tr>
      <w:tr>
        <w:trPr>
          <w:trHeight w:val="1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na Biblioteka Publiczna  w Dzierzgowi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BP w Dzierzgowi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zgowo ul. Jagiellońska 2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Dzierzgow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109/XXV/94 Rady Gminy w Dzierzgowie z dn.28 kwietnia 1994 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109/XXV/94 Rady Gminy w Dzierzgowie z dn. 28 kwietnia 199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1:00Z</dcterms:created>
  <dc:creator>x</dc:creator>
  <dc:description/>
  <cp:keywords/>
  <dc:language>en-US</dc:language>
  <cp:lastModifiedBy>bszypulska</cp:lastModifiedBy>
  <dcterms:modified xsi:type="dcterms:W3CDTF">2017-06-09T09:44:00Z</dcterms:modified>
  <cp:revision>8</cp:revision>
  <dc:subject/>
  <dc:title>REJESTR INSTYTUCJI KULTURY PROWADZONY PRZEZ GMINĘ DZIERZGOWO</dc:title>
</cp:coreProperties>
</file>