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YTUCJI  KULTURY  PROWADZO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Z GMINĘ DZIERZGO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Prowadzony  zgodnie  z  Rozporządzeniem  Ministra  Kultury  i  Dziedzictwa  Narodowego  z  dnia  26  stycznia  2012  r.  w  sprawie  sposobu  prowadzenia  i  udostępniania  rejestru  instytucji  kultury  ( Dz. U. z 2012 r. poz. 189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7:00Z</dcterms:created>
  <dc:creator>x</dc:creator>
  <dc:description/>
  <cp:keywords/>
  <dc:language>en-US</dc:language>
  <cp:lastModifiedBy>x</cp:lastModifiedBy>
  <cp:lastPrinted>2017-06-06T14:59:00Z</cp:lastPrinted>
  <dcterms:modified xsi:type="dcterms:W3CDTF">2017-06-06T13:00:00Z</dcterms:modified>
  <cp:revision>1</cp:revision>
  <dc:subject/>
  <dc:title>REJESTR</dc:title>
</cp:coreProperties>
</file>