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niów, dnia 10.11.2009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  3410/19/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WIADOMIENIE O WYBORZ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JKORZYSTNIEJSZEJ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 zapytania ofertowego dla zadania pod nazwą: </w:t>
      </w:r>
      <w:r>
        <w:rPr>
          <w:rFonts w:cs="Times New Roman" w:ascii="Times New Roman" w:hAnsi="Times New Roman"/>
          <w:bCs/>
          <w:sz w:val="24"/>
          <w:szCs w:val="24"/>
        </w:rPr>
        <w:t>„wykonanie 12 tablic informacyjnych na place zabaw w Gminie Domaniów”.</w:t>
      </w:r>
    </w:p>
    <w:p>
      <w:pPr>
        <w:pStyle w:val="Tekstpodstawowy3"/>
        <w:suppressAutoHyphens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pośród 18 nadesłanych ofert wybrano najkorzystniejszą ofertę: </w:t>
      </w:r>
      <w:r>
        <w:rPr>
          <w:rFonts w:cs="Times New Roman" w:ascii="Times New Roman" w:hAnsi="Times New Roman"/>
          <w:sz w:val="24"/>
          <w:szCs w:val="24"/>
        </w:rPr>
        <w:t xml:space="preserve">AWIR Reklama – Poligrafia, Główny Rynek 5/7, 62 – 800 Kalisz; cena za 1 szt. 58,56 zł. brut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a 10 listopada 2009 roku wpłynęło pismo z Urzędu Marszałkowskiego we Wrocławiu (znak sprawy DEFS-AW/0724-58/09) informujące, że tablice informacyjne zgodnie z nowymi wytycznymi zostaną przekazane Gminie Domaniów przez Samorząd Województwa. W związku z tym przeprowadzona procedura zapytania ofertowego została unieważniona.</w:t>
      </w:r>
    </w:p>
    <w:p>
      <w:pPr>
        <w:pStyle w:val="Tekstpodstawowy3"/>
        <w:suppressAutoHyphens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Wójt Gminy Domaniów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/- /  inż. Marek Chud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Dauphin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Dauphin;Georgia" w:hAnsi="Dauphin;Georgia" w:eastAsia="Times New Roman" w:cs="Dauphin;Georg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Dauphin;Georgia" w:hAnsi="Dauphin;Georgia" w:eastAsia="Times New Roman" w:cs="Dauphin;Georgi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16:00Z</dcterms:created>
  <dc:creator>user</dc:creator>
  <dc:description/>
  <cp:keywords/>
  <dc:language>en-US</dc:language>
  <cp:lastModifiedBy>user</cp:lastModifiedBy>
  <cp:lastPrinted>2009-11-12T09:40:00Z</cp:lastPrinted>
  <dcterms:modified xsi:type="dcterms:W3CDTF">2009-11-12T09:16:00Z</dcterms:modified>
  <cp:revision>2</cp:revision>
  <dc:subject/>
  <dc:title/>
</cp:coreProperties>
</file>