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Domaniów, dnia 12.10.2009 r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umer sprawy:  341/8/20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IADOMIENIE O WYBORZE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KORZYSTNIEJSZEJ OFERT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otyczy postępowania prowadzonego w trybie przetargu nieograniczonego na zadanie pod nazwą: </w:t>
      </w:r>
      <w:r>
        <w:rPr>
          <w:b/>
          <w:sz w:val="20"/>
          <w:szCs w:val="20"/>
        </w:rPr>
        <w:t xml:space="preserve">„Wyposażenie nowopowstałej placówki przedszkolnej w Danielowicach, gmina Domaniów, działka 26/2”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głoszenie o zamówieniu zamieszczone zostało w Biuletynie Zamówień Publicznych w dniu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8 września 2009 roku pod numerem 335396 -2009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ata i godzina otwarcia ofert: 09.10.2009r. godz. 10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ofert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trum Zaopatrzenia Szkół Ulart – Cez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. 11 listopada 15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6- 400 Gorzów Wielkopols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zgodna z SIWZ. Warunki udziału w postępowaniu – spełnio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ziałając na podstawie art. 92 ust. 1 pkt 1  art. 92 ust.2 ustawy z dnia 29 stycznia 2004 roku Prawo zamówień publicznych ( Dz. U. z 2007 r. Nr 223, poz. 1655) zawiadamia się, że w postępowaniu prowadzonym w trybie przetargu nieograniczonego na zadanie pn: „</w:t>
      </w:r>
      <w:r>
        <w:rPr>
          <w:b/>
          <w:sz w:val="20"/>
          <w:szCs w:val="20"/>
        </w:rPr>
        <w:t xml:space="preserve">Wyposażenie nowopowstałej placówki przedszkolnej w Danielowicach, gmina Domaniów, działka 26/2” </w:t>
      </w:r>
      <w:r>
        <w:rPr>
          <w:sz w:val="20"/>
          <w:szCs w:val="20"/>
        </w:rPr>
        <w:t>wybra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jkorzystniejszą ofertę i jest to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trum Zaopatrzenia Szkół Ulart – Cez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. 11 listopada 15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6- 400 Gorzów Wielkopolsk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89 Prawa zamówień publicznych Zamawiający informuje, że w prowadzonym postępowaniu nie odrzucono żadnej ofert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92 ust.1 pkt.3 Prawa zamówień publicznych Zamawiający informuje, że w prowadzonym postępowaniu nie wykluczono żadnego wykonawcy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rodki ochrony prawnej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ą środki ochrony prawnej określone w ustawie z dnia 29 stycznia 2004r Prawo zamówień publicznych (Dz. U. z 2007 r. Nr 223, poz. 1655) – dział VI „Środki ochrony prawnej”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otest wnosi się w terminie </w:t>
      </w:r>
      <w:r>
        <w:rPr>
          <w:b/>
          <w:sz w:val="20"/>
          <w:szCs w:val="20"/>
        </w:rPr>
        <w:t>7 dni</w:t>
      </w:r>
      <w:r>
        <w:rPr>
          <w:sz w:val="20"/>
          <w:szCs w:val="20"/>
        </w:rPr>
        <w:t xml:space="preserve"> od dnia, w którym powzięto lub można było powziąć wiadomość o okolicznościach stanowiących podstawę jego wniesien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Wójt Gminy Domanió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/- /  inż. Marek Chud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entrum Zaopatrzenia Szkół Ulart – Cezas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Al. 11 listopada 156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66- 400 Gorzów Wielkopol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4:00Z</dcterms:created>
  <dc:creator>user</dc:creator>
  <dc:description/>
  <cp:keywords/>
  <dc:language>en-US</dc:language>
  <cp:lastModifiedBy>user</cp:lastModifiedBy>
  <cp:lastPrinted>2009-10-12T14:43:00Z</cp:lastPrinted>
  <dcterms:modified xsi:type="dcterms:W3CDTF">2009-10-12T12:44:00Z</dcterms:modified>
  <cp:revision>2</cp:revision>
  <dc:subject/>
  <dc:title/>
</cp:coreProperties>
</file>