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ałącznik nr 3 do SIWZ</w:t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Nr ....... / 2009</w:t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warta w dniu  ..................................2008 r. w Domaniowie pomiędzy: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miną Domaniów z siedzibą w Domaniowie 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w dalszej części umowy Zamawiającym, reprezentowanym przez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Wójta Gminy Domaniów  - Marka Chudy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zy kontrasygnacie Skarbnika Gminy Domaniów – Joanny Skowrońskiej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rPr/>
      </w:pPr>
      <w:r>
        <w:rPr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iCs/>
          <w:color w:val="000000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zwanym w dalszej części umowy Wykonawcą, reprezentowanym przez: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rPr/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W wyniku przeprowadzonego postępowania o udzielenie zamówienia publicznego na podstawie ustawy z dnia 29.01.2004r. Prawo Zamówień Publicznych (tekst jednolity Dz. U. Nr 223, poz. 1655 z 2007 r. ze zmianami) zwanej dalej ustawą, w trybie przetargu nieograniczonego, Strony zawierają niniejszą umowę: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1 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umowy jest dostawa fabrycznie nowych mebli, pomocy dydaktyczno - naukowych itp. zgodnie z opisem  przedmiotu zamówienia zamieszczonym w SIWZ.</w:t>
      </w:r>
    </w:p>
    <w:p>
      <w:pPr>
        <w:pStyle w:val="Normal"/>
        <w:autoSpaceDE w:val="false"/>
        <w:spacing w:lineRule="auto" w:line="240" w:before="0" w:after="0"/>
        <w:ind w:firstLine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obót do wykonania określony jest przez Zamawiającego w Specyfikacja Istotnych</w:t>
      </w:r>
    </w:p>
    <w:p>
      <w:pPr>
        <w:pStyle w:val="Normal"/>
        <w:autoSpaceDE w:val="false"/>
        <w:spacing w:lineRule="auto" w:line="240" w:before="0" w:after="0"/>
        <w:ind w:firstLine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ów Zamówienia.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2 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rPr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Wynagrodzenie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  Wartość przedmiotu umowy wynosi .................................... zł brutto (słownie: 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................................................ zł). Cena ta obejmuje wartość przedmiotu umowy zgodnie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  ofertą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Wykonawcy.</w:t>
      </w:r>
    </w:p>
    <w:p>
      <w:pPr>
        <w:pStyle w:val="Normal"/>
        <w:shd w:fill="FFFFFF" w:val="clear"/>
        <w:autoSpaceDE w:val="false"/>
        <w:spacing w:lineRule="auto" w:line="240" w:before="0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 Faktura zostanie wystawiona przez Wykonawcę w terminie ................ dni od dnia </w:t>
      </w:r>
    </w:p>
    <w:p>
      <w:pPr>
        <w:pStyle w:val="Normal"/>
        <w:shd w:fill="FFFFFF" w:val="clear"/>
        <w:autoSpaceDE w:val="false"/>
        <w:spacing w:lineRule="auto" w:line="240" w:before="0" w:after="0"/>
        <w:ind w:left="19" w:hanging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odpisania przez strony protokołu odbioru przedmiotu umowy.</w:t>
      </w:r>
    </w:p>
    <w:p>
      <w:pPr>
        <w:pStyle w:val="Normal"/>
        <w:shd w:fill="FFFFFF" w:val="clear"/>
        <w:autoSpaceDE w:val="false"/>
        <w:spacing w:lineRule="auto" w:line="240" w:before="0" w:after="0"/>
        <w:ind w:left="528" w:right="384" w:hanging="514"/>
        <w:rPr>
          <w:sz w:val="24"/>
          <w:szCs w:val="24"/>
        </w:rPr>
      </w:pPr>
      <w:r>
        <w:rPr>
          <w:color w:val="000000"/>
          <w:sz w:val="24"/>
          <w:szCs w:val="24"/>
        </w:rPr>
        <w:t>3.    Zamawiający wpłaci na konto Wykonawcy kwotę o której mowa w ust. l, w terminie 14 – tu dni od daty prawidłowo wystawionej faktury.</w:t>
      </w:r>
    </w:p>
    <w:p>
      <w:pPr>
        <w:pStyle w:val="Normal"/>
        <w:shd w:fill="FFFFFF" w:val="clear"/>
        <w:autoSpaceDE w:val="false"/>
        <w:spacing w:lineRule="auto" w:line="240" w:before="0" w:after="0"/>
        <w:ind w:left="528" w:right="384" w:hanging="514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§ 3 </w:t>
      </w:r>
    </w:p>
    <w:p>
      <w:pPr>
        <w:pStyle w:val="Normal"/>
        <w:shd w:fill="FFFFFF" w:val="clear"/>
        <w:autoSpaceDE w:val="false"/>
        <w:spacing w:lineRule="auto" w:line="240" w:before="0" w:after="0"/>
        <w:ind w:left="528" w:right="384" w:hanging="514"/>
        <w:jc w:val="center"/>
        <w:rPr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Termin i miejsce realizacji</w:t>
      </w:r>
    </w:p>
    <w:p>
      <w:pPr>
        <w:pStyle w:val="Normal"/>
        <w:shd w:fill="FFFFFF" w:val="clear"/>
        <w:autoSpaceDE w:val="false"/>
        <w:spacing w:lineRule="auto" w:line="240" w:before="0" w:after="0"/>
        <w:ind w:left="533" w:right="384" w:hanging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ykonawca zobowiązuje się do realizacji przedmiotu umowy w terminie  30 dni od daty  podpisania </w:t>
      </w:r>
      <w:r>
        <w:rPr>
          <w:color w:val="000000"/>
          <w:spacing w:val="-8"/>
          <w:sz w:val="24"/>
          <w:szCs w:val="24"/>
        </w:rPr>
        <w:t>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. W przypadku nie przystąpienia do wykonania umowy lub uchylenia terminowości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nia Zamawiający po uprzednim wezwaniu Wykonawcy i określeniu dodatk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erminu nie krótszego niż 7 dni może zlecić wykonanie zastępcze umowy osobie trzeciej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oszt i ryzyko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3. Kosztem Wykonawcy będzie różnica miedzy ceną/wynagrodzeniem wynikającym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niejszej umowy a ceną/wynagrodzeniem zapłaconą ustalonemu</w:t>
      </w:r>
      <w:r>
        <w:rPr>
          <w:color w:val="000000"/>
        </w:rPr>
        <w:t xml:space="preserve"> zastępcze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wykonawc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dbiór przedmiotu umowy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</w:t>
      </w:r>
      <w:r>
        <w:rPr>
          <w:color w:val="000000"/>
          <w:sz w:val="24"/>
          <w:szCs w:val="24"/>
        </w:rPr>
        <w:t>Zamawiający odbierze przedmiot zamówienia  po wcześniejszym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eniu z   Zamawiającym  konkretnej daty i godziny odbior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Podczas odbioru przedmiotu umowy Wykonawca sporządzi „protokół odbioru", który podpisany przez strony stanowić będzie potwierdzenie prawidłowego stanu technicznego zamówionego wyposażenia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5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Gwarancj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03" w:right="806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dzieli Zamawiającemu nieodpłatnie gwarancji na przedmiot umowy na okres 24 </w:t>
      </w:r>
      <w:r>
        <w:rPr>
          <w:color w:val="000000"/>
          <w:spacing w:val="-2"/>
          <w:sz w:val="24"/>
          <w:szCs w:val="24"/>
        </w:rPr>
        <w:t>miesięcy.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6 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Wykonawca zapłaci Zamawiającemu karę umowną za odstąpienie od umowy przez           Zamawiającego z </w:t>
      </w:r>
      <w:r>
        <w:rPr>
          <w:color w:val="000000"/>
          <w:spacing w:val="-1"/>
          <w:sz w:val="24"/>
          <w:szCs w:val="24"/>
        </w:rPr>
        <w:t xml:space="preserve">przyczyn, za które ponosi odpowiedzialność Wykonawca w wysokości 10%   wynagrodzenia, o którym </w:t>
      </w:r>
      <w:r>
        <w:rPr>
          <w:color w:val="000000"/>
          <w:spacing w:val="-7"/>
          <w:sz w:val="24"/>
          <w:szCs w:val="24"/>
        </w:rPr>
        <w:t>mowa w § 2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5" w:hanging="336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.   Wykonawca zapłaci Zamawiającemu karę umowną za odstąpienie Wykonawcy od umowy w </w:t>
      </w:r>
      <w:r>
        <w:rPr>
          <w:color w:val="000000"/>
          <w:spacing w:val="-3"/>
          <w:sz w:val="24"/>
          <w:szCs w:val="24"/>
        </w:rPr>
        <w:t>wysokości 10% wynagrodzenia, o którym mowa w § 2.</w:t>
      </w:r>
    </w:p>
    <w:p>
      <w:pPr>
        <w:pStyle w:val="Normal"/>
        <w:shd w:fill="FFFFFF" w:val="clear"/>
        <w:autoSpaceDE w:val="false"/>
        <w:spacing w:lineRule="auto" w:line="240" w:before="0" w:after="0"/>
        <w:ind w:left="365" w:hanging="346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.   Wykonawca zapłaci Zamawiającemu karę umowną w wysokości 0,1% wartości zamówienia, o którym </w:t>
      </w:r>
      <w:r>
        <w:rPr>
          <w:color w:val="000000"/>
          <w:spacing w:val="-2"/>
          <w:sz w:val="24"/>
          <w:szCs w:val="24"/>
        </w:rPr>
        <w:t>mowa w § 2 za każdy dzień opóźnienia w dostawie towaru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  Zamawiającemu przysługuje prawo dochodzenia odszkodowania przewyższającego wysokość kar </w:t>
      </w:r>
      <w:r>
        <w:rPr>
          <w:color w:val="000000"/>
          <w:sz w:val="24"/>
          <w:szCs w:val="24"/>
        </w:rPr>
        <w:t>umownych na zasadach ogól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5.W przypadku nie przystąpienia do wykonania umowy lub uchylenia terminowości jej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Zamawiający po uprzednim wezwaniu Wykonawcy i określeniu dodatkowego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u nie krótszego niż 7 dni może zlecić wykonanie zastępcze umowy osobie trzeciej na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i ryzyko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6. Kosztem Wykonawcy będzie różnica miedzy ceną/wynagrodzeniem wynikającym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niniejszej umowy a ceną/wynagrodzeniem zapłaconą ustalonemu w trybie ust. 1 zastępczemu wykonawcy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34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§ 7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 Zmiany umowy wymagają zachowania formy pisemnej pod rygorem nieważności.</w:t>
      </w:r>
    </w:p>
    <w:p>
      <w:pPr>
        <w:pStyle w:val="Normal"/>
        <w:shd w:fill="FFFFFF" w:val="clear"/>
        <w:autoSpaceDE w:val="false"/>
        <w:spacing w:lineRule="auto" w:line="240" w:before="0" w:after="0"/>
        <w:ind w:left="350" w:hanging="346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.  W sprawach nieuregulowanych umową mają zastosowanie odpowiednie przepisy Kodeksu cywilnego </w:t>
      </w:r>
      <w:r>
        <w:rPr>
          <w:color w:val="000000"/>
          <w:spacing w:val="-1"/>
          <w:sz w:val="24"/>
          <w:szCs w:val="24"/>
        </w:rPr>
        <w:t>oraz ustawy Prawo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ind w:left="350" w:hanging="341"/>
        <w:rPr>
          <w:rFonts w:ascii="Arial" w:hAnsi="Arial" w:cs="Arial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Spory   mogące   wyniknąć   z   tytułu   wykonywania   umowy   rozpoznaje   właściwy rzeczowo   sąd, </w:t>
      </w:r>
      <w:r>
        <w:rPr>
          <w:color w:val="000000"/>
          <w:spacing w:val="-2"/>
          <w:sz w:val="24"/>
          <w:szCs w:val="24"/>
        </w:rPr>
        <w:t>określony wg siedziby Kupująceg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Umowa została zawarta w trzech jednobrzmiących egzemplarzach  jeden egzemplarz dla Zamawiającego dwa dla Wykonawcy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Dostaw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0:00Z</dcterms:created>
  <dc:creator>user</dc:creator>
  <dc:description/>
  <cp:keywords/>
  <dc:language>en-US</dc:language>
  <cp:lastModifiedBy>user</cp:lastModifiedBy>
  <cp:lastPrinted>2009-09-28T09:53:00Z</cp:lastPrinted>
  <dcterms:modified xsi:type="dcterms:W3CDTF">2009-09-28T11:20:00Z</dcterms:modified>
  <cp:revision>2</cp:revision>
  <dc:subject/>
  <dc:title/>
</cp:coreProperties>
</file>