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Gmina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omaniów 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5-216 Domaniów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ełnieniu warunków udziału w postępowaniu o zamówienie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posażenie nowopowstałej placówki przedszkolnej w Danielowicach, gmina Domaniów, działka 26/2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spełniam warunki udziału w postępowaniu wymienione 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rt. 22 ust. 1 oraz nie podlegam wykluczeniu na podstawie   art. 24 ust.1 Prawa zamówień publicznych, a mianowic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osiadam uprawnienia do wykonywania wymaganej działalności, czynności zgodnie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mogami ustawow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 niezbędną wiedzą i doświadczenie, dysponuję potencjałem  technicznym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najduję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żadnym z zamówień publicznych, realizowanych w ciągu ostatnich trzech lat prz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częciem postępowania nie wyrządzono szkody, za którą ponosimy odpowiedzial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z niewykonanie lub nienależyte jego wykonanie lub szkoda została dobrowol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prawio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ie otwarto likwidacji ani też nie została ogłoszona upadłość, a w przypadku ot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kwidacji lub gdy ogłoszono upadłość zastosowanie ma sytuacja , o której mowa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rt.24.ust.1 pkt. 2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nie zalegam z uiszczaniem opłat, składek i podatków na ubezpieczenie społeczne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drowotne bądź uzyskano przewidzianą prawem zgodę na zwolnienie, odroczenie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złożenie na raty zaległych płatności lub wstrzymanie w całości wykonania decy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łaściwego  organ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jako osoba fizyczna (w przypadku osób fizycznych ) lub wspólnik, partner, członek zarządu, komplementariusz, członek organu zarządzającego (w przypadku spółek jawnych, spółek partnerskich, komandytowych lub komandytowo - akcyjnych lub osób prawnych) nie był prawomocnie skazany za przestępstwo popełnione w związku z postępowaniem o udzielenie zamówienia publicznego, przestępstwo przeciwko prawom osób wykonujących prace zarobkową, przestępstwo przeciwko obrotowi gospodarczemu, przestępstwo przekupstwa albo inne przestępstwo popełnione w celu osiągnięcia korzyści majątkowych, a także za przestępstwo skarbowe lub przestępstwo udziału w zorganizowanej grupie albo związku mających na celu popełnienie przestępstwa  lub przestępstwa skarb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ie orzeczono zakazu ubiegania się o zamówienie publiczne, na podstawie przepisów ustawy z  dnia 28 października 2002 roku o odpowiedzialności podmiotów zbiorowych za czyny zabronione pod groźbą kary (Dz. U Nr 197 poz. 1661 ze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nie wykonywano czynności na rzecz zamawiającego związanych z przygotowaniem prowadzonego postępowania ani też nie posługiwano się w celu sporządzenia oferty osob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cymi w dokonywaniu tych czynności po stron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user</dc:creator>
  <dc:description/>
  <cp:keywords/>
  <dc:language>en-US</dc:language>
  <cp:lastModifiedBy>user</cp:lastModifiedBy>
  <cp:lastPrinted>2009-09-28T09:52:00Z</cp:lastPrinted>
  <dcterms:modified xsi:type="dcterms:W3CDTF">2009-09-28T11:19:00Z</dcterms:modified>
  <cp:revision>2</cp:revision>
  <dc:subject/>
  <dc:title/>
</cp:coreProperties>
</file>