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umer sprawy: </w:t>
      </w:r>
      <w:r>
        <w:rPr>
          <w:color w:val="000000"/>
          <w:sz w:val="22"/>
          <w:szCs w:val="22"/>
          <w:shd w:fill="FFFFFF" w:val="clear"/>
        </w:rPr>
        <w:t>ZP 341/8/2009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NA DOSTAW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 wartości mniejszej niż kwoty określone w przepisach wydanych na podstawi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W. 11 ust. 8 ustawy z dnia 29 stycznia 2004 r. – Prawo zamówień publicznych (Dz. U. z 2007 r. Nr 223, poz., 1655, zmiany: </w:t>
      </w:r>
      <w:r>
        <w:rPr>
          <w:color w:val="FF0000"/>
          <w:sz w:val="22"/>
          <w:szCs w:val="22"/>
        </w:rPr>
        <w:t>DzU z 2008 r. nr 171, poz.1058</w:t>
      </w:r>
      <w:r>
        <w:rPr>
          <w:sz w:val="22"/>
          <w:szCs w:val="22"/>
        </w:rPr>
        <w:t>) – zwanej dalej „</w:t>
      </w:r>
      <w:r>
        <w:rPr>
          <w:i/>
          <w:sz w:val="22"/>
          <w:szCs w:val="22"/>
        </w:rPr>
        <w:t>ustawą</w:t>
      </w:r>
      <w:r>
        <w:rPr>
          <w:sz w:val="22"/>
          <w:szCs w:val="22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>„wyposażenie nowopowstałej placówki przedszkolnej w Danielowicach, gmina Domaniów, działka 26/2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2"/>
          <w:szCs w:val="22"/>
        </w:rPr>
        <w:t>SPECYFIKACJA ISTOTNYCH WARUNKÓW ZAMÓWIENIA (SIWZ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azwa Zamawiającego:     Gmina Domani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REGON:</w:t>
        <w:tab/>
        <w:tab/>
        <w:tab/>
        <w:t xml:space="preserve">931934851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ość:</w:t>
        <w:tab/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Adres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Strona internetowa: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domaniow.bazagmin.pl</w:t>
        </w:r>
      </w:hyperlink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Godziny urzędowania:</w:t>
        <w:tab/>
      </w:r>
      <w:r>
        <w:rPr>
          <w:rFonts w:cs="Times New Roman" w:ascii="Times New Roman" w:hAnsi="Times New Roman"/>
          <w:bCs/>
          <w:sz w:val="22"/>
          <w:szCs w:val="22"/>
        </w:rPr>
        <w:t>od poniedziałku do piątku, w godzinach 7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1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rząd Gminy w Domaniowie; Domaniów 56; 55 – 216 Domaniów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ZATWIERDZAM: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maniów, dnia 24.09.2009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color w:val="000000"/>
          <w:sz w:val="22"/>
          <w:szCs w:val="22"/>
          <w:shd w:fill="FFFFFF" w:val="clear"/>
        </w:rPr>
        <w:t>nieograniczon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a prawna udzielenia zamówienia publicznego: art. </w:t>
      </w:r>
      <w:r>
        <w:rPr>
          <w:color w:val="000000"/>
          <w:sz w:val="22"/>
          <w:szCs w:val="22"/>
          <w:shd w:fill="FFFFFF" w:val="clear"/>
        </w:rPr>
        <w:t>art. 10 ust.1</w:t>
      </w:r>
      <w:r>
        <w:rPr>
          <w:color w:val="000000"/>
          <w:sz w:val="22"/>
          <w:szCs w:val="22"/>
        </w:rPr>
        <w:t xml:space="preserve"> oraz art. </w:t>
      </w:r>
      <w:r>
        <w:rPr>
          <w:color w:val="000000"/>
          <w:sz w:val="22"/>
          <w:szCs w:val="22"/>
          <w:shd w:fill="FFFFFF" w:val="clear"/>
        </w:rPr>
        <w:t>39-46</w:t>
      </w:r>
      <w:r>
        <w:rPr>
          <w:color w:val="000000"/>
          <w:sz w:val="22"/>
          <w:szCs w:val="22"/>
        </w:rPr>
        <w:t xml:space="preserve"> ustawy z dnia 29 stycznia 2004 r. - Prawo zamówień publicznych (DzU z 2008 r. nr 171, poz.1058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Przedmiotem zamówienia jest dostawa mebli przedszkolnych, biurowych oraz wyposażenie nowopowstałej placówki przedszkolnej w sprzęt edukacyjno-dydaktyczny, pomoce naukowe, mapy edukacyjne, plansze tematyczne itp. do nowopowstałego przedszkola w Danielowicach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36152000-1 Meble przedszkolne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36121000-5 Meble biurowe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39162100-6 Pomoce dydaktyczne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39292100 -0 Tablice szkolne do pisania kredą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36521000-9 Instrumenty muzyczne do zabaw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36524000-0 Gr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36523000-3 Puzzle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color w:val="000000"/>
          <w:sz w:val="22"/>
          <w:szCs w:val="22"/>
          <w:u w:val="single"/>
        </w:rPr>
        <w:t>Szczegółowy zakres zawiera: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KRZESEŁKA PRZEDSZKOLNE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Drewnopodobny stelaż, siedzisko i oparcie z płyty meblowej w  okleinie koloru: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rozmiar nr 1 (wys. 25, szer. 25) – 6 sztuk kolor zielon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rozmiar nr 2 (27,27) – 18 sztuk kolor czerwon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rozmiar nr 3 (33,29) – 12 sztuk kolor niebieski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Rys. nr 1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STOLIKI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Stoły przedszkolne sześciokątne,  noga Ø 50-60 z możliwością regulacji wysokości, bok 700 mm, wysokość   wykonane z płyty meblowej w okleinie koloru: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ozmiar 1 - 1 stół: kolor blatu – żółty, kolor nóg – zielon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ozmiar 2 - 3 stoły: kolor blatu – czerwony, kolor nóg – żółt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highlight w:val="green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ozmiar 3 - 2 stoły: kolor blatu – niebieski, kolor nóg – żółt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highlight w:val="green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highlight w:val="green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 xml:space="preserve">LEŻACZKI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Wykonane ze stalowych rurek wykończonych elementami z tworzywa. Połączenia rogowe pełniące funkcję nóżek mają zaokrąglone brzegi kryjąc śruby niedostępne dla dzieci. Tkanina z niepalnego i nietoksycznego materiału o strukturze siateczki. Leżaczki o wymiarach około   133 x 54 x 14 cm. Konstrukcja leżaków umożliwia układanie ich na siebie – 36 szt. ( w trzech różnych kolorach po 12 sztuk w innym kolorze)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 xml:space="preserve">REGAŁY SZATNIOWE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jednostronne, sześciostanowiskowe, dla każdego stanowiska pólka dolna na buty oraz półka górna, każde stanowisko posiada podwójne wieszaczki na kurtki. Regał wykonany z płyty meblowej w naturalnej okleinie bukowej z kolorowym obrzeżem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ZESTAW MEBLI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DLA STARSZYCH DZIECI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W skład którego wchodzą: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regał narożny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szafka z pojemnikami 6 szt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regał z dwoma szafkami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- regał z dwoma szufladami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regał trójdzieln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regał zaokrąglony na końcu zestawu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szafka pod telewizor i RTV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egał narożny składa się z 4  półek poziomych wymiary 760x400x450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Szafka z pojemnikami dwudzielna po 3 pojemniki po każdej stronie. Pojemniki plastikowe na prowadnicach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egał zamykany z dwoma szafkami wymiary 1210x600x450, szafka górna od dolnej rozdzielona półką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egał z dwoma szufladami wymiary 760x600x450, szuflada górna od dolnej rozdzielona półką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egał trójdzielny, po zewnętrznych stronach  półki  (górne i dolne poziome, środkowe pionowe)  w środku 4 szufladki wymiary 1210x1040x450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egał zaokrąglony na końcu składa się z 6 półek poziomych wymiary 1210x400x450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ZESTAW MEBLI  DLA DZIECI MŁODSZYCH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Zestaw mebli wykonany z płyty laminowanej w tonacji do uzgodnienia, składający się szafek różnego typu: szafek z półkami do ekspozycji zabawek, z drzwiczkami do przechowywania pomocy, ławeczki ze skrzynią, którą w łatwy sposób można przemieszczać w sali, z szafka narożną. Meble muszą posiadać kolorowe aplikacje w kształcie roślin i zwierząt, kwiatów i owadów lub w kształcie innym zaproponowanym przez Wykonawcę o jednolitej tematyce. Długość zestawu  wynosi około 3,45 m. Wysokość najwyższego elementu (aplikacji) około 260 cm, średnia wysokość mebli 100 – 120 cm. Meble w kolorach do uzgodnienia z Wykonawcą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KRZESŁA BIUROWE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 xml:space="preserve">(NAUCZYCIELSKIE)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Szt 3 - stelaż metalowy , obicie oparcia i siedziska z tkaniny w kolorze i tonacji pasującej do mebli przedszkolnych w 100% wykonanej z włókna syntetycznego. Wysokość krzesła około 42 cm szerokość około 54 cm, wysokość nóg krzesła około 47 cm, rozstaw nóg  (patrząc z boku 42,5 cm) 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BIURKA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szt. 3 - składające się w szczególności z: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1 biurko: 2 szufladki, 2 szafki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1 biurko:  1 szuflada szersza, 2 szafki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1 biurko: 2 szuflady, 1 szafka mała , 1 szafka duża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Wymiary: 120 x 58 x 76 cm.</w:t>
      </w:r>
    </w:p>
    <w:p>
      <w:pPr>
        <w:pStyle w:val="Normal"/>
        <w:widowControl w:val="false"/>
        <w:autoSpaceDE w:val="false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Różne kolory obrzeży i frontów do ustalenia z Wykonawcą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</w:rPr>
      </w:pPr>
      <w:r>
        <w:rPr>
          <w:rFonts w:eastAsia="SimSun;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color w:val="000000"/>
          <w:sz w:val="22"/>
          <w:szCs w:val="22"/>
          <w:u w:val="single"/>
        </w:rPr>
        <w:t>SPRZET EDUKACYJNO-DYDAKTYCZNY,POMOCE NAUKOWE, MAPY EDUKACYJNE, PLANSZE TEMATYCZNE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952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nyWeb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YFRY I ZNAKI TEMATYCZNE - </w:t>
            </w:r>
            <w:r>
              <w:rPr>
                <w:bCs/>
                <w:color w:val="000000"/>
                <w:sz w:val="22"/>
                <w:szCs w:val="22"/>
              </w:rPr>
              <w:t>pomoc dydaktyczna</w:t>
            </w:r>
            <w:r>
              <w:rPr>
                <w:color w:val="000000"/>
                <w:sz w:val="22"/>
                <w:szCs w:val="22"/>
              </w:rPr>
              <w:t xml:space="preserve"> przeznaczona dla przedszkoli, klas I-III szkół podstawowych oraz szkół specjalnych. Komplet składa się z 40 sztuk tabliczek magnetycznych z cyframi oraz 20 sztuk z symbolami matematycznymi. Pomocna w nabywaniu umiejętności: rozpoznawania symboli matematycznych, liczenia, dodawania, odejmowania, porównywania, zapisywania obliczeń rachunkowych, a także rozpoznawania, zapamiętywania. Może być wykorzystana jako uzupełnienie pomocy dydaktycznej " liczydła z tablicą magnetyczną"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05" cy="374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br/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15pt;height:29.45pt;mso-wrap-distance-left:2.25pt;mso-wrap-distance-right:0pt;mso-wrap-distance-top:0pt;mso-wrap-distance-bottom:0pt;margin-top:11.25pt;mso-position-vertical:center;mso-position-vertical-relative:text;margin-left:46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  <w:sz w:val="22"/>
                <w:szCs w:val="22"/>
              </w:rPr>
              <w:t>Tablice korkowe szkolne</w:t>
            </w:r>
            <w:r>
              <w:rPr>
                <w:color w:val="000000"/>
                <w:sz w:val="22"/>
                <w:szCs w:val="22"/>
              </w:rPr>
              <w:t xml:space="preserve"> szt. 2;  w ramie drewnianej rozmiar 200 cmx100 cm. Rama drewniana , powierzchnia tablicy wyłożona korkiem, mocowana na ścianie.</w:t>
            </w:r>
          </w:p>
          <w:p>
            <w:pPr>
              <w:pStyle w:val="NormalnyWeb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blica pojedyncza szt.2; </w:t>
            </w:r>
            <w:r>
              <w:rPr>
                <w:color w:val="000000"/>
                <w:sz w:val="22"/>
                <w:szCs w:val="22"/>
              </w:rPr>
              <w:t xml:space="preserve"> do pisania kredą, zielona w ramie aluminiowej, mocowana na ścianie, rozmiar 200 cmx100 cm, półeczka na kredę.</w:t>
            </w:r>
          </w:p>
          <w:p>
            <w:pPr>
              <w:pStyle w:val="NormalnyWeb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blica magnetyczna szt. 2</w:t>
            </w:r>
            <w:r>
              <w:rPr>
                <w:color w:val="000000"/>
                <w:sz w:val="22"/>
                <w:szCs w:val="22"/>
              </w:rPr>
              <w:t>, rozmiar 150cm x 100 cm, z półką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lansze tematyczne szt.4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eastAsia="pl-PL"/>
              </w:rPr>
              <w:t>Praktyczna tablica pozwala w sposób usystematyzowany omawiać historyjki obrazkowe w grupie. Tablica wyposażona jest w specjalne miejsca oraz magnetyczne elementy ułatwiające chronologiczną narrację: np.: pory roku, życie codzienne, droga do szkoły</w:t>
            </w:r>
          </w:p>
          <w:p>
            <w:pPr>
              <w:pStyle w:val="Normal"/>
              <w:suppressAutoHyphens w:val="false"/>
              <w:spacing w:lineRule="atLeast" w:line="28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  </w:t>
            </w:r>
            <w:r>
              <w:rPr>
                <w:color w:val="000000"/>
                <w:sz w:val="22"/>
                <w:szCs w:val="22"/>
                <w:lang w:eastAsia="pl-PL"/>
              </w:rPr>
              <w:t>np. żółte pola na mocowanie obrazków</w:t>
            </w:r>
          </w:p>
          <w:p>
            <w:pPr>
              <w:pStyle w:val="Normal"/>
              <w:suppressAutoHyphens w:val="false"/>
              <w:spacing w:lineRule="atLeast" w:line="28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  </w:t>
            </w:r>
            <w:r>
              <w:rPr>
                <w:color w:val="000000"/>
                <w:sz w:val="22"/>
                <w:szCs w:val="22"/>
                <w:lang w:eastAsia="pl-PL"/>
              </w:rPr>
              <w:t>tabelki z liczbami do oznaczania kolejności</w:t>
            </w:r>
          </w:p>
          <w:p>
            <w:pPr>
              <w:pStyle w:val="Normal"/>
              <w:suppressAutoHyphens w:val="false"/>
              <w:spacing w:lineRule="atLeast" w:line="28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  </w:t>
            </w:r>
            <w:r>
              <w:rPr>
                <w:color w:val="000000"/>
                <w:sz w:val="22"/>
                <w:szCs w:val="22"/>
                <w:lang w:eastAsia="pl-PL"/>
              </w:rPr>
              <w:t>znaki zapytania: dzieci odgadują, co dzieje się w tym miejscu</w:t>
            </w:r>
          </w:p>
          <w:p>
            <w:pPr>
              <w:pStyle w:val="Normal"/>
              <w:suppressAutoHyphens w:val="false"/>
              <w:spacing w:lineRule="atLeast" w:line="28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  </w:t>
            </w:r>
            <w:r>
              <w:rPr>
                <w:color w:val="000000"/>
                <w:sz w:val="22"/>
                <w:szCs w:val="22"/>
                <w:lang w:eastAsia="pl-PL"/>
              </w:rPr>
              <w:t>czerwone magnesy do różnych funkcji</w:t>
            </w:r>
          </w:p>
          <w:p>
            <w:pPr>
              <w:pStyle w:val="Normal"/>
              <w:suppressAutoHyphens w:val="false"/>
              <w:spacing w:lineRule="atLeast" w:line="280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  </w:t>
            </w:r>
            <w:r>
              <w:rPr>
                <w:color w:val="000000"/>
                <w:sz w:val="22"/>
                <w:szCs w:val="22"/>
                <w:lang w:eastAsia="pl-PL"/>
              </w:rPr>
              <w:t>magnesy do mocowania obrazków.</w:t>
              <w:br/>
              <w:t xml:space="preserve">Tablica wykonana jest z bezpiecznie wykończonego metalu. </w:t>
            </w:r>
          </w:p>
          <w:p>
            <w:pPr>
              <w:pStyle w:val="Normal"/>
              <w:suppressAutoHyphens w:val="false"/>
              <w:spacing w:lineRule="atLeast" w:line="28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  </w:t>
            </w:r>
            <w:r>
              <w:rPr>
                <w:color w:val="000000"/>
                <w:sz w:val="22"/>
                <w:szCs w:val="22"/>
                <w:lang w:eastAsia="pl-PL"/>
              </w:rPr>
              <w:t>metalowa tablica 60 x 80 cm</w:t>
            </w:r>
          </w:p>
          <w:p>
            <w:pPr>
              <w:pStyle w:val="Normal"/>
              <w:suppressAutoHyphens w:val="false"/>
              <w:spacing w:lineRule="atLeast" w:line="28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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20 magnesów </w:t>
            </w:r>
          </w:p>
          <w:p>
            <w:pPr>
              <w:pStyle w:val="NormalnyWeb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Zestaw dydaktyczny</w:t>
            </w:r>
            <w:r>
              <w:rPr>
                <w:color w:val="000000"/>
                <w:sz w:val="22"/>
                <w:szCs w:val="22"/>
              </w:rPr>
              <w:t xml:space="preserve"> tzw. dziecko w ruchu drogowym, mini-miasteczko ruchu drogowego zapewniające udział dzieci w zajęciach symulujących wiele różnych sytuacji na drodze (patrz rysunek poniżej).</w:t>
            </w:r>
          </w:p>
        </w:tc>
      </w:tr>
    </w:tbl>
    <w:p>
      <w:pPr>
        <w:pStyle w:val="Zagicieoddouformul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ół formularza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Zagicieoddouformul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ół formularza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95250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0"/>
                    <w:gridCol w:w="5805"/>
                    <w:gridCol w:w="3331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4" name="Obraz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az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vanish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56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1781175"/>
                  <wp:effectExtent l="0" t="0" r="0" b="0"/>
                  <wp:docPr id="5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1905000"/>
                  <wp:effectExtent l="0" t="0" r="0" b="0"/>
                  <wp:docPr id="6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2667000"/>
                  <wp:effectExtent l="0" t="0" r="0" b="0"/>
                  <wp:docPr id="7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175" cy="2667000"/>
                  <wp:effectExtent l="0" t="0" r="0" b="0"/>
                  <wp:docPr id="8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1781175"/>
                  <wp:effectExtent l="0" t="0" r="0" b="0"/>
                  <wp:docPr id="9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1781175"/>
                  <wp:effectExtent l="0" t="0" r="0" b="0"/>
                  <wp:docPr id="10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1781175"/>
                  <wp:effectExtent l="0" t="0" r="0" b="0"/>
                  <wp:docPr id="11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Stolik z narzędziami</w:t>
            </w:r>
            <w:r>
              <w:rPr>
                <w:color w:val="000000"/>
                <w:sz w:val="22"/>
                <w:szCs w:val="22"/>
              </w:rPr>
              <w:t xml:space="preserve"> szt. 1– z drewna pomalowany w żywych kolorach. Zestaw do rozwijania funkcji motorycznych dziecka, logicznego i kreatywnego myślenia, rozwijający koordynację ruchową i wzrokową, wysokość około 60 c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zw. Stolik aktywności – </w:t>
            </w:r>
            <w:r>
              <w:rPr>
                <w:color w:val="000000"/>
                <w:sz w:val="22"/>
                <w:szCs w:val="22"/>
              </w:rPr>
              <w:t>szt.1, wymiary około 76x51x79c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estawy klocków</w:t>
            </w:r>
            <w:r>
              <w:rPr>
                <w:color w:val="000000"/>
                <w:sz w:val="22"/>
                <w:szCs w:val="22"/>
              </w:rPr>
              <w:t xml:space="preserve"> drewnianych – klocki drewniane duże, kolorowe w pudełku w formie wózka drewnianego szt.2; w wiaderku szt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Zestawy klocków piankowych szt 2 -</w:t>
            </w:r>
            <w:r>
              <w:rPr>
                <w:sz w:val="22"/>
                <w:szCs w:val="22"/>
              </w:rPr>
              <w:t xml:space="preserve"> posiadające wszelkie atesty, o wymiarach zbliżonych: 22,9x42,5x22,3, około 50 kolorowych ele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klocków plastikowych szt. 2 – </w:t>
            </w:r>
            <w:r>
              <w:rPr>
                <w:sz w:val="22"/>
                <w:szCs w:val="22"/>
              </w:rPr>
              <w:t>zestaw obejmuje klocki o wysokości średnio około 10 cm, ilość elementów – powyżej 100, różna tematyka ( np. pociąg, parking, las, morze itp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estawy klocków konstrukcyjnych</w:t>
            </w:r>
            <w:r>
              <w:rPr>
                <w:sz w:val="22"/>
                <w:szCs w:val="22"/>
              </w:rPr>
              <w:t xml:space="preserve"> - Zestaw drewnianych klocków o różnych kształtach i kolorach - szt.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uzzle</w:t>
            </w:r>
            <w:r>
              <w:rPr>
                <w:sz w:val="22"/>
                <w:szCs w:val="22"/>
              </w:rPr>
              <w:t xml:space="preserve"> drewniane tradycyjne, sylabowe, motywy z bajek – 8 szt, każde opakowanie inne. Puzzle muszą być spełniać oczekiwania dzieci i nie stanowić poważnego problemu dla dzieci w wieku 3 – 6 la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owe liczydła</w:t>
            </w:r>
            <w:r>
              <w:rPr>
                <w:sz w:val="22"/>
                <w:szCs w:val="22"/>
              </w:rPr>
              <w:t xml:space="preserve"> – dla maluchów szt.10, drewniane i plastikowe wymiary około 20x25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anki logiczne</w:t>
            </w:r>
            <w:r>
              <w:rPr>
                <w:sz w:val="22"/>
                <w:szCs w:val="22"/>
              </w:rPr>
              <w:t xml:space="preserve"> – przeznaczone dla dzieci w wieku 3-6 lat, szt – 8 każda in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jki obrazkowe</w:t>
            </w:r>
            <w:r>
              <w:rPr>
                <w:sz w:val="22"/>
                <w:szCs w:val="22"/>
              </w:rPr>
              <w:t xml:space="preserve"> - przeznaczone dla dzieci w wieku 3-6 lat, szt – 8 każda inn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iążeczki z bajkami  </w:t>
            </w:r>
            <w:r>
              <w:rPr>
                <w:sz w:val="22"/>
                <w:szCs w:val="22"/>
              </w:rPr>
              <w:t>- szt. 6 każda inna, minimum 50 stron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śnie w twardej oprawie – </w:t>
            </w:r>
            <w:r>
              <w:rPr>
                <w:sz w:val="22"/>
                <w:szCs w:val="22"/>
              </w:rPr>
              <w:t>szt 6 każda inna, minimum 100 str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Śpiewniki dla dzieci</w:t>
            </w:r>
            <w:r>
              <w:rPr>
                <w:sz w:val="22"/>
                <w:szCs w:val="22"/>
              </w:rPr>
              <w:t xml:space="preserve"> – do nauki piosenek dla dzieci w wieku 3-6 lat, szt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rzęt do ćwiczeń gimnastycznych dla dzieci</w:t>
            </w:r>
            <w:r>
              <w:rPr>
                <w:sz w:val="22"/>
                <w:szCs w:val="22"/>
              </w:rPr>
              <w:t xml:space="preserve"> – obręcze- 36 szt., laski gimnastyczne średnie - 36 szt., piłki gumowe - 8 szt, piankowe – 8 szt., zestaw kształtek piankowych do gimnastyki – 36 szt., materace -  4 szt. o wymiarach 195cmx100cmx5cm, worki do ćwiczeń skokowych- 36 szt, kolorowe piłki z „uchwytami” rozwijające sferę ruchową i edukacyjno-relaksacyjną 10 szt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sen suchy z piłeczkami – szt.2 </w:t>
            </w:r>
            <w:r>
              <w:rPr>
                <w:sz w:val="22"/>
                <w:szCs w:val="22"/>
              </w:rPr>
              <w:t>wymiary min. 170 cm x 170 cm, wysokość ścian 50 cm, grubość ścian 20 cm, (w komplecie 2000 piłek plastikowych o średnicy około 7 cm, basen może służyć rehabilitacji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ry planszowe edukacyjne – </w:t>
            </w:r>
            <w:r>
              <w:rPr>
                <w:sz w:val="22"/>
                <w:szCs w:val="22"/>
              </w:rPr>
              <w:t>dla dzieci w wieku od 3-6 lat, 8 szt., 4 szt. dla dzieci w wieku 3-4 lat, 4 szt. dla dzieci w wieku 5-6 la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iterki magnetyczne duże – </w:t>
            </w:r>
            <w:r>
              <w:rPr>
                <w:sz w:val="22"/>
                <w:szCs w:val="22"/>
              </w:rPr>
              <w:t>4 zesta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erki magnetyczne duże</w:t>
            </w:r>
            <w:r>
              <w:rPr>
                <w:sz w:val="22"/>
                <w:szCs w:val="22"/>
              </w:rPr>
              <w:t xml:space="preserve"> – 4 zestaw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mina magnetyczne - </w:t>
            </w:r>
            <w:r>
              <w:rPr>
                <w:sz w:val="22"/>
                <w:szCs w:val="22"/>
              </w:rPr>
              <w:t xml:space="preserve"> 2 szt. i tradycyjne 2 sz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estawy do zabaw tematycznych </w:t>
            </w:r>
            <w:r>
              <w:rPr>
                <w:sz w:val="22"/>
                <w:szCs w:val="22"/>
              </w:rPr>
              <w:t>– 6 zestawów (lekarz, fryzjer, warsztat samochodowy itp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y muzyczne</w:t>
            </w:r>
            <w:r>
              <w:rPr>
                <w:sz w:val="22"/>
                <w:szCs w:val="22"/>
              </w:rPr>
              <w:t xml:space="preserve"> – bębenki w zestawie z pałeczkami - szt 4, cymbałki metalowe 10 tonowe, kolorowe długość około 30 cm -  szt. 4, tamburyna szt. 4, kolorowe organki dla maluchów szt.4, mikrofony do karaoke dla maluchów długość około 20 cm – szt 6, gitara na baterie, długość około 65 cm – szt 4, kolorowe trąbki dla maluchów długość około 30 cm – szt. 6, grzechotki szt 6. ,  kołatki – szt 4, muzyczne jajka z rączką –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estawy pacy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ękę</w:t>
            </w:r>
            <w:r>
              <w:rPr>
                <w:sz w:val="22"/>
                <w:szCs w:val="22"/>
              </w:rPr>
              <w:t xml:space="preserve"> – seria bajkowa składająca się np. z 7 pacynek ( Czerwony Kapturek, Smurfy, Jaś i Małgosia , Kubuś Puchatek itp.) - szt. 2 ( dwa zestawy)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ena kukiełkowa</w:t>
            </w:r>
            <w:r>
              <w:rPr>
                <w:sz w:val="22"/>
                <w:szCs w:val="22"/>
              </w:rPr>
              <w:t xml:space="preserve"> – szt 2, </w:t>
            </w:r>
            <w:r>
              <w:rPr>
                <w:color w:val="333333"/>
                <w:sz w:val="22"/>
                <w:szCs w:val="22"/>
              </w:rPr>
              <w:t>Każde skrzydło scenki kukiełkowej wykonane jest z ramy</w:t>
              <w:br/>
              <w:t>drewnianej wypełnionej płyciną o różnym kształcie, wymiary skrzydła 1300x900x25mm, scena pięcioskrzydłowa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Labirynty manipulacyjne i konstrukcyjne</w:t>
            </w:r>
            <w:r>
              <w:rPr>
                <w:color w:val="333333"/>
                <w:sz w:val="22"/>
                <w:szCs w:val="22"/>
              </w:rPr>
              <w:t xml:space="preserve"> - szt.4.</w:t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5"/>
              <w:gridCol w:w="2055"/>
            </w:tblGrid>
            <w:tr>
              <w:trPr/>
              <w:tc>
                <w:tcPr>
                  <w:tcW w:w="1245" w:type="dxa"/>
                  <w:tcBorders/>
                  <w:shd w:fill="FFDE0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055" w:type="dxa"/>
                  <w:tcBorders/>
                  <w:shd w:fill="FFDE0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45" w:type="dxa"/>
                  <w:tcBorders/>
                  <w:shd w:fill="FFDE0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055" w:type="dxa"/>
                  <w:tcBorders/>
                  <w:shd w:fill="FFDE0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00" w:type="dxa"/>
                  <w:gridSpan w:val="2"/>
                  <w:tcBorders/>
                  <w:shd w:fill="FFDE0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gridSpan w:val="2"/>
                  <w:tcBorders/>
                  <w:shd w:fill="FFDE0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15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</w:rPr>
      </w:pPr>
      <w:r>
        <w:rPr>
          <w:rFonts w:eastAsia="SimSun;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- </w:t>
      </w:r>
      <w:r>
        <w:rPr>
          <w:rFonts w:eastAsia="SimSun;Arial Unicode MS"/>
          <w:color w:val="000000"/>
          <w:sz w:val="22"/>
          <w:szCs w:val="22"/>
        </w:rPr>
        <w:t xml:space="preserve">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- </w:t>
      </w:r>
      <w:r>
        <w:rPr>
          <w:rFonts w:eastAsia="SimSun;Arial Unicode MS"/>
          <w:color w:val="000000"/>
          <w:sz w:val="22"/>
          <w:szCs w:val="22"/>
        </w:rPr>
        <w:t xml:space="preserve">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Określenie przez Wykonawcę telefonów kontaktowych i numerów fax oraz innych ustaleń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W/w wyposażenie musi być zgodne z obowiązującymi normami polskimi i międzynarodowymi: PN - EN i ISO; zgodność z normami potwierdzona certyfikatami wydanymi przez akredytowaną jednostkę certyfikującą i dopuszczone do użytku szkolnego.</w:t>
        <w:br/>
      </w:r>
      <w:r>
        <w:rPr>
          <w:rFonts w:eastAsia="SimSun;Arial Unicode MS"/>
          <w:color w:val="000000"/>
          <w:sz w:val="22"/>
          <w:szCs w:val="22"/>
          <w:shd w:fill="FFFFFF" w:val="clear"/>
        </w:rPr>
        <w:t>Wszystkie w/w meble, zgodnie z rozporządzeniem  Ministerstwa  edukacji  narodowej  i  sportu z 31.12.2002 r w sprawie bezpieczeństwa i higieny w publicznych i niepublicznych szkołach i placówkach, muszą posiadać odpowiednie certyfikaty na zgodność z wymaganiami właściwych  polskich  i  europejskich  norm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sz w:val="22"/>
          <w:szCs w:val="22"/>
        </w:rPr>
        <w:t>Wymagany przez Zamawiającego okres gwarancji na dostarczony sprzęt i urządzenia zgodnie z gwarancją producenta, pozostałe towary 24 miesiące licząc od daty odbioru. Zamawiający dopuszcza zastosowanie przez wykonawców rozwiązań równoważnych rozwiązaniom opisywanym w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KONKRETNE KOLORY MEBLI  DO UZGODNIENIA Z WYKONAWCĄ DO UZGODNIENIA PO PRZEPROWADZENIU PROCEDURY PRZETARGOWEJ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Wymagany termin wykonania zamówienia:</w:t>
      </w:r>
    </w:p>
    <w:p>
      <w:pPr>
        <w:pStyle w:val="Normal"/>
        <w:widowControl w:val="false"/>
        <w:autoSpaceDE w:val="false"/>
        <w:rPr>
          <w:rFonts w:eastAsia="SimSun;Arial Unicode MS"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bCs/>
          <w:color w:val="000000"/>
          <w:sz w:val="22"/>
          <w:szCs w:val="22"/>
        </w:rPr>
        <w:t>30 dni od dnia podpisania umowy.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778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778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778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778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 spełniają warunków udziału w postępowaniu o zamówienie publiczne z art. 22 Prawa   zamówień publicznych opisanych w ppkt. 1.1 do 1.4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 spełniają warunków udziału w postępowaniu o zamówienie publiczne, o których mowa w art. 24 ust. 1 Prawa zamówień publicznych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wykluczonego z udziału w postępowaniu o udzielenie zamówienia,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nieważnej na podstawie odrębnych przepisów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A.</w:t>
      </w:r>
      <w:r>
        <w:rPr>
          <w:rFonts w:eastAsia="SimSun;Arial Unicode MS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formularz ofertowy z wykorzystaniem wzoru- załącznik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numer 1 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dokumenty potwierdzające posiadanie uprawnień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oświadczenie Wykonawcy o spełnieniu warunków udziału w postępowaniu z art. 22 prawa zamówień publicznych z wykorzystaniem wzoru- załącznik  numer 2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Dokumenty dodatkowe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- oświadczenie o nie zaleganiu w opłacaniu składek w urzędzie Skarbowym i ZUS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zaakceptowany i podpisany załączony do oferty projekt umowy - załącznik nr 3 do SIWZ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B.</w:t>
      </w:r>
      <w:r>
        <w:rPr>
          <w:rFonts w:eastAsia="SimSun;Arial Unicode MS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Zaświadczenia właściwej urzędowej instytucji kontroli jakości, potwierdzającego, iż poprzez odpowiednie odniesienie dokładnie oznaczone produkty będące przedmiotem dostawy odpowiadają określonym normom lub specyfikacjom technicznym.  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C.</w:t>
      </w:r>
      <w:r>
        <w:rPr>
          <w:rFonts w:eastAsia="SimSun;Arial Unicode MS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D.</w:t>
      </w:r>
      <w:r>
        <w:rPr>
          <w:rFonts w:eastAsia="SimSun;Arial Unicode MS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E.</w:t>
      </w:r>
      <w:r>
        <w:rPr>
          <w:rFonts w:eastAsia="SimSun;Arial Unicode MS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Oferta winna zawierać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oświadczenie o nie zaleganiu w opłacaniu składek w urzędzie Skarbowym i ZUS </w:t>
      </w:r>
      <w:r>
        <w:rPr>
          <w:rFonts w:eastAsia="SimSun;Arial Unicode MS"/>
          <w:color w:val="000000"/>
          <w:sz w:val="22"/>
          <w:szCs w:val="22"/>
        </w:rPr>
        <w:t xml:space="preserve">dla każdego partnera z osobna, pozostałe dokumenty składane są wspólnie. 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</w:rPr>
        <w:t>1. Wszelkie oświad</w:t>
        <w:softHyphen/>
        <w:t>czenia, wnioski, zawiadomienia oraz informacje Zamawiający i Wykonawcy  przekazują pisemnie. Pytania muszą być skierowane na adres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Gmina Domanió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omaniów 56; 55 – 216 Domaniów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567" w:hanging="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stanowisko:</w:t>
        <w:tab/>
        <w:t>Inspektor ds. budownictw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567" w:hanging="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imię i nazwisko</w:t>
        <w:tab/>
        <w:t>Dorota Sal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567" w:hanging="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tel.</w:t>
        <w:tab/>
        <w:t>0 71 301 77 26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567" w:hanging="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fax. </w:t>
        <w:tab/>
        <w:t>0 71 301 78 7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. Zamawiający udziela odpowiedzi wszystkim wykonawcom, którzy pobrali specyfikację istotnych warunków zamówienia. Treść zapytań wraz z wyjaśnieniami umieszcza na stronie internetowej – www.domaniow.bazagmi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 xml:space="preserve">nawcom, którym przekazano specyfikację istotnych warunków zamówienia oraz umieszcza na stronie internetowej – </w:t>
      </w:r>
      <w:hyperlink r:id="rId15">
        <w:r>
          <w:rPr>
            <w:rStyle w:val="InternetLink"/>
            <w:rFonts w:eastAsia="SimSun;Arial Unicode MS"/>
            <w:sz w:val="22"/>
            <w:szCs w:val="22"/>
          </w:rPr>
          <w:t>www.domaniow.bazagmin.pl</w:t>
        </w:r>
      </w:hyperlink>
      <w:r>
        <w:rPr>
          <w:rFonts w:eastAsia="SimSun;Arial Unicode MS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umieszcza na stronie internetowej – www.komorniki.pl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Zamawiający nie wymaga wniesienia wadium. 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czas</w:t>
      </w:r>
      <w:r>
        <w:rPr>
          <w:rFonts w:eastAsia="SimSun;Arial Unicode MS"/>
          <w:color w:val="000000"/>
          <w:sz w:val="22"/>
          <w:szCs w:val="22"/>
        </w:rPr>
        <w:t xml:space="preserve"> 30 dni od upływu terminu do składania ofert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Oferta winna być podpisana przez każdego z wykonawców występujących wspólnie lub przez pełnomocni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 Upoważnienie do pełnienia funkcji pełnomocnika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3. Pełnomocnik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Podmioty występujące wspólnie ponoszą solidarną odpowiedzialność za niewykonanie lub nienależyte wykonanie zobowiązań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1. Ofertę należy przesłać / złożyć w nieprzejrzystym opakowaniu / zamkniętej kopercie na adres zamawiającego w siedzibie zamawiającego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Domaniów 56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55 – 216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Arial Unicode MS"/>
          <w:b/>
          <w:color w:val="000000"/>
          <w:sz w:val="22"/>
          <w:szCs w:val="22"/>
        </w:rPr>
        <w:t xml:space="preserve">Do dnia: 09.10.2009r.do godz. </w:t>
      </w: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10:00</w:t>
      </w:r>
      <w:r>
        <w:rPr>
          <w:rFonts w:eastAsia="SimSun;Arial Unicode MS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eastAsia="SimSun;Arial Unicode MS"/>
          <w:b/>
          <w:b/>
          <w:color w:val="000000"/>
          <w:sz w:val="22"/>
          <w:szCs w:val="22"/>
        </w:rPr>
      </w:pPr>
      <w:r>
        <w:rPr>
          <w:rFonts w:eastAsia="SimSun;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Koperta / opakowanie zawierające ofertę powinno być zaadresowane do zamawiającego na adres siedziby zamawiającego 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Domaniów 56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55 – 216 Domaniów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>3.Oznakowane oferty następujące</w:t>
      </w:r>
      <w:r>
        <w:rPr>
          <w:rFonts w:eastAsia="SimSun;Arial Unicode MS"/>
          <w:b/>
          <w:color w:val="000000"/>
          <w:sz w:val="22"/>
          <w:szCs w:val="22"/>
        </w:rPr>
        <w:t xml:space="preserve">: </w:t>
      </w: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Dostawa mebli i pomocy dydaktyczno - naukowych do   przedszkola w Danielowicach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 Miejsce otwarcia ofert w siedzibie Zamawiającego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Domaniów 56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5 – 216 Domaniów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color w:val="000000"/>
          <w:sz w:val="22"/>
          <w:szCs w:val="22"/>
        </w:rPr>
        <w:t xml:space="preserve">Dnia: 09.10.2009r. o godz. </w:t>
      </w:r>
      <w:r>
        <w:rPr>
          <w:rFonts w:eastAsia="SimSun;Arial Unicode MS"/>
          <w:b/>
          <w:color w:val="000000"/>
          <w:sz w:val="22"/>
          <w:szCs w:val="22"/>
          <w:shd w:fill="FFFFFF" w:val="clear"/>
        </w:rPr>
        <w:t>10:15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</w:rPr>
        <w:t>Otwarcie ofert jest jawne i nastąpi bezpośrednio po odczytaniu ww. informacji. 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Cenę za wykonanie poszczególnych części przedmiotu zamówienia należy przedstawić w przedstawić w „Formularzu ofertowym" stanowiącym załącznik nr 1 do niniejszej specyfikacji istotnych warunków zamówienia. 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ryterium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Cena = ( cena najniższa : cena sprawdzana ) x 100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3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-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 zamieszczone w siedzibie Zamawiającego poprzez wywieszenie informacji na tabli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SimSun;Arial Unicode MS"/>
          <w:color w:val="000000"/>
          <w:sz w:val="22"/>
          <w:szCs w:val="22"/>
        </w:rPr>
        <w:t xml:space="preserve">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-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 zamieszczone na stronach internetowych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4. Wykonawcy, którzy złożyli oferty zostaną zawiadomieni niezwłocznie o dokonanym wyborze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5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przewiduje wniesienie zabezpieczenia należytego wykonania umowy.  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wysokość</w:t>
      </w:r>
      <w:r>
        <w:rPr>
          <w:rFonts w:eastAsia="SimSun;Arial Unicode MS"/>
          <w:color w:val="000000"/>
          <w:sz w:val="22"/>
          <w:szCs w:val="22"/>
        </w:rPr>
        <w:t xml:space="preserve"> 5 % ceny ofertowej przedstawionej przez Wykonawcę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SimSun;Arial Unicode MS"/>
          <w:color w:val="000000"/>
          <w:sz w:val="22"/>
          <w:szCs w:val="22"/>
        </w:rPr>
        <w:t>1)  w pieniądzu na konto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2) w poręczeniach bankowych lub poręczeniach spółdzielczej kasy oszczędnościowo -   </w:t>
        <w:tab/>
        <w:t xml:space="preserve">kredytowej, z tym że zobowiązanie kasy jest zawsze zobowiązaniem pieniężnym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rojekcie umowy, który stanowi załącznik numer 3 do SIWZ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Środki ochrony prawnej: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</w:rPr>
        <w:t xml:space="preserve">Protest przysługuje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Szczegółowe informacje na temat protestu znajdują się w ustawie Prawo zamówień publicznych w Dziale VI Środki ochrony prawnej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III. Umowa ramow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X. Zamówienia uzupełniając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mawiający przewiduje zamówienia uzupełniając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. Oferty wariantow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1. Adres poczty elektronicznej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ug_domaniow@op.pl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>2. Adres strony internetowej: www.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domaniow.bazagmin.pl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II. Aukcja elektroniczn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przewiduje w postępowaniu o zamówienie publiczne prowadzenie aukcji elektronicznej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V. Koszty udziału w postępowaniu o zamówienie publiczne:</w:t>
      </w:r>
      <w:r>
        <w:rPr>
          <w:rFonts w:eastAsia="SimSun;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przewiduje zwrot kosztów udziału w postępowaniu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16">
        <w:r>
          <w:rPr>
            <w:rStyle w:val="InternetLink"/>
            <w:rFonts w:eastAsia="SimSun;Arial Unicode MS"/>
            <w:sz w:val="22"/>
            <w:szCs w:val="22"/>
            <w:shd w:fill="FFFFFF" w:val="clear"/>
          </w:rPr>
          <w:t>www.domaniow.bazagmin.pl</w:t>
        </w:r>
      </w:hyperlink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VI. Postanowienia końcow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sady udostępniania dokumentów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mawiający wyznacza termin, miejsce oraz zakres udostępnianych dokumentów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XXVII. Załączniki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Załączniki do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Formularz ofert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Oświadczenie o spełnianiu warunków udziału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Projek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Rysunk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Miejscowość</w:t>
      </w:r>
      <w:r>
        <w:rPr>
          <w:rFonts w:eastAsia="SimSun;Arial Unicode MS"/>
          <w:color w:val="000000"/>
          <w:sz w:val="22"/>
          <w:szCs w:val="22"/>
        </w:rPr>
        <w:t>, dat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eastAsia="SimSun;Arial Unicode MS"/>
          <w:color w:val="000000"/>
          <w:sz w:val="22"/>
          <w:szCs w:val="22"/>
        </w:rPr>
        <w:t xml:space="preserve">______________________________________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SimSun;Arial Unicode MS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jc w:val="right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: „Wyposażenie nowopowstałej placówki przedszkolnej w Danielowicach, gmina Domaniów, działka 26/2 ”.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malltext1">
    <w:name w:val="smalltext1"/>
    <w:basedOn w:val="Domylnaczcionkaakapitu"/>
    <w:qFormat/>
    <w:rPr>
      <w:rFonts w:ascii="Verdana" w:hAnsi="Verdana" w:cs="Verdana"/>
      <w:sz w:val="15"/>
      <w:szCs w:val="15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niow.bazagmin.pl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opupPic(&apos;/images/towary/06/06-018.jpg&apos;)" TargetMode="External"/><Relationship Id="rId5" Type="http://schemas.openxmlformats.org/officeDocument/2006/relationships/hyperlink" Target="javascript:PopupPic(&apos;/images/towary/06/06-018.jpg&apos;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domaniow.bazagmin.pl/" TargetMode="External"/><Relationship Id="rId16" Type="http://schemas.openxmlformats.org/officeDocument/2006/relationships/hyperlink" Target="http://www.domaniow.bazagmin.p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9:00Z</dcterms:created>
  <dc:creator>UG Komorniki</dc:creator>
  <dc:description/>
  <cp:keywords/>
  <dc:language>en-US</dc:language>
  <cp:lastModifiedBy>user</cp:lastModifiedBy>
  <cp:lastPrinted>2009-09-24T10:12:00Z</cp:lastPrinted>
  <dcterms:modified xsi:type="dcterms:W3CDTF">2009-09-28T11:19:00Z</dcterms:modified>
  <cp:revision>2</cp:revision>
  <dc:subject/>
  <dc:title>Numer sprawy: WI 3410-3-3/06</dc:title>
</cp:coreProperties>
</file>