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. dnia 21.08.2009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 Centrum Kultur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ultury Fizycznej w Domaniow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1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7879,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referencyjny nadany sprawie przez Zamawiającego:   341-6/200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(OGŁOSZENIE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/>
      </w:pPr>
      <w:r>
        <w:rPr>
          <w:sz w:val="22"/>
          <w:szCs w:val="22"/>
        </w:rPr>
        <w:t>Nr ogłoszenia:  250460 – 2009 ; data zamieszczenia: 23.07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zadania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placów zabaw w 2 miejscowościach w Gminie Domaniów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,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jc w:val="center"/>
        <w:rPr/>
      </w:pPr>
      <w:r>
        <w:rPr>
          <w:b/>
        </w:rPr>
        <w:t>PLAYEKO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-230 Jelcz-Laskowice ul. Chabrowa 4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a oferta otrzymała najwyższa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272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KO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30 Jelcz-Laskowice ul. Chabrow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informuje się, że w prowadzonym postępowaniu nie zostały odrzucone oferty.</w:t>
      </w:r>
    </w:p>
    <w:p>
      <w:pPr>
        <w:pStyle w:val="Normal"/>
        <w:ind w:left="360" w:hanging="0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/>
      </w:pPr>
      <w:r>
        <w:rPr>
          <w:sz w:val="22"/>
          <w:szCs w:val="22"/>
        </w:rPr>
        <w:t>Od niniejszej decyzji przysługują środki ochrony prawnej określonej w ustawie z dnia 29 stycznia 2004 roku Prawo zamówień publicznych (t.j. Dz. U. z 2007 r. Nr 223, poz. 1655 z p. zm.) – dział VI „Środki ochrony prawnej”. Wobec czynności podjętych przez zamawiającego w toku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5:00Z</dcterms:created>
  <dc:creator>KrysiaM</dc:creator>
  <dc:description/>
  <cp:keywords/>
  <dc:language>en-US</dc:language>
  <cp:lastModifiedBy>KrysiaM</cp:lastModifiedBy>
  <cp:lastPrinted>2009-07-02T09:53:00Z</cp:lastPrinted>
  <dcterms:modified xsi:type="dcterms:W3CDTF">2009-08-21T06:45:00Z</dcterms:modified>
  <cp:revision>2</cp:revision>
  <dc:subject/>
  <dc:title>Domaniów</dc:title>
</cp:coreProperties>
</file>