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Centrum Kultur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Kultury Fizycznej w Domaniowi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iów 1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216 Domani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71) 3017879, fax. (071) 30178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Numer referencyjny nadany sprawie przez Zamawiającego: BGK  341-6/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ź na zapytanie przetarg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szystkich uczestników przetargu nieograniczonego</w:t>
      </w:r>
    </w:p>
    <w:p>
      <w:pPr>
        <w:pStyle w:val="Normal"/>
        <w:rPr/>
      </w:pPr>
      <w:r>
        <w:rPr/>
        <w:t>Nr ogłoszenia: 250460 – 2009; data zamieszczenia: 23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Ogłoszonego przetargu nieograniczonego – zadania pod nazwą:</w:t>
      </w:r>
    </w:p>
    <w:p>
      <w:pPr>
        <w:pStyle w:val="Normal"/>
        <w:rPr/>
      </w:pPr>
      <w:r>
        <w:rPr/>
        <w:t xml:space="preserve"> </w:t>
      </w:r>
      <w:r>
        <w:rPr/>
        <w:t xml:space="preserve">Budowa placów zabaw w 2 miejscowościach w Gminie Domaniów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dniu 5 sierpnia 2009 r. wpłynęło do Zamawiającego zapytanie w trybie art. 38 ust. 1 ustawy z dnia 29 stycznia 2004 r. Prawo zamówień publicznych ( Dz. U. z 2008 r. Nr 171, poz. 1058) 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 załączniku nr 6 SIWZ, w części Opis i Zakres Robót, w dziale I. Opis Gotowych Elementów Wyposażenia Placów Zabaw zastrzeżono wymóg zastosowania nawierzchni amortyzującej ewentualne upadki i konieczność jej wykonania w zależności od WSU poszczególnych urządzeń. Dla WSU ≤ 1000mm wskazano trawę, WSU ≤ 3000mm nawierzchnię wykonaną z piasku 0, 2-2mm o głębokości 300mm.</w:t>
      </w:r>
    </w:p>
    <w:p>
      <w:pPr>
        <w:pStyle w:val="Normal"/>
        <w:rPr/>
      </w:pPr>
      <w:r>
        <w:rPr/>
        <w:t>W pozostałej części dokumentacji przetargowej BGK 341-6/2009, w szczególności; książkach przedmiarów, opisie robót budowlanych w załączniku nr 6 do SIWZ, projektach zagospodarowania działek nie wspomniano o wykonaniu w strefach upadku urządzeń o WSU większym niż 1000mm pól piaskowych grubości 300mm. Wymienione w załączniku nr 6 SIWZ, w części opis i zakres robót, w dziale I. Opis gotowych elementów wyposażenia placu zabaw poz. 3 huśtawka podwójna i poz. 4 zjeżdżalnia, wymagają zastosowania wskazanych przez Zamawiającego dal WSU  ≤ 3000mm nawierzchni wykonanych z piasku 0, 2 do 2mm o głębokości 300mm.</w:t>
      </w:r>
    </w:p>
    <w:p>
      <w:pPr>
        <w:pStyle w:val="Normal"/>
        <w:rPr/>
      </w:pPr>
      <w:r>
        <w:rPr/>
        <w:t>Proszę o wyjaśnienie czy przedmiotem zamówienia jest wykonanie pól piaskowych w strefach bezpieczeństwa huśtawek łańcuchowych i zjeżdżalni.</w:t>
      </w:r>
    </w:p>
    <w:p>
      <w:pPr>
        <w:pStyle w:val="Normal"/>
        <w:rPr/>
      </w:pPr>
      <w:r>
        <w:rPr/>
        <w:t>Poz. 1 karuzela krzyżowa wymaga, aby nawierzchnia w strefie bezpieczeństwa charakteryzowała się parametrami dostatecznymi dla WSU ≤1000mm. Nawierzchnia trawiasta ze względu na wzmożoną aktywność dzieci i ich opiekunów użytkujących i obsługujących karuzelę, może w toku eksploatacji ulec wydeptaniu i zbiciu w klepisko uniemożliwiające bezpieczną eksploatację. Czy w związku z tym, Zamawiający uzna kiełkującą wysiewkę w strefie bezpieczeństwa karuzeli za wykonaną zgodnie z przedmiotem zamówienia, czy należy wykonać pole piaskowe lub ułożyć trawnik gotowy?</w:t>
      </w:r>
    </w:p>
    <w:p>
      <w:pPr>
        <w:pStyle w:val="Normal"/>
        <w:rPr/>
      </w:pPr>
      <w:r>
        <w:rPr/>
        <w:t>Po wykonaniu zadania w tym orce glebogryzarką i wykonaniu trawników dywanowych siewem nawierzchnia w Stefie bezpieczeństwa urządzeń nie będzie spełniała kryterium dobrze utrzymanego trawnika bezpośrednio po wykonaniu zadania. Czy w związku z tym przedmiotem zamówienia jest dodatkowo układanie trawy w rolkach, lub inną techniką umożliwiającą wykonanie dobrze utrzymanego trawnika w zakresie wymaganym przez strefy bezpieczeństwa urządzeń o WSU  ≤600mm i w terminie wykonania niniejszego zadani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z.</w:t>
      </w:r>
    </w:p>
    <w:p>
      <w:pPr>
        <w:pStyle w:val="Normal"/>
        <w:numPr>
          <w:ilvl w:val="0"/>
          <w:numId w:val="1"/>
        </w:numPr>
        <w:rPr/>
      </w:pPr>
      <w:r>
        <w:rPr/>
        <w:t>Przedmiotem zamówienia jest zakres robót określony w SIWZ a załącznik nr 6 stanowi jego integralną część.</w:t>
      </w:r>
    </w:p>
    <w:p>
      <w:pPr>
        <w:pStyle w:val="Normal"/>
        <w:numPr>
          <w:ilvl w:val="0"/>
          <w:numId w:val="1"/>
        </w:numPr>
        <w:rPr/>
      </w:pPr>
      <w:r>
        <w:rPr/>
        <w:t>Zamawiający uzna wykonanie nawierzchni amortyzującej w formie pól piaskowych za zgodne z przedmiotem zamówienia w miejscach, gdzie po wykonaniu trawników dywanowych siewem, bezpośrednio po wykonaniu zadania, nawierzchnia nie będzie spełniała kryterium dobrze utrzymanego trawnika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9:00Z</dcterms:created>
  <dc:creator>Marzena</dc:creator>
  <dc:description/>
  <cp:keywords/>
  <dc:language>en-US</dc:language>
  <cp:lastModifiedBy>Admin2</cp:lastModifiedBy>
  <dcterms:modified xsi:type="dcterms:W3CDTF">2009-08-06T09:07:00Z</dcterms:modified>
  <cp:revision>4</cp:revision>
  <dc:subject/>
  <dc:title>Dla wszystkich uczestników przetargu nieograniczonego</dc:title>
</cp:coreProperties>
</file>