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. dnia 17.08.2009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Domaniów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(071) 3017726,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referencyjny nadany sprawie przez Zamawiającego: BGK  341-5/200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(OGŁOSZENI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uczestników przetargu nieograniczonego</w:t>
      </w:r>
    </w:p>
    <w:p>
      <w:pPr>
        <w:pStyle w:val="Normal"/>
        <w:jc w:val="both"/>
        <w:rPr/>
      </w:pPr>
      <w:r>
        <w:rPr>
          <w:sz w:val="22"/>
          <w:szCs w:val="22"/>
        </w:rPr>
        <w:t>Nr ogłoszenia:  246280 – 2009 ; data zamieszczenia: 21.07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nieograniczonego – zadania 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onanie wymiany stolarki okiennej w Szkole Podstawowej w miejscowości Goszczyna Gmina Doma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, pkt. 1 Prawa Zamówień publicznych zamawiający informuje, że w prowadzonym postępowaniu wybrano do realizacji zamówienia najkorzystniejszą ofertę złożoną przez Wykonawcę:</w:t>
      </w:r>
    </w:p>
    <w:p>
      <w:pPr>
        <w:pStyle w:val="Normal"/>
        <w:jc w:val="center"/>
        <w:rPr/>
      </w:pPr>
      <w:r>
        <w:rPr>
          <w:b/>
        </w:rPr>
        <w:t>FABRYKA OKIEN SPECTRUM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150 LUBLIN ul. Ceramiczna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a oferta otrzymała najwyższa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272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OKNO-PIAST” W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100 Woł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cinawska 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EIBEL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-900 Rawi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ńskiego 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OKIEN SPECTRUM Sp. z o.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0 LUBLIN ul. Ceramicz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S OKNA I DRZWI Z DREWNA, PCV I ALUMINIUM SZYBY ZESPOLONE Sp. z o.o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0 Golen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owo 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MET OKNA Paweł Kubic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00 Oława ul. B. Chrobrego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iałając na podstawie art. 92 ust. 1 pkt. 2 Prawa zamówień publicznych informuje się, że w prowadzonym postępowaniu zostały odrzucone ofert:</w:t>
      </w:r>
    </w:p>
    <w:p>
      <w:pPr>
        <w:pStyle w:val="Normal"/>
        <w:ind w:left="360" w:hanging="0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39"/>
        <w:gridCol w:w="51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/Adres Wykonawc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faktyczne i prawn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S OKNA I DRZWI Z DREWNA, PCV I ALUMINIUM SZYBY ZESPOLONE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0 Golen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owo 3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fakt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w złożonej ofercie nie zamieścił Kosztorysu ofertowego wyliczeniem poszczególnych elemen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praw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9 ust.1 pkt. 2) Zamawiający odrzuca ofertę, jeżeli jej treść nie odpowiada treści specyfikacji istotnych warunków zamówienia, z zastrzeżeniem art. 87 ust. 2 pkt. 3;</w:t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rPr/>
      </w:pPr>
      <w:r>
        <w:rPr>
          <w:sz w:val="22"/>
          <w:szCs w:val="22"/>
        </w:rPr>
        <w:t>Od niniejszej decyzji przysługują środki ochrony prawnej określonej w ustawie z dnia 29 stycznia 2004 roku Prawo zamówień publicznych (t.j. Dz. U. z 2007 r. Nr 223, poz. 1655 z p. zm.) – dział VI „Środki ochrony prawnej”. Wobec czynności podjętych przez zamawiającego w toku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1:00Z</dcterms:created>
  <dc:creator>KrysiaM</dc:creator>
  <dc:description/>
  <cp:keywords/>
  <dc:language>en-US</dc:language>
  <cp:lastModifiedBy>KrysiaM</cp:lastModifiedBy>
  <cp:lastPrinted>2009-07-02T09:53:00Z</cp:lastPrinted>
  <dcterms:modified xsi:type="dcterms:W3CDTF">2009-08-17T10:32:00Z</dcterms:modified>
  <cp:revision>4</cp:revision>
  <dc:subject/>
  <dc:title>Domaniów</dc:title>
</cp:coreProperties>
</file>