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ŁĄCZNIK NR 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okien przewidzianych do wymian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zkole Podstawowej w Goszczy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1905</wp:posOffset>
            </wp:positionV>
            <wp:extent cx="2667000" cy="7458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ość okien: sztuk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ość okien: sztuk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ość okien: sztuk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ość okien: sztuk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9:45:00Z</dcterms:created>
  <dc:creator>Admin</dc:creator>
  <dc:description/>
  <cp:keywords/>
  <dc:language>en-US</dc:language>
  <cp:lastModifiedBy>user</cp:lastModifiedBy>
  <dcterms:modified xsi:type="dcterms:W3CDTF">2009-07-20T11:31:00Z</dcterms:modified>
  <cp:revision>3</cp:revision>
  <dc:subject/>
  <dc:title/>
</cp:coreProperties>
</file>