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kien przewidzianych do wymia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w Goszczyn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427990</wp:posOffset>
            </wp:positionV>
            <wp:extent cx="2394585" cy="80676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okien: sztuk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okien: sztuk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okien: sztu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okien: sztu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okien: sztu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0:00Z</dcterms:created>
  <dc:creator>Admin</dc:creator>
  <dc:description/>
  <cp:keywords/>
  <dc:language>en-US</dc:language>
  <cp:lastModifiedBy>Admin</cp:lastModifiedBy>
  <dcterms:modified xsi:type="dcterms:W3CDTF">2009-07-20T09:44:00Z</dcterms:modified>
  <cp:revision>1</cp:revision>
  <dc:subject/>
  <dc:title/>
</cp:coreProperties>
</file>