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a Domaniów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iów 56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-216 Domaniów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(071) 3017726,  fax. (071) 30178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Numer referencyjny nadany sprawie przez Zamawiającego: BGK  341-5/20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wiedź na zapytanie przetargow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szystkich uczestników przetargu nieograniczonego</w:t>
      </w:r>
    </w:p>
    <w:p>
      <w:pPr>
        <w:pStyle w:val="Normal"/>
        <w:rPr/>
      </w:pPr>
      <w:r>
        <w:rPr/>
        <w:t>Nr ogłoszenia:  246280 – 2009 ; data zamieszczenia: 21.07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: Ogłoszonego przetargu nieograniczonego – zadania pod nazwą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konanie wymiany stolarki okiennej w Szkole Podstawowej w miejscowości Goszczyna Gmina Domaniów</w:t>
      </w:r>
    </w:p>
    <w:p>
      <w:pPr>
        <w:pStyle w:val="Normal"/>
        <w:autoSpaceDE w:val="false"/>
        <w:rPr/>
      </w:pPr>
      <w:r>
        <w:rPr/>
        <w:t xml:space="preserve">W dniu  5 sierpnia 2009 r. wpłynęło do Zamawiającego zapytanie w trybie art. 38 ust. 1 ustawy z dnia 29 stycznia 2004 r. Prawo zamówień publicznych ( Dz. U. z 2008 r. Nr 171, poz. 1058) </w:t>
      </w:r>
    </w:p>
    <w:p>
      <w:pPr>
        <w:pStyle w:val="Normal"/>
        <w:autoSpaceDE w:val="false"/>
        <w:rPr/>
      </w:pPr>
      <w:r>
        <w:rPr/>
        <w:t>następującej treśc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Czy w zamian za wymianę parapetów wewnętrznych na parapety z płytek ceramicznych szerokości około 35 cm w rozwinięciu (naklejanie na stary istniejący parapet betonowy wraz z wykonaniem ewentualnych wylewek betonowych) można zastosować wykucie starych parapetów i założenie z PCV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z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 xml:space="preserve"> </w:t>
      </w:r>
      <w:r>
        <w:rPr/>
        <w:t>Zamawiający dopuszcza wykucie starych parapetów i założenie nowych z PC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14:00Z</dcterms:created>
  <dc:creator>Marzena</dc:creator>
  <dc:description/>
  <cp:keywords/>
  <dc:language>en-US</dc:language>
  <cp:lastModifiedBy>Admin2</cp:lastModifiedBy>
  <dcterms:modified xsi:type="dcterms:W3CDTF">2009-08-05T07:14:00Z</dcterms:modified>
  <cp:revision>2</cp:revision>
  <dc:subject/>
  <dc:title>Dla wszystkich uczestników przetargu nieograniczonego</dc:title>
</cp:coreProperties>
</file>