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wszystkich uczestników przetargu nieograniczonego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r ogłoszenia:  76956 – 2009;  data zamieszczenia: 25.03.200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zapytaniami dot. projektu pn. „</w:t>
      </w:r>
      <w:r>
        <w:rPr>
          <w:b/>
          <w:sz w:val="28"/>
          <w:szCs w:val="28"/>
        </w:rPr>
        <w:t xml:space="preserve">Przebudowa obiektu szkolnego na potrzeby Przedszkola w Zespole Szkolno – Przedszkolnym w Danielowicach” </w:t>
      </w:r>
    </w:p>
    <w:p>
      <w:pPr>
        <w:pStyle w:val="Heading3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y  Zamawiający dysponuje projektem wykonawczym, jak wskazano we wzorze 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 w związku z prośbą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zamieszczenie na stronie internetowej rysunków do projektu budowlaneg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rząd Gminy w Domaniowie uprzejmie informuje, ż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. 1. Zamawiający dysponuje jedynie projektem budowlanym, nie posiada projektu wykonawczego. W  załączniku nr 5 do SIWZ w § 1. pkt 4 projektu umowy prostuje się omyłkę pisarsk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est -  projekt wykonawczy, winno być – projekt budowlan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d. 2. Rysunki do projektu budowlanego zostały zamieszczone na stronie internetowej  www.domaniow. bazagmin.pl . -  </w:t>
      </w:r>
      <w:r>
        <w:rPr>
          <w:color w:val="2D610B"/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 budowlany – część graficzna załącznik nr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17:00Z</dcterms:created>
  <dc:creator>Marzena Dziedzińska</dc:creator>
  <dc:description/>
  <cp:keywords/>
  <dc:language>en-US</dc:language>
  <cp:lastModifiedBy>user</cp:lastModifiedBy>
  <dcterms:modified xsi:type="dcterms:W3CDTF">2009-04-06T08:18:00Z</dcterms:modified>
  <cp:revision>4</cp:revision>
  <dc:subject/>
  <dc:title>GMINA   D O M A N I Ó W</dc:title>
</cp:coreProperties>
</file>