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maniów, 10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K 341/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szystkich uczestników przetargu nieograniczoneg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20" w:before="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umer ogłoszenia: 76956 - 2009; data zamieszczenia: 25.03.2009</w:t>
      </w:r>
    </w:p>
    <w:p>
      <w:pPr>
        <w:pStyle w:val="Normal"/>
        <w:rPr/>
      </w:pPr>
      <w:r>
        <w:rPr/>
        <w:t>Dotyczy: Ogłoszonego przetargu nieograniczonego – zadania pod nazwą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Przebudowa obiektu szkolnego na potrzeby Przedszkola w Zespole </w:t>
      </w:r>
    </w:p>
    <w:p>
      <w:pPr>
        <w:pStyle w:val="Normal"/>
        <w:jc w:val="both"/>
        <w:rPr/>
      </w:pPr>
      <w:r>
        <w:rPr>
          <w:b/>
        </w:rPr>
        <w:t xml:space="preserve">Szkolno – Przedszkolnym w Danielowicach” – roboty budowlane. </w:t>
      </w:r>
    </w:p>
    <w:p>
      <w:pPr>
        <w:pStyle w:val="Heading3"/>
        <w:overflowPunct w:val="false"/>
        <w:autoSpaceDE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W dniu 10.04.2009 r. wpłynęło zapytanie skierowane do Gminy Domaniów </w:t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ojekcie budowlanym jest do wykonania remont dachu z wymianą stropu nad II piętrem. Pod stropem są mieszkania w których mieszkają ludzie. Czy wzięto pod uwagę wykwaterowanie i opróżnienie całkowite mieszkań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uwzględniono żadnych robót odtworzeniowych w tych mieszkaniach po wymianie stropu (inst. elektryczna, tynki, podmurowania, itd.) Po wymianie stropu mieszkania będą do całkowitego remo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ykonania projektu i wyceny stropu „filigran” potrzebny jest rzut II pięt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zwi wejściowe zewnętrzne zaprojektowano jako PCV w kolorze , przeszklone. Cena tych drzwi jest porównywalna z drzwiami z aluminium malowanymi proszkowo czy nie powinno się zamienić? W drzwiach powinny być szyby bezpieczne (brak w opisie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zwi wewnętrzne w wiatrołapie są pełne – brak doświetlenia korytarza, czy tak ma być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o podanie rozwiązania połączenia urządzeń w kotłow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biornik 100L 1500W elektryczny na ciepłą wodę użytkową, na sezon letni na 5 rodzin + przedszkole jest wystarczają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rzebudowa obiektu szkolnego na potrzeby Przedszkola w Zespole </w:t>
      </w:r>
    </w:p>
    <w:p>
      <w:pPr>
        <w:pStyle w:val="Normal"/>
        <w:ind w:left="708" w:hanging="0"/>
        <w:jc w:val="both"/>
        <w:rPr/>
      </w:pPr>
      <w:r>
        <w:rPr/>
        <w:t xml:space="preserve">Szkolno – Przedszkolnym w Danielowicach” jest projektem współfinansowanym z środków Unii Europejskiej w ramach Regionalnego Programu Operacyjnego na lata 2007 – 2013. Projekt został zatwierdzony przez Starostwo Powiatowe w Oławie i zostało wydane pozwolenie na budowę. </w:t>
      </w:r>
    </w:p>
    <w:p>
      <w:pPr>
        <w:pStyle w:val="Normal"/>
        <w:ind w:left="708" w:hanging="0"/>
        <w:jc w:val="both"/>
        <w:rPr/>
      </w:pPr>
      <w:r>
        <w:rPr/>
        <w:t>Ad. 1,2. Jeżeli w trakcie wykonywania robót remontowo – budowlanych na obiekcie wynikną nieprzewidziane trudności, Gmina podejmie określone dział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d. 3. Gmina Domaniów nie posiada rzutu II piętra, wszystkie niezbędne rzuty zostały zamieszczone na stronie internetowej. </w:t>
      </w:r>
    </w:p>
    <w:p>
      <w:pPr>
        <w:pStyle w:val="Normal"/>
        <w:ind w:left="708" w:hanging="0"/>
        <w:jc w:val="both"/>
        <w:rPr/>
      </w:pPr>
      <w:r>
        <w:rPr/>
        <w:t>Ad. 4,5. Roboty budowlane powinny być wykonywane zgodnie z zatwierdzonym projektem budowlanym.</w:t>
      </w:r>
    </w:p>
    <w:p>
      <w:pPr>
        <w:pStyle w:val="Normal"/>
        <w:ind w:left="708" w:hanging="0"/>
        <w:jc w:val="both"/>
        <w:rPr/>
      </w:pPr>
      <w:r>
        <w:rPr/>
        <w:t>Ad. 6. Nie przewiduje się zmiany instalacji do podłączenia kotłowni.</w:t>
      </w:r>
    </w:p>
    <w:p>
      <w:pPr>
        <w:pStyle w:val="Normal"/>
        <w:ind w:left="708" w:hanging="0"/>
        <w:jc w:val="both"/>
        <w:rPr/>
      </w:pPr>
      <w:r>
        <w:rPr/>
        <w:t xml:space="preserve">Ad.7. Zbiornik na ciepłą wodę użytkowa będzie wystarczający, gdyż będzie on zasilał tylko część szkolno – przedszkolną.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Z poważaniem 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ójt Gminy Domani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>Marzena</dc:creator>
  <dc:description/>
  <cp:keywords/>
  <dc:language>en-US</dc:language>
  <cp:lastModifiedBy>user</cp:lastModifiedBy>
  <cp:lastPrinted>2009-04-10T10:39:00Z</cp:lastPrinted>
  <dcterms:modified xsi:type="dcterms:W3CDTF">2009-04-10T08:41:00Z</dcterms:modified>
  <cp:revision>2</cp:revision>
  <dc:subject/>
  <dc:title>Dla wszystkich uczestników przetargu nieograniczonego</dc:title>
</cp:coreProperties>
</file>