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Załącznik nr 1              </w:t>
      </w:r>
    </w:p>
    <w:p>
      <w:pPr>
        <w:pStyle w:val="Normal"/>
        <w:spacing w:lineRule="auto" w:line="360" w:before="0" w:after="20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, dnia ……………...</w:t>
      </w:r>
    </w:p>
    <w:p>
      <w:pPr>
        <w:pStyle w:val="Normal"/>
        <w:spacing w:lineRule="auto" w:line="360" w:before="0" w:after="20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FORMULARZ OFERTOWY</w:t>
      </w:r>
    </w:p>
    <w:p>
      <w:pPr>
        <w:pStyle w:val="Normal"/>
        <w:spacing w:lineRule="auto" w:line="360" w:before="0" w:after="20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azwa i adres Banku ……………………………………..</w:t>
      </w:r>
    </w:p>
    <w:p>
      <w:pPr>
        <w:pStyle w:val="Normal"/>
        <w:spacing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spacing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spacing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IP: …………………………………………………………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REGON: ……………………………………………………</w:t>
      </w:r>
    </w:p>
    <w:p>
      <w:pPr>
        <w:pStyle w:val="Normal"/>
        <w:spacing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Tel. …………………………………………………………</w:t>
      </w:r>
    </w:p>
    <w:p>
      <w:pPr>
        <w:pStyle w:val="Normal"/>
        <w:spacing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Fax …………………………………………………………</w:t>
      </w:r>
    </w:p>
    <w:p>
      <w:pPr>
        <w:pStyle w:val="Normal"/>
        <w:spacing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-mail ………………………………………………………</w:t>
      </w:r>
    </w:p>
    <w:p>
      <w:pPr>
        <w:pStyle w:val="Normal"/>
        <w:spacing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b/>
          <w:lang w:eastAsia="en-US"/>
        </w:rPr>
        <w:t>GMINA DOMANIÓW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ab/>
        <w:tab/>
        <w:tab/>
        <w:tab/>
        <w:tab/>
        <w:tab/>
        <w:tab/>
        <w:tab/>
        <w:tab/>
        <w:t>55-216 Domaniów 56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dpowiadając na zapytanie ofertowe na realizację zadania pn.: „Świadczenie usług obsługi bankowej budżetu Gminy Domaniów wraz z podległymi jednostkami organizacyjnymi oraz gminnymi instytucjami kultury” oferujemy wykonanie zamówienia na następujących warunkach cenowych: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405"/>
        <w:gridCol w:w="2754"/>
        <w:gridCol w:w="318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zwa warunk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ednostka miary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ena/%/liczba dn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płata za otwarcie rachunku bieżącego lub pomocniczego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 złotych/ jednorazowo za 1 rok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płata za prowadzenie rachunku bieżącego z możliwością pobierania wyciągów za pośrednictwem Internetu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w złotych/ miesięcznie </w:t>
              <w:br/>
              <w:t>za 1 rachunek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płata za prowadzenie rachunku pomocniczego z możliwością pobierania wyciągów za pośrednictwem Internetu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w złotych/ miesięcznie </w:t>
              <w:br/>
              <w:t>za 1 rachunek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płata za realizacje wpłat gotówkowych przez Zamawiającego (w tym Sołtysów)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 złotych/ za 1 wpłatę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Opłata od realizacji wypłat gotówkowych.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 złotych/za 1 wypłatę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płata za realizację wypłat za pośrednictwem bankowości elektronicznej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 złotych/ za 1 wypłatę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płata za realizację przelewu wewnętrznego (w banku obsługującym budżet), w systemie bankowości elektronicznej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 złotych/za 1 przelew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płata za realizację przelewu do innego banku, w systemie bankowości elektronicznej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 złotych/ za 1 przelew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płata za sporządzenie duplikatu dokumentu, stanowiącego załącznik do wyciągu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 złotych/ za 1 dokumen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płata za realizację przelewu wewnętrznego lub zewnętrznego w formie papierowej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 złotych/ za 1 przelew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 zł</w:t>
            </w:r>
          </w:p>
        </w:tc>
      </w:tr>
      <w:tr>
        <w:trPr>
          <w:trHeight w:val="142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szty kredytu w rachunku bieżącym, na pokrycie występującego w ciągu roku przejściowego deficytu budżetu: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koszt odsetek od kredytu w wysokości 1.000.000,00 zł za 1 dzień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koszt prowizji od kwoty udzielonego kredytu w wysokości 1.000.000,00 z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 złotych/ odsetki za 1 dzień (oprocentowanie w stosunku rocznym równe WIBOR 1 M + ………. marży tj. ……………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 zł</w:t>
            </w:r>
          </w:p>
        </w:tc>
      </w:tr>
      <w:tr>
        <w:trPr>
          <w:trHeight w:val="12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 złotych jednorazowo (prowizja równa ………..% kwoty udzielonego kredytu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.….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rmin w dniach na udzielenie kredytu w rachunku bieżącym na pokrycie występującego w ciągu roku przejściowego deficytu budżetu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 dniach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bookmarkStart w:id="0" w:name="_Hlk482876454"/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..…. </w:t>
            </w:r>
            <w:bookmarkEnd w:id="0"/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n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procentowanie środków na rachunku bieżącym i pomocniczym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 procentach / w stosunku rocznym (oprocentowanie w stosunku rocznym równe WIBID 1 M x …………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 %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płata za wydanie opinii lub zaświadczenia bankowego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w złotych/ za 1 opinię lub zaświadczenie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 zł</w:t>
            </w:r>
          </w:p>
        </w:tc>
      </w:tr>
    </w:tbl>
    <w:p>
      <w:pPr>
        <w:pStyle w:val="Normal"/>
        <w:spacing w:lineRule="auto" w:line="360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3"/>
          <w:numId w:val="3"/>
        </w:numPr>
        <w:spacing w:lineRule="auto" w:line="360"/>
        <w:ind w:left="357" w:hanging="357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Ceny zawierają wszelkie koszty i składniki związane z realizacją przedmiotu zamówienia. Nie będziemy pobierali </w:t>
        <w:br/>
        <w:t xml:space="preserve">z tytułu obsługi bankowej budżetu Gminy Domaniów, podległych jednostek organizacyjnych oraz gminnej instytucji kultury żadnych innych opłat i prowizji niż określone w ofercie. </w:t>
      </w:r>
    </w:p>
    <w:p>
      <w:pPr>
        <w:pStyle w:val="Normal"/>
        <w:numPr>
          <w:ilvl w:val="3"/>
          <w:numId w:val="3"/>
        </w:numPr>
        <w:spacing w:lineRule="auto" w:line="360"/>
        <w:ind w:left="357" w:hanging="357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Oświadczamy, że zapoznaliśmy się z zapytaniem ofertowym i nie wnosimy do niego  zastrzeżeń oraz zdobyliśmy konieczne  informacje  do przygotowania oferty.</w:t>
      </w:r>
    </w:p>
    <w:p>
      <w:pPr>
        <w:pStyle w:val="Normal"/>
        <w:numPr>
          <w:ilvl w:val="3"/>
          <w:numId w:val="3"/>
        </w:numPr>
        <w:spacing w:lineRule="auto" w:line="360"/>
        <w:ind w:left="357" w:hanging="357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uprawnienia do wykonyw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wiedzę i doświadczenie do wykonanie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my się w sytuacji ekonomicznej i finansowej zapewniającej wykonanie zamówienia.</w:t>
      </w:r>
    </w:p>
    <w:p>
      <w:pPr>
        <w:pStyle w:val="Normal"/>
        <w:numPr>
          <w:ilvl w:val="3"/>
          <w:numId w:val="3"/>
        </w:numPr>
        <w:spacing w:lineRule="auto" w:line="360" w:before="0" w:after="200"/>
        <w:ind w:left="357" w:hanging="357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łącznikami do niniejszego formularza oferty stanowiącymi integralną część oferty są:</w:t>
      </w:r>
    </w:p>
    <w:p>
      <w:pPr>
        <w:pStyle w:val="Normal"/>
        <w:spacing w:lineRule="auto" w:line="360" w:before="0" w:after="200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</w:t>
      </w: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a/ ………………………………………………   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>b/ ………………………………………………</w:t>
      </w:r>
    </w:p>
    <w:p>
      <w:pPr>
        <w:pStyle w:val="Normal"/>
        <w:spacing w:lineRule="auto" w:line="360" w:before="0" w:after="200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</w:t>
      </w: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c/ ………………………………………………  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  <w:r>
        <w:rPr>
          <w:rFonts w:eastAsia="Calibri"/>
          <w:lang w:eastAsia="en-US"/>
        </w:rPr>
        <w:t xml:space="preserve">                                              </w:t>
        <w:tab/>
        <w:tab/>
        <w:t xml:space="preserve">               </w:t>
        <w:tab/>
        <w:t xml:space="preserve">    </w:t>
      </w: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        </w:t>
        <w:tab/>
      </w:r>
      <w:r>
        <w:rPr>
          <w:rFonts w:cs="Arial" w:ascii="Arial" w:hAnsi="Arial"/>
          <w:sz w:val="18"/>
          <w:szCs w:val="18"/>
        </w:rPr>
        <w:t xml:space="preserve">   (</w:t>
      </w:r>
      <w:r>
        <w:rPr>
          <w:rFonts w:cs="Arial" w:ascii="Arial" w:hAnsi="Arial"/>
          <w:i/>
          <w:sz w:val="18"/>
          <w:szCs w:val="18"/>
        </w:rPr>
        <w:t xml:space="preserve">Podpis osoby/osób uprawnionych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ab/>
        <w:tab/>
        <w:t xml:space="preserve">                </w:t>
        <w:tab/>
        <w:t xml:space="preserve">   do składania oświadczeń woli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i/>
          <w:sz w:val="20"/>
          <w:szCs w:val="20"/>
        </w:rPr>
        <w:tab/>
        <w:t xml:space="preserve">            </w:t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  w imieniu Wykonawcy oraz pieczątka/pieczątki)</w:t>
      </w:r>
    </w:p>
    <w:sectPr>
      <w:headerReference w:type="default" r:id="rId2"/>
      <w:type w:val="nextPage"/>
      <w:pgSz w:w="11906" w:h="16838"/>
      <w:pgMar w:left="720" w:right="566" w:gutter="0" w:header="525" w:top="58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rFonts w:ascii="Arial Black" w:hAnsi="Arial Black" w:cs="Arial Black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0965</wp:posOffset>
          </wp:positionV>
          <wp:extent cx="379730" cy="429895"/>
          <wp:effectExtent l="0" t="0" r="0" b="0"/>
          <wp:wrapTight wrapText="bothSides">
            <wp:wrapPolygon edited="0">
              <wp:start x="-406" y="0"/>
              <wp:lineTo x="-406" y="20874"/>
              <wp:lineTo x="21599" y="20874"/>
              <wp:lineTo x="21599" y="0"/>
              <wp:lineTo x="-40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3" r="-7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7973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</w:rPr>
      <w:t xml:space="preserve">         </w:t>
    </w:r>
    <w:r>
      <w:rPr>
        <w:rFonts w:cs="Arial Black" w:ascii="Arial Black" w:hAnsi="Arial Black"/>
      </w:rPr>
      <w:t>GMINA DOMANIÓW</w:t>
    </w:r>
  </w:p>
  <w:p>
    <w:pPr>
      <w:pStyle w:val="Header"/>
      <w:rPr>
        <w:rFonts w:ascii="Arial Black" w:hAnsi="Arial Black" w:cs="Arial Black"/>
        <w:sz w:val="2"/>
        <w:szCs w:val="2"/>
      </w:rPr>
    </w:pPr>
    <w:r>
      <w:rPr>
        <w:rFonts w:eastAsia="Arial Black" w:cs="Arial Black" w:ascii="Arial Black" w:hAnsi="Arial Black"/>
        <w:sz w:val="2"/>
        <w:szCs w:val="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right" w:pos="10620" w:leader="none"/>
      </w:tabs>
      <w:rPr>
        <w:rFonts w:ascii="Arial Black" w:hAnsi="Arial Black" w:cs="Arial Black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676275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532.45pt,7.25pt" stroked="t" o:allowincell="f" style="position:absolute">
              <v:stroke color="#1f497d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Black" w:ascii="Arial Black" w:hAnsi="Arial Black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3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sz w:val="22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3"/>
    </w:rPr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36:00Z</dcterms:created>
  <dc:creator>Nazwisko</dc:creator>
  <dc:description/>
  <cp:keywords/>
  <dc:language>en-US</dc:language>
  <cp:lastModifiedBy>Małgorzata Ciecierska</cp:lastModifiedBy>
  <cp:lastPrinted>2025-05-30T10:32:00Z</cp:lastPrinted>
  <dcterms:modified xsi:type="dcterms:W3CDTF">2025-06-04T13:16:00Z</dcterms:modified>
  <cp:revision>24</cp:revision>
  <dc:subject/>
  <dc:title> </dc:title>
</cp:coreProperties>
</file>