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1</w:t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, dnia …………..2025 r. </w:t>
      </w:r>
    </w:p>
    <w:p>
      <w:pPr>
        <w:pStyle w:val="Default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.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k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dpowiedzi na zapytanie ofertowe na </w:t>
      </w:r>
      <w:r>
        <w:rPr>
          <w:rFonts w:cs="Arial" w:ascii="Arial" w:hAnsi="Arial"/>
          <w:b/>
          <w:bCs/>
          <w:sz w:val="21"/>
          <w:szCs w:val="21"/>
        </w:rPr>
        <w:t>Pełnienie funkcji Inspektora Nadzoru Inwestorskiego dla zadania inwestycyjnego: pn. „Budowa przedszkola w Wierzbnie wraz z infrastrukturą towarzyszącą oraz zagospodarowaniem terenu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 wykonanie usług będących przedmiotem zamówienia, proponuje wynagrodzenie ryczałtowe</w:t>
        <w:br/>
        <w:t xml:space="preserve">w wysokości: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ena brutto: ……………………………… zł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tym: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łownie: …………………………………………………………………………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4"/>
        <w:ind w:left="28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ję związany/-a złożoną ofertą przez okres 30 dni liczone od dnia złożenia oferty.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zawiera wszelkie koszty i składniki związane z realizacją przedmiotu zamówienia.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akceptuję termin płatności ustalony przez zamawiającego w warunkach umowy.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ony do ogłoszenia wzór umowy został przeze mnie zaakceptowany i w przypadku wyboru mojej oferty, zobowiązuję się do podpisania umowy w miejscu i terminie wyznaczonym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ykaz wykonywanych usług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spełnianiu wymagań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arafowany projekt umowy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/>
    </w:pPr>
    <w:r>
      <w:rPr>
        <w:rFonts w:cs="Calibri"/>
        <w:lang w:val="pl-PL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9:00Z</dcterms:created>
  <dc:creator>Marek Walczak</dc:creator>
  <dc:description/>
  <cp:keywords/>
  <dc:language>en-US</dc:language>
  <cp:lastModifiedBy>Magdalena Bednarz</cp:lastModifiedBy>
  <cp:lastPrinted>2018-04-25T16:31:00Z</cp:lastPrinted>
  <dcterms:modified xsi:type="dcterms:W3CDTF">2025-03-13T11:53:00Z</dcterms:modified>
  <cp:revision>11</cp:revision>
  <dc:subject/>
  <dc:title/>
</cp:coreProperties>
</file>