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NR  341/9/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1418" w:hanging="0"/>
        <w:jc w:val="both"/>
        <w:rPr>
          <w:w w:val="200"/>
          <w:sz w:val="28"/>
          <w:szCs w:val="28"/>
        </w:rPr>
      </w:pPr>
      <w:r>
        <w:rPr>
          <w:w w:val="200"/>
          <w:sz w:val="28"/>
          <w:szCs w:val="28"/>
        </w:rPr>
        <w:t>GMINA DOMANIÓW</w:t>
      </w:r>
    </w:p>
    <w:p>
      <w:pPr>
        <w:pStyle w:val="Normal"/>
        <w:ind w:left="1418" w:hanging="0"/>
        <w:jc w:val="both"/>
        <w:rPr/>
      </w:pPr>
      <w:r>
        <w:rPr/>
        <w:t>55-216 Domaniów</w:t>
      </w:r>
    </w:p>
    <w:p>
      <w:pPr>
        <w:pStyle w:val="Normal"/>
        <w:ind w:left="1418" w:hanging="0"/>
        <w:jc w:val="both"/>
        <w:rPr/>
      </w:pPr>
      <w:r>
        <w:rPr/>
        <w:t>Domaniów 56</w:t>
      </w:r>
    </w:p>
    <w:p>
      <w:pPr>
        <w:pStyle w:val="Normal"/>
        <w:ind w:left="1418" w:hanging="0"/>
        <w:jc w:val="both"/>
        <w:rPr>
          <w:lang w:val="en-US"/>
        </w:rPr>
      </w:pPr>
      <w:r>
        <w:rPr>
          <w:lang w:val="en-US"/>
        </w:rPr>
        <w:t>tel: 071-301-77-26,    fax: 071-301-78-70</w:t>
      </w:r>
    </w:p>
    <w:p>
      <w:pPr>
        <w:pStyle w:val="Normal"/>
        <w:ind w:left="1418" w:hanging="0"/>
        <w:jc w:val="both"/>
        <w:rPr/>
      </w:pPr>
      <w:r>
        <w:rPr>
          <w:lang w:val="de-DE"/>
        </w:rPr>
        <w:t xml:space="preserve">e-mail; ug_domaniow@op.pl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keepNext w:val="false"/>
        <w:numPr>
          <w:ilvl w:val="0"/>
          <w:numId w:val="5"/>
        </w:numPr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SPECYFIKACJA  ISTOTNYCH WARUNKÓW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WZ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postępowaniu o udzielenie zamówienia publicznego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w trybie – przetarg ograniczony art. 47-53</w:t>
      </w:r>
    </w:p>
    <w:p>
      <w:pPr>
        <w:pStyle w:val="Normal"/>
        <w:jc w:val="center"/>
        <w:rPr>
          <w:b/>
          <w:b/>
        </w:rPr>
      </w:pPr>
      <w:r>
        <w:rPr>
          <w:b/>
        </w:rPr>
        <w:t>Ustawy z dnia 29 stycznia 2004r. Prawo zamówień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z. U. z 2007 r. nr 223 poz. 165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1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0" w:name="OLE_LINK1"/>
            <w:r>
              <w:rPr>
                <w:b/>
                <w:sz w:val="28"/>
                <w:szCs w:val="28"/>
              </w:rPr>
              <w:t>Opracowanie projektu modernizacji i rozbudowy dla istniejącej oczyszczalni ścieków</w:t>
            </w:r>
            <w:bookmarkEnd w:id="0"/>
            <w:r>
              <w:rPr>
                <w:b/>
                <w:sz w:val="28"/>
                <w:szCs w:val="28"/>
              </w:rPr>
              <w:t xml:space="preserve"> na działce 253/2  i  253/3 obręb Wierzbn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gm. Domaniów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pólny Słownik Zamówień</w:t>
      </w:r>
    </w:p>
    <w:p>
      <w:pPr>
        <w:pStyle w:val="Heading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PV – 74232200-6</w:t>
        <w:tab/>
        <w:t>Usługi inżynieryjne w zakresie projektowani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  <w:t xml:space="preserve"> </w:t>
      </w:r>
      <w:r>
        <w:rPr/>
        <w:t>Marek Chudy</w:t>
      </w:r>
    </w:p>
    <w:p>
      <w:pPr>
        <w:pStyle w:val="Normal"/>
        <w:ind w:left="6379" w:hanging="0"/>
        <w:jc w:val="both"/>
        <w:rPr/>
      </w:pPr>
      <w:r>
        <w:rPr/>
        <w:t xml:space="preserve"> </w:t>
      </w:r>
      <w:r>
        <w:rPr/>
        <w:t>Wójt Gminy Domaniów</w:t>
      </w:r>
    </w:p>
    <w:p>
      <w:pPr>
        <w:pStyle w:val="Normal"/>
        <w:ind w:left="6379" w:hanging="0"/>
        <w:jc w:val="both"/>
        <w:rPr/>
      </w:pPr>
      <w:r>
        <w:rPr/>
        <w:t xml:space="preserve"> </w:t>
      </w:r>
    </w:p>
    <w:p>
      <w:pPr>
        <w:pStyle w:val="Normal"/>
        <w:ind w:left="6379" w:hanging="0"/>
        <w:jc w:val="both"/>
        <w:rPr/>
      </w:pPr>
      <w:r>
        <w:rPr/>
        <w:t xml:space="preserve"> 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Domaniów, 17.12.2008 r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color w:val="000000"/>
        </w:rPr>
        <w:t>Wszelkie koszty zwi</w:t>
      </w:r>
      <w:r>
        <w:rPr>
          <w:rFonts w:eastAsia="TimesNewRoman;Arial Unicode MS"/>
          <w:b/>
          <w:color w:val="000000"/>
        </w:rPr>
        <w:t>ą</w:t>
      </w:r>
      <w:r>
        <w:rPr>
          <w:b/>
          <w:color w:val="000000"/>
        </w:rPr>
        <w:t>zane z przygotowaniem i zło</w:t>
      </w:r>
      <w:r>
        <w:rPr>
          <w:rFonts w:eastAsia="TimesNewRoman;Arial Unicode MS"/>
          <w:b/>
          <w:color w:val="000000"/>
        </w:rPr>
        <w:t>ż</w:t>
      </w:r>
      <w:r>
        <w:rPr>
          <w:b/>
          <w:color w:val="000000"/>
        </w:rPr>
        <w:t>eniem oferty ponosi oferent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Oferent winien zapozna</w:t>
      </w:r>
      <w:r>
        <w:rPr>
          <w:rFonts w:eastAsia="TimesNewRoman;Arial Unicode MS"/>
          <w:b/>
          <w:color w:val="000000"/>
        </w:rPr>
        <w:t xml:space="preserve">ć </w:t>
      </w:r>
      <w:r>
        <w:rPr>
          <w:b/>
          <w:color w:val="000000"/>
        </w:rPr>
        <w:t>si</w:t>
      </w:r>
      <w:r>
        <w:rPr>
          <w:rFonts w:eastAsia="TimesNewRoman;Arial Unicode MS"/>
          <w:b/>
          <w:color w:val="000000"/>
        </w:rPr>
        <w:t xml:space="preserve">ę </w:t>
      </w:r>
      <w:r>
        <w:rPr>
          <w:b/>
          <w:color w:val="000000"/>
        </w:rPr>
        <w:t>z cało</w:t>
      </w:r>
      <w:r>
        <w:rPr>
          <w:rFonts w:eastAsia="TimesNewRoman;Arial Unicode MS"/>
          <w:b/>
          <w:color w:val="000000"/>
        </w:rPr>
        <w:t>ś</w:t>
      </w:r>
      <w:r>
        <w:rPr>
          <w:b/>
          <w:color w:val="000000"/>
        </w:rPr>
        <w:t>ci</w:t>
      </w:r>
      <w:r>
        <w:rPr>
          <w:rFonts w:eastAsia="TimesNewRoman;Arial Unicode MS"/>
          <w:b/>
          <w:color w:val="000000"/>
        </w:rPr>
        <w:t xml:space="preserve">ą </w:t>
      </w:r>
      <w:r>
        <w:rPr>
          <w:b/>
          <w:color w:val="000000"/>
        </w:rPr>
        <w:t>niniejszej SIWZ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Zamawiający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Pełna nazwa 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ego: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Gmina Domaniów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Domaniów 56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55-216 Domaniów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Adres do korespondencji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Urz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d Gminy w Domaniowi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omaniów 56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5-216 Domaniów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iCs/>
          <w:color w:val="000000"/>
        </w:rPr>
        <w:t>3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Numer telefonu: </w:t>
      </w:r>
      <w:r>
        <w:rPr>
          <w:iCs/>
          <w:color w:val="000000"/>
        </w:rPr>
        <w:t>(071)</w:t>
      </w:r>
      <w:r>
        <w:rPr/>
        <w:t xml:space="preserve"> 301-77-26,   fax: 071-301-78-70</w:t>
      </w:r>
    </w:p>
    <w:p>
      <w:pPr>
        <w:pStyle w:val="Normal"/>
        <w:jc w:val="both"/>
        <w:rPr>
          <w:lang w:val="de-DE"/>
        </w:rPr>
      </w:pPr>
      <w:r>
        <w:rPr>
          <w:iCs/>
          <w:color w:val="000000"/>
        </w:rPr>
        <w:t>4. Adres internetowy:</w:t>
      </w:r>
      <w:r>
        <w:rPr>
          <w:i/>
          <w:iCs/>
          <w:color w:val="000000"/>
        </w:rPr>
        <w:t xml:space="preserve"> </w:t>
      </w:r>
      <w:r>
        <w:rPr>
          <w:color w:val="0000FF"/>
        </w:rPr>
        <w:t xml:space="preserve">www.domaniow.bazagmin.pl </w:t>
      </w:r>
      <w:r>
        <w:rPr>
          <w:i/>
          <w:i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lang w:val="de-DE"/>
        </w:rPr>
        <w:t xml:space="preserve">    </w:t>
      </w:r>
      <w:r>
        <w:rPr>
          <w:lang w:val="de-DE"/>
        </w:rPr>
        <w:t xml:space="preserve">Adres poczty elektronicznej: ug_domaniow@op.pl </w:t>
      </w:r>
      <w:r>
        <w:rPr/>
        <w:t xml:space="preserve"> </w:t>
      </w:r>
    </w:p>
    <w:p>
      <w:pPr>
        <w:pStyle w:val="Normal"/>
        <w:tabs>
          <w:tab w:val="clear" w:pos="708"/>
          <w:tab w:val="left" w:pos="7111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5. Pracownicy zamawiającego uprawnieni do bezpośredniego kontaktowania                         się z wykonawcami: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Imi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 xml:space="preserve">i nazwisko: </w:t>
      </w:r>
      <w:r>
        <w:rPr>
          <w:b/>
          <w:iCs/>
          <w:color w:val="000000"/>
        </w:rPr>
        <w:t xml:space="preserve"> Monika Posala, Dorota Sala, Marzena Łużna.</w:t>
      </w:r>
    </w:p>
    <w:p>
      <w:pPr>
        <w:pStyle w:val="Normal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II. Tryb udzielenia zamówienia: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>Postępowanie o udzielenie zamówienia publicznego – przetarg ograniczony art. 47-53</w:t>
      </w:r>
    </w:p>
    <w:p>
      <w:pPr>
        <w:pStyle w:val="Normal"/>
        <w:jc w:val="center"/>
        <w:rPr/>
      </w:pPr>
      <w:r>
        <w:rPr/>
        <w:t>Ustawy z dnia 29 stycznia 2004r. Prawo zamówień publicznych</w:t>
      </w:r>
    </w:p>
    <w:p>
      <w:pPr>
        <w:pStyle w:val="Normal"/>
        <w:jc w:val="center"/>
        <w:rPr/>
      </w:pPr>
      <w:r>
        <w:rPr/>
        <w:t>(Dz. U. z 2007 r. nr 223 poz. 1655)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III. Przedmiot zamówienia: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edmiotem zamówienia jest:  Opracowanie projektu modernizacji i rozbudowy dla istniejącej oczyszczalni ścieków na działce 253/2  i  253/3 obręb Wierzbn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m. Domaniów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 ramach zadania nale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y wykona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kompleksow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dokumentacj</w:t>
      </w:r>
      <w:r>
        <w:rPr>
          <w:rFonts w:eastAsia="TimesNewRoman;Arial Unicode MS"/>
          <w:color w:val="000000"/>
        </w:rPr>
        <w:t>ę obejmującą:</w:t>
      </w:r>
    </w:p>
    <w:p>
      <w:pPr>
        <w:pStyle w:val="Normal"/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- inwentaryzację</w:t>
      </w:r>
    </w:p>
    <w:p>
      <w:pPr>
        <w:pStyle w:val="Normal"/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 xml:space="preserve">- ekspertyzę techniczną istniejącej oczyszczalni </w:t>
      </w:r>
    </w:p>
    <w:p>
      <w:pPr>
        <w:pStyle w:val="Normal"/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 xml:space="preserve">- projekt budowlany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przedmiary robót,</w:t>
      </w:r>
    </w:p>
    <w:p>
      <w:pPr>
        <w:pStyle w:val="Normal"/>
        <w:autoSpaceDE w:val="false"/>
        <w:jc w:val="both"/>
        <w:rPr>
          <w:rFonts w:eastAsia="TimesNewRoman;Arial Unicode MS"/>
          <w:color w:val="000000"/>
        </w:rPr>
      </w:pPr>
      <w:r>
        <w:rPr>
          <w:color w:val="000000"/>
        </w:rPr>
        <w:t>- kosztorysy inwestorskie</w:t>
      </w:r>
      <w:r>
        <w:rPr>
          <w:rFonts w:eastAsia="TimesNewRoman;Arial Unicode MS"/>
          <w:color w:val="000000"/>
        </w:rPr>
        <w:t>,</w:t>
      </w:r>
    </w:p>
    <w:p>
      <w:pPr>
        <w:pStyle w:val="Normal"/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 xml:space="preserve">- projekty wykonawcze  </w:t>
      </w:r>
    </w:p>
    <w:p>
      <w:pPr>
        <w:pStyle w:val="Normal"/>
        <w:autoSpaceDE w:val="false"/>
        <w:jc w:val="both"/>
        <w:rPr>
          <w:rFonts w:eastAsia="TimesNewRoman;Arial Unicode MS"/>
          <w:color w:val="000000"/>
        </w:rPr>
      </w:pPr>
      <w:r>
        <w:rPr>
          <w:color w:val="000000"/>
        </w:rPr>
        <w:t xml:space="preserve">- Specyfikacja Techniczna Wykonania i Odbioru Robót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uzyskanie wszystkich niezbędnych pozwoleń i uzgodnień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projekt rozruchu oczyszczaln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Wykonawca na podstawie udzielonego pełnomocnictwa wystąpi i uzyska pozwolenie na budowę.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rzedmiotem inwestycji jest modernizacja i rozbudowa oczyszczalni ścieków w Wierzbnie  Bioblok typu –  100MU z osadem czynnym obejmującą pompownię z krata koszową, poletka do usuwania osadu, składowiska suchego osadu. Biologiczne oczyszczanie ścieków przebiega dwufazow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kres modernizacji oczyszczalni obejmuje budowę nowych obiektów na terenie oczyszczalni, przebudowę oraz remont istniejących w celu przystosowania do nowych funkcji technologicznych i poprawienia stanu technicznego istniejących obiektów, efektywność pracy istniejących, wzrostu przepustowości (obsługa 3,5 tyś. mieszkańców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becnie oczyszczalnia ścieków w Wierzbnie obsługuje osiedle bloków wielorodzinnych w miejscowości Wierzbno. Aktualnie na oczyszczalnię dopływa 140-165 m3/d. Parametry projektowe – Qśrd = 250m3. Ścieki oczyszczane są na ciągu technologicznym typu Bioblok – 100MU z osadem czynny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Dokumentacj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>nale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y przygotowa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zgodnie z wykazem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wersja papierowa w 5 egz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wersja elektroniczna dokumentacji na CD/DVD w 2 egz..( 1 egz. inwestorski, 1 egz. dla oferentów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ojekt powinien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) by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wykonany przez projektanta (projektantów) posiad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ych wła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ciwe uprawnieni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udowlane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dokumentacja powinna by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wykonana w formie zgodnej z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− </w:t>
      </w:r>
      <w:r>
        <w:rPr>
          <w:color w:val="000000"/>
        </w:rPr>
        <w:t>Rozporz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dzeniem Ministra Infrastruktury z dnia z dnia 2 wrzenia 2004 r. w sprawi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szczegółowego zakresu i formy dokumentacji projektowej, specyfikacji technicznych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ykonania i odbioru robót budowlanych oraz programu funkcjonalno-u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ytkoweg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(Dz. U. Nr 202, poz. 2072 ze zm.)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− </w:t>
      </w:r>
      <w:r>
        <w:rPr>
          <w:color w:val="000000"/>
        </w:rPr>
        <w:t>Rozporz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dzeniem Ministra Infrastruktury z dnia 3 lipca 2003 r. w sprawi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szczegółowego zakresu i formy projektu budowlanego (Dz. U. Nr 120, poz. 1133)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− </w:t>
      </w:r>
      <w:r>
        <w:rPr>
          <w:color w:val="000000"/>
        </w:rPr>
        <w:t>Rozporz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dzeniem Ministra Infrastruktury z dnia 18 maja 2004 r. w sprawie w sprawi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okre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lenia metod i podstaw sporz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dzania kosztorysu inwestorskiego, obliczani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lanowanych kosztów prac projektowych oraz planowanych kosztów robót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budowlanych okre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lonych w programie funkcjonalno-u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ytkowym (Dz. U. Nr 130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z. 1389)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− </w:t>
      </w:r>
      <w:r>
        <w:rPr>
          <w:color w:val="000000"/>
        </w:rPr>
        <w:t>Rozporz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dzeniem Ministra Infrastruktury z dnia 12 kwietnia 2002r. w sprawi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arunków technicznych, jakimi powinny odpowiada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budynki i ich usytuowanie (Dz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U. Nr 75 poz. 690 ze zm.)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− </w:t>
      </w:r>
      <w:r>
        <w:rPr>
          <w:color w:val="000000"/>
        </w:rPr>
        <w:t>Rozporz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dzeniem Ministra Spraw Wewn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trznych i Administracji z dnia 21 kwietni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006 r. w sprawie ochrony przeciwpo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arowej budynków, innych obiektów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udowlanych i terenów (Dz. U. Nr 80, poz. 563)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obowi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zu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 xml:space="preserve">cymi przepisami ustawy z dnia 7 lipca 1994 r. Prawo budowlane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(Dz. U. z 2006r., Nr 156, poz. 1118 ze zm.) oraz innymi obowi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zu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ymi w dacie przekazani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opracowania przepisami, obowi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zu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ymi Polskimi Normami pozwal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ymi na</w:t>
      </w:r>
    </w:p>
    <w:p>
      <w:pPr>
        <w:pStyle w:val="Normal"/>
        <w:autoSpaceDE w:val="false"/>
        <w:jc w:val="both"/>
        <w:rPr>
          <w:rFonts w:eastAsia="TimesNewRoman;Arial Unicode MS"/>
          <w:color w:val="000000"/>
        </w:rPr>
      </w:pPr>
      <w:r>
        <w:rPr>
          <w:color w:val="000000"/>
        </w:rPr>
        <w:t>uzyskanie pełnych uzgodnie</w:t>
      </w:r>
      <w:r>
        <w:rPr>
          <w:rFonts w:eastAsia="TimesNewRoman;Arial Unicode MS"/>
          <w:color w:val="000000"/>
        </w:rPr>
        <w:t xml:space="preserve">ń </w:t>
      </w:r>
      <w:r>
        <w:rPr>
          <w:color w:val="000000"/>
        </w:rPr>
        <w:t>projektu i pozwolenia na budow</w:t>
      </w:r>
      <w:r>
        <w:rPr>
          <w:rFonts w:eastAsia="TimesNewRoman;Arial Unicode MS"/>
          <w:color w:val="000000"/>
        </w:rPr>
        <w:t>ę</w:t>
      </w:r>
    </w:p>
    <w:p>
      <w:pPr>
        <w:pStyle w:val="Normal"/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- Ustawą z dnia 27 kwietnia Prawo Ochrony Środowiska (Dz. U. z 2008r. Nr 25 poz. 150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) zawiera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wymagane opinie, uzgodnienia i sprawdzenia, potwierdz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e prawidłowo</w:t>
      </w:r>
      <w:r>
        <w:rPr>
          <w:rFonts w:eastAsia="TimesNewRoman;Arial Unicode MS"/>
          <w:color w:val="000000"/>
        </w:rPr>
        <w:t xml:space="preserve">ść </w:t>
      </w:r>
      <w:r>
        <w:rPr>
          <w:color w:val="000000"/>
        </w:rPr>
        <w:t>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godno</w:t>
      </w:r>
      <w:r>
        <w:rPr>
          <w:rFonts w:eastAsia="TimesNewRoman;Arial Unicode MS"/>
          <w:color w:val="000000"/>
        </w:rPr>
        <w:t xml:space="preserve">ść </w:t>
      </w:r>
      <w:r>
        <w:rPr>
          <w:color w:val="000000"/>
        </w:rPr>
        <w:t>z przepisami rozwi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za</w:t>
      </w:r>
      <w:r>
        <w:rPr>
          <w:rFonts w:eastAsia="TimesNewRoman;Arial Unicode MS"/>
          <w:color w:val="000000"/>
        </w:rPr>
        <w:t xml:space="preserve">ń </w:t>
      </w:r>
      <w:r>
        <w:rPr>
          <w:color w:val="000000"/>
        </w:rPr>
        <w:t>zawartych w projekcie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) umo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liwia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uzyskanie decyzji o pozwoleniu na budow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mawiający nie dopuszcza składania ofert częściowych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mawiający nie dopuszcza składanie ofert wariantowych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Zamawiający żąda wskazania przez wykonawcę w ofercie części zamówienia, którą zamierza powierzyć podwykonawco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IV. Informacje o przetargu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st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 xml:space="preserve">powanie o udzielenie zamówienia publicznego prowadzone jest w trybie – przetarg ograniczony do progu określonego na podstawie art. 11 ust. 8 Ustawy z dnia 29 stycznia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004 r. Prawo zamówie</w:t>
      </w:r>
      <w:r>
        <w:rPr>
          <w:rFonts w:eastAsia="TimesNewRoman;Arial Unicode MS"/>
          <w:color w:val="000000"/>
        </w:rPr>
        <w:t xml:space="preserve">ń </w:t>
      </w:r>
      <w:r>
        <w:rPr>
          <w:color w:val="000000"/>
        </w:rPr>
        <w:t>publicznych.</w:t>
      </w:r>
    </w:p>
    <w:p>
      <w:pPr>
        <w:pStyle w:val="Normal"/>
        <w:autoSpaceDE w:val="false"/>
        <w:jc w:val="both"/>
        <w:rPr>
          <w:rFonts w:eastAsia="TimesNewRoman;Arial Unicode MS"/>
          <w:color w:val="000000"/>
        </w:rPr>
      </w:pPr>
      <w:r>
        <w:rPr>
          <w:color w:val="000000"/>
        </w:rPr>
        <w:t>Podstawa prawna udzielenia zamówienia publicznego: art. 10 oraz art. 47-53 Prawa zamówie</w:t>
      </w:r>
      <w:r>
        <w:rPr>
          <w:rFonts w:eastAsia="TimesNewRoman;Arial Unicode MS"/>
          <w:color w:val="000000"/>
        </w:rPr>
        <w:t xml:space="preserve">ń </w:t>
      </w:r>
      <w:r>
        <w:rPr>
          <w:color w:val="000000"/>
        </w:rPr>
        <w:t>publiczny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dstawa prawna opracowania specyfikacji istotnych warunków zamówienia: Ustawa z dni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9 stycznia 2004 r. Prawo zamówie</w:t>
      </w:r>
      <w:r>
        <w:rPr>
          <w:rFonts w:eastAsia="TimesNewRoman;Arial Unicode MS"/>
          <w:color w:val="000000"/>
        </w:rPr>
        <w:t xml:space="preserve">ń </w:t>
      </w:r>
      <w:r>
        <w:rPr>
          <w:color w:val="000000"/>
        </w:rPr>
        <w:t>publicznych (Dz. U. z  2007 r., Nr 223, poz. 1655)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V. Sposób przygotowania oferty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Oferta powinna zawiera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nast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e dokumenty, informacje i materiały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) Formularz oferty (na zał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zonym druku stanowi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ym zał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znik nr 1 do SIWZ 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b) 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 xml:space="preserve">wiadczenie, 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e wykonawca nie podlega wykluczeniu z post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powania na podstawie art. 24 Ustawy Prawo zamówie</w:t>
      </w:r>
      <w:r>
        <w:rPr>
          <w:rFonts w:eastAsia="TimesNewRoman;Arial Unicode MS"/>
          <w:color w:val="000000"/>
        </w:rPr>
        <w:t xml:space="preserve">ń </w:t>
      </w:r>
      <w:r>
        <w:rPr>
          <w:color w:val="000000"/>
        </w:rPr>
        <w:t>publicznych (na formularzu 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wiadczenia stanowi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ym zał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znik nr 2 do SIWZ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) 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wiadczenie wykonawcy o spełnianiu warunków wskazanych w art. 22 ust. 1 ustawy Prawo zamówie</w:t>
      </w:r>
      <w:r>
        <w:rPr>
          <w:rFonts w:eastAsia="TimesNewRoman;Arial Unicode MS"/>
          <w:color w:val="000000"/>
        </w:rPr>
        <w:t xml:space="preserve">ń </w:t>
      </w:r>
      <w:r>
        <w:rPr>
          <w:color w:val="000000"/>
        </w:rPr>
        <w:t>publicznych (na formularzu 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wiadczenia stanowi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ym zał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znik nr 3 do SIWZ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d) dokumenty wymienione w rozdziale VII SIWZ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f) projekt umowy (podpisany) zał. nr 4 do SIWZ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Ka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dy wykonawca mo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e zło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y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tylko jedn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ofert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Sposób przygotowania oferty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) Oferta powinna by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napisana czytelnie w j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zyku polskim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b) Wszystkie strony oferty wraz z zał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znikami powinny by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podpisane przez osob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>(osoby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uprawnion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(e) do wyst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powania w imieniu wykonawcy w tym post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powaniu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c) Wszystkie strony oferty wraz z zał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znikami powinny by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spi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te w sposób zapobieg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y jej dekompletacji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d) Wszelkie poprawki lub zmiany w tek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cie oferty musz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by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parafowane i datowan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łasnor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cznie przez osob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>podpisu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ofert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>lub przez osob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>upowa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nion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 Opakowanie i oznakowanie ofert 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) Ofert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>nale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y zło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y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w zamkni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tym opakowaniu w siedzibie 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ego, w pok. 8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b) Opakowanie powinno by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oznaczone napisem: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</w:rPr>
        <w:t>„</w:t>
      </w:r>
      <w:r>
        <w:rPr>
          <w:b/>
        </w:rPr>
        <w:t>Opracowanie projektu  modernizacji i rozbudowy istniejącej oczyszczalni ścieków na działce 253/2  i  253/3 obręb Wierzbno gm. Domaniów”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VI. Warunki wymagane od wykonawców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 przetargu mog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wzi</w:t>
      </w:r>
      <w:r>
        <w:rPr>
          <w:rFonts w:eastAsia="TimesNewRoman;Arial Unicode MS"/>
          <w:color w:val="000000"/>
        </w:rPr>
        <w:t xml:space="preserve">ąć </w:t>
      </w:r>
      <w:r>
        <w:rPr>
          <w:color w:val="000000"/>
        </w:rPr>
        <w:t>udział wykonawcy, którzy 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) Spełniaj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nast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e warunki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) s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uprawnieni do wyst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powania w obrocie prawnym, zgodnie z wymaganiami ustawowymi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b) posiadaj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uprawnienia niezb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dne do wykonania prac b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d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ych przedmiotem zamówienia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c) posiadaj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niezb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dna wiedz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>i d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wiadczenie oraz dysponuj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potencjałem technicznym 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sobami zdolnymi do wykonania zamówieni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d) znajduj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si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>w sytuacji ekonomicznej i finansowej zapewn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ej wykonanie zamówienia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e) nie podlegaj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wykluczeniu z post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powania na podstawie art. 24 ustawy Prawo zamówie</w:t>
      </w:r>
      <w:r>
        <w:rPr>
          <w:rFonts w:eastAsia="TimesNewRoman;Arial Unicode MS"/>
          <w:color w:val="000000"/>
        </w:rPr>
        <w:t>ń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ubliczny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f) Posiadają polisę a w przypadku jej braku inny dokument potwierdzający, że wykonawca jest ubezpieczony od odpowiedzialności cywilnej w zakresie prowadzonej działalności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Nie podlegaj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wykluczeniu z post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powania na podstawie art. 24 ustawy Prawo zamówie</w:t>
      </w:r>
      <w:r>
        <w:rPr>
          <w:rFonts w:eastAsia="TimesNewRoman;Arial Unicode MS"/>
          <w:color w:val="000000"/>
        </w:rPr>
        <w:t>ń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ubliczny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Osoby które b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d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uczestniczy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w wykonywaniu zamówienia posiad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 xml:space="preserve"> wymagane uprawnienia, je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eli ustawy nakładaj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obowi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zek posiadania takich uprawnie</w:t>
      </w:r>
      <w:r>
        <w:rPr>
          <w:rFonts w:eastAsia="TimesNewRoman;Arial Unicode MS"/>
          <w:color w:val="000000"/>
        </w:rPr>
        <w:t>ń.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y dokona oceny spełniania przez wykonawc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>warunków, o których mowa wy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ej, poprzez sprawdzenie zło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onych przez wykonawc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>stosownych 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wiadcze</w:t>
      </w:r>
      <w:r>
        <w:rPr>
          <w:rFonts w:eastAsia="TimesNewRoman;Arial Unicode MS"/>
          <w:color w:val="000000"/>
        </w:rPr>
        <w:t xml:space="preserve">ń </w:t>
      </w:r>
      <w:r>
        <w:rPr>
          <w:color w:val="000000"/>
        </w:rPr>
        <w:t>i dokumentów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Ocena spełnienia warunków wymaganych od Wykonawców zostanie dokonana według formuły: SPEŁNIA / NIE SPEŁNIA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VII. Informacja o dokumentach, jakie mają dostarczyć wykonawcy, w celu potwierdzenia spełniania warunków, o których mowa w art. 22 ust. 1 ustawy Prawo zamówień publicznych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 celu potwierdzenia spełniania wymaganych warunków wykonawcy obowi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zani s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zło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y</w:t>
      </w:r>
      <w:r>
        <w:rPr>
          <w:rFonts w:eastAsia="TimesNewRoman;Arial Unicode MS"/>
          <w:color w:val="000000"/>
        </w:rPr>
        <w:t>ć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nast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e dokumenty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Aktualny odpis z wła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ciwego rejestru albo aktualne za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wiadczenie o wpisie do ewidencj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działaln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ci gospodarczej, je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eli odr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bne przepisy wymagaj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wpisu do rejestru lub zgłoszenia do ewidencji działaln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ci gospodarczej, wystawiony nie wcze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niej ni</w:t>
      </w:r>
      <w:r>
        <w:rPr>
          <w:rFonts w:eastAsia="TimesNewRoman;Arial Unicode MS"/>
          <w:color w:val="000000"/>
        </w:rPr>
        <w:t xml:space="preserve">ż </w:t>
      </w:r>
      <w:r>
        <w:rPr>
          <w:color w:val="000000"/>
        </w:rPr>
        <w:t>6 miesi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cy przed upływem terminu składania ofert. (lub dokument potwierdzony w tym terminie przez organ wyd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y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Za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wiadczenie z wła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ciwego urz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du skarbowego potwierdz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 xml:space="preserve">ce, 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e wykonawca nie zalega z opłacaniem podatków lub za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 xml:space="preserve">wiadczenie, 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e uzyskał zgod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>na zwolnienie, odroczenie lub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rozło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enie na raty zaległych płatn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ci, lub wstrzymanie w cał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ci wykonania decyzji organu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odatkowego, wystawione nie wcze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niej ni</w:t>
      </w:r>
      <w:r>
        <w:rPr>
          <w:rFonts w:eastAsia="TimesNewRoman;Arial Unicode MS"/>
          <w:color w:val="000000"/>
        </w:rPr>
        <w:t xml:space="preserve">ż </w:t>
      </w:r>
      <w:r>
        <w:rPr>
          <w:color w:val="000000"/>
        </w:rPr>
        <w:t>3 miesi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e przed upływem terminu składania ofert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Za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wiadczenie z wła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ciwego oddziału Zakładu Ubezpiecze</w:t>
      </w:r>
      <w:r>
        <w:rPr>
          <w:rFonts w:eastAsia="TimesNewRoman;Arial Unicode MS"/>
          <w:color w:val="000000"/>
        </w:rPr>
        <w:t xml:space="preserve">ń </w:t>
      </w:r>
      <w:r>
        <w:rPr>
          <w:color w:val="000000"/>
        </w:rPr>
        <w:t>Społecznych potwierdz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 xml:space="preserve">ce, 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e wykonawca nie zalega z opłacaniem składek na ubezpieczenie zdrowotne lub społeczne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ystawione nie wcze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niej ni</w:t>
      </w:r>
      <w:r>
        <w:rPr>
          <w:rFonts w:eastAsia="TimesNewRoman;Arial Unicode MS"/>
          <w:color w:val="000000"/>
        </w:rPr>
        <w:t xml:space="preserve">ż </w:t>
      </w:r>
      <w:r>
        <w:rPr>
          <w:color w:val="000000"/>
        </w:rPr>
        <w:t>3 miesi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e przed upływem terminu składania ofer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 Osoby które b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d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uczestniczy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w wykonywaniu zamówienia (wymienione w wykazie w I etapie postępowania przetargowego) posiad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 xml:space="preserve"> wymagane uprawnienia, je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eli ustawy nakładaj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obowi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zek posiadania takich uprawnie</w:t>
      </w:r>
      <w:r>
        <w:rPr>
          <w:rFonts w:eastAsia="TimesNewRoman;Arial Unicode MS"/>
          <w:color w:val="000000"/>
        </w:rPr>
        <w:t>ń</w:t>
      </w:r>
      <w:r>
        <w:rPr>
          <w:color w:val="000000"/>
        </w:rPr>
        <w:t>. (kserokopi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>uprawnie</w:t>
      </w:r>
      <w:r>
        <w:rPr>
          <w:rFonts w:eastAsia="TimesNewRoman;Arial Unicode MS"/>
          <w:color w:val="000000"/>
        </w:rPr>
        <w:t xml:space="preserve">ń </w:t>
      </w:r>
      <w:r>
        <w:rPr>
          <w:color w:val="000000"/>
        </w:rPr>
        <w:t>budowlanych oraz aktualne za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wiadczenie o wpisie na list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>członków Właściwej Izby In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ynierów Budownictwa – obowi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zkowo musz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by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doł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zone do oferty) - dotyczy spełnienia warunku udziału w post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powaniu wymienionego w rozdz. VI pkt 1 b SIWZ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 Polisa ubezpieczeniow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II. Wadium:</w:t>
      </w:r>
    </w:p>
    <w:p>
      <w:pPr>
        <w:pStyle w:val="Normal"/>
        <w:autoSpaceDE w:val="false"/>
        <w:ind w:left="426" w:hanging="42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Zamawiający  wymaga wniesienia wadium w kwocie </w:t>
      </w:r>
      <w:r>
        <w:rPr>
          <w:b/>
          <w:color w:val="000000"/>
        </w:rPr>
        <w:t xml:space="preserve">5.000,00 zł </w:t>
      </w:r>
    </w:p>
    <w:p>
      <w:pPr>
        <w:pStyle w:val="Normal"/>
        <w:rPr/>
      </w:pPr>
      <w:r>
        <w:rPr/>
        <w:t xml:space="preserve">1. Wadium wnosi się przed upływem terminu składania ofert. Każdy Wykonawca zobowiązany jest zabezpieczyć swoją ofertę wadium w wysokości </w:t>
      </w:r>
      <w:r>
        <w:rPr>
          <w:b/>
        </w:rPr>
        <w:t>5.000,00</w:t>
      </w:r>
      <w:r>
        <w:rPr/>
        <w:t xml:space="preserve"> zł</w:t>
      </w:r>
    </w:p>
    <w:p>
      <w:pPr>
        <w:pStyle w:val="Normal"/>
        <w:rPr/>
      </w:pPr>
      <w:r>
        <w:rPr/>
        <w:t>2. Wadium może być wnoszone w jednej lub kilku następujących formach:</w:t>
      </w:r>
    </w:p>
    <w:p>
      <w:pPr>
        <w:pStyle w:val="Normal"/>
        <w:rPr/>
      </w:pPr>
      <w:r>
        <w:rPr/>
        <w:t>1) pieniądzu</w:t>
      </w:r>
    </w:p>
    <w:p>
      <w:pPr>
        <w:pStyle w:val="Normal"/>
        <w:rPr/>
      </w:pPr>
      <w:r>
        <w:rPr/>
        <w:t>2) poręczeniach bankowych lub poręczeniach spółdzielczej kasy oszczędnościowo-kredytowej, z tym że poręczenie kasy jest zawsze poręczeniem pieniężnym;</w:t>
      </w:r>
    </w:p>
    <w:p>
      <w:pPr>
        <w:pStyle w:val="Normal"/>
        <w:rPr/>
      </w:pPr>
      <w:r>
        <w:rPr/>
        <w:t>3) gwarancjach bankowych</w:t>
      </w:r>
    </w:p>
    <w:p>
      <w:pPr>
        <w:pStyle w:val="Normal"/>
        <w:rPr/>
      </w:pPr>
      <w:r>
        <w:rPr/>
        <w:t>4) gwarancjach ubezpieczeniowych</w:t>
      </w:r>
    </w:p>
    <w:p>
      <w:pPr>
        <w:pStyle w:val="Normal"/>
        <w:rPr/>
      </w:pPr>
      <w:r>
        <w:rPr/>
        <w:t>5) poręczeniach udzielanych przez podmioty, o których mowa w art. 6b ust. 5 pkt 2 ustawy z dnia 9 listopada 2000 r. o utworzeniu Polskiej Agencji Rozwoju Przedsiębiorczości (Dz. U. Nr 109, poz. 1158 oraz z 2002 r. Nr 25, poz. 253, Nr 66, poz. 596 i Nr 216, poz. 1824 oraz z 2004 r. Nr 145, poz. 15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Wadium wnoszone w pieniądzu należy wpłacić przelewem na następujący rachunek zamawiającego: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   </w:t>
      </w:r>
      <w:r>
        <w:rPr>
          <w:b/>
        </w:rPr>
        <w:t>URZĄD GMINY DOMANIÓW</w:t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>BANK SPÓŁDZIELCZY W OŁAWIE O/DOMANIÓW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35 95850007 0030 0300 0550 0030 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z dopiskiem „Wadium” oraz </w:t>
      </w:r>
      <w:r>
        <w:rPr>
          <w:b/>
        </w:rPr>
        <w:t>Opracowanie projektu modernizacji i rozbudowy istniejącej oczyszczalni ścieków na działce 253/2  i  253/3 obręb Wierzbno gm. Domaniów</w:t>
      </w:r>
      <w:r>
        <w:rPr/>
        <w:t xml:space="preserve"> </w:t>
      </w:r>
    </w:p>
    <w:p>
      <w:pPr>
        <w:pStyle w:val="Normal"/>
        <w:rPr/>
      </w:pPr>
      <w:r>
        <w:rPr/>
        <w:t>4. Wadium wniesione w pieniądzu zamawiający przechowuje na rachunku bank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Zamawiający zwróci niezwłocznie wadium, jeżeli:</w:t>
      </w:r>
    </w:p>
    <w:p>
      <w:pPr>
        <w:pStyle w:val="Normal"/>
        <w:rPr/>
      </w:pPr>
      <w:r>
        <w:rPr/>
        <w:t>1) upłynie termin związania z ofertą</w:t>
      </w:r>
    </w:p>
    <w:p>
      <w:pPr>
        <w:pStyle w:val="Normal"/>
        <w:rPr/>
      </w:pPr>
      <w:r>
        <w:rPr/>
        <w:t xml:space="preserve">2) zostanie zawarta umowa w sprawie zamówienia publicznego i zostanie wniesione   </w:t>
      </w:r>
    </w:p>
    <w:p>
      <w:pPr>
        <w:pStyle w:val="Normal"/>
        <w:rPr/>
      </w:pPr>
      <w:r>
        <w:rPr/>
        <w:t xml:space="preserve">    </w:t>
      </w:r>
      <w:r>
        <w:rPr/>
        <w:t>zabezpieczenie   należytego  wykonania tej umowy</w:t>
      </w:r>
    </w:p>
    <w:p>
      <w:pPr>
        <w:pStyle w:val="Normal"/>
        <w:rPr/>
      </w:pPr>
      <w:r>
        <w:rPr/>
        <w:t>3) zamawiający unieważni postępowanie o udzielenie zamówienia, a protesty zostaną ostatecznie rozstrzygnięte lub upłynie termin do ich wno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Zamawiający zwróci niezwłocznie wadium na wniosek:</w:t>
      </w:r>
    </w:p>
    <w:p>
      <w:pPr>
        <w:pStyle w:val="Normal"/>
        <w:rPr/>
      </w:pPr>
      <w:r>
        <w:rPr/>
        <w:t>1) wykonawcy, który wycofa ofertę przed upływem terminu składania ofert;</w:t>
      </w:r>
    </w:p>
    <w:p>
      <w:pPr>
        <w:pStyle w:val="Normal"/>
        <w:rPr/>
      </w:pPr>
      <w:r>
        <w:rPr/>
        <w:t>2) wykonawcy, który zostanie wykluczony z postępowania;</w:t>
      </w:r>
    </w:p>
    <w:p>
      <w:pPr>
        <w:pStyle w:val="Normal"/>
        <w:rPr/>
      </w:pPr>
      <w:r>
        <w:rPr/>
        <w:t>3) wykonawcy, którego oferta zostanie odrzuc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Złożenie przez wykonawcę, którego oferta została odrzucona lub wykluczonego z postępowania, wniosku o zwrot wadium jest równoznaczne ze zrzeczeniem się przez wykonawcę prawa do wniesienia prote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Jeżeli wadium zostanie wniesione w pieniądzu, zamawiający zwróci je wraz z odsetkami wynikającymi z umowy rachunku bankowego, na którym było ono przechowywane, pomniejszone o koszty prowadzenia tego rachunku bankowego oraz prowizji bankowej za przelew pieniędzy na rachunek bankowy wskazany przez wykonawc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Zamawiający zatrzymuje wadium wraz z odsetkami, jeżeli:</w:t>
      </w:r>
    </w:p>
    <w:p>
      <w:pPr>
        <w:pStyle w:val="Normal"/>
        <w:rPr/>
      </w:pPr>
      <w:r>
        <w:rPr/>
        <w:t>1) wykonawca, którego oferta zostanie wybrana, odmówi podpisania umowy w sprawie zamówienia publicznego na warunkach określonych w ofercie;</w:t>
      </w:r>
    </w:p>
    <w:p>
      <w:pPr>
        <w:pStyle w:val="Normal"/>
        <w:rPr/>
      </w:pPr>
      <w:r>
        <w:rPr/>
        <w:t>2) wykonawca, którego oferta zostanie wybrana, nie wniesie wymaganego zabezpieczenia należytego wykonania umowy;</w:t>
      </w:r>
    </w:p>
    <w:p>
      <w:pPr>
        <w:pStyle w:val="Normal"/>
        <w:rPr/>
      </w:pPr>
      <w:r>
        <w:rPr/>
        <w:t>3) zawarcie umowy w sprawie zamówienia publicznego stanie się niemożliwe z przyczyn leżących po stronie wykonawcy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X. Zabezpieczenie należytego wykonania umowy. </w:t>
      </w:r>
    </w:p>
    <w:p>
      <w:pPr>
        <w:pStyle w:val="Normal"/>
        <w:rPr/>
      </w:pPr>
      <w:r>
        <w:rPr/>
        <w:t>1. Informacje ogólne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Zabezpieczenie służy pokryciu roszczeń z tytułu niewykonania lub nienależytego wykonania umowy. Jeżeli wykonawca jest jednocześnie gwarantem, zabezpieczenie służy także pokryciu roszczeń z tytułu gwarancji jakości.</w:t>
      </w:r>
    </w:p>
    <w:p>
      <w:pPr>
        <w:pStyle w:val="Normal"/>
        <w:rPr/>
      </w:pPr>
      <w:r>
        <w:rPr/>
        <w:t>2. Wysokość zabezpieczenia należytego wykonania umowy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Zamawiający ustala zabezpieczenie należytego wykonania umowy zawartej w wyniku postępowania o udzielnie niniejszego zamówienia w wysokości </w:t>
      </w:r>
      <w:r>
        <w:rPr>
          <w:b/>
        </w:rPr>
        <w:t>5% ceny całkowitej</w:t>
      </w:r>
      <w:r>
        <w:rPr/>
        <w:t xml:space="preserve"> podanej w ofercie. Wybrany wykonawca zobowiązany jest wnieść zabezpieczenie należytego wykonania umowy przed podpisaniem umowy</w:t>
      </w:r>
    </w:p>
    <w:p>
      <w:pPr>
        <w:pStyle w:val="Normal"/>
        <w:rPr/>
      </w:pPr>
      <w:r>
        <w:rPr/>
        <w:t>3. Forma zabezpieczenia należytego wykonania umowy</w:t>
      </w:r>
    </w:p>
    <w:p>
      <w:pPr>
        <w:pStyle w:val="Normal"/>
        <w:rPr/>
      </w:pPr>
      <w:r>
        <w:rPr/>
        <w:t>Zabezpieczenie należytego wykonania umowy może być wniesione według wyboru wykonawcy w jednej lub w kilku następujących formach:</w:t>
      </w:r>
    </w:p>
    <w:p>
      <w:pPr>
        <w:pStyle w:val="Normal"/>
        <w:ind w:left="360" w:hanging="0"/>
        <w:rPr/>
      </w:pPr>
      <w:r>
        <w:rPr/>
        <w:t>a) pieniądz</w:t>
      </w:r>
    </w:p>
    <w:p>
      <w:pPr>
        <w:pStyle w:val="Normal"/>
        <w:ind w:left="360" w:hanging="0"/>
        <w:rPr/>
      </w:pPr>
      <w:r>
        <w:rPr/>
        <w:t>b) poręczeniach bankowych lub poręczeniach spółdzielczej kasy oszczędnościowo- kredytowej, z tym że zobowiązanie kasy jest zawsze zobowiązaniem pieniężny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/>
        <w:t>c) gwarancjach bankow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/>
        <w:t>d) gwarancjach ubezpieczeniow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e) poręczeniach udzielanych przez podmioty, o których mowa w art.6b ust. 5 pkt 2 ustawy z dna 9 listopada 2000 r. o utworzeniu Polskiej Agencji Rozwoju Przedsiębiorczości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Zabezpieczenie wnoszone w pieniądzu wykonawca winien wpłacić przelewem na następujący rachunek bankowy Zamawiającego: </w:t>
      </w:r>
      <w:r>
        <w:rPr>
          <w:b/>
        </w:rPr>
        <w:t>35 95850007 0030 0300 0550 0030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W przypadku wniesienia wadium w pieniądzu wykonawca może wyrazić zgodę na zaliczenie kwoty wadium na poczet zabezpieczenia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Jeżeli zabezpieczenie wniesiono w pieniądzu, zamawiający przechowuje je na oprocentowanym rachunku bankowym. Zamawiający zwraca zabezpieczenie wniesione w pieniądzu z odsetkami wynikającymi z umowy rachunku bankowego na którym było ono przechowywane, pomniejszone o koszt prowadzenia tego rachunku oraz prowizji bankowej za przelew pieniędzy na rachunek bankowy wykonawc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Do zmiany formy zabezpieczenia umowy w trakcie realizacji umowy stosuje się art. 149 Ustawy Pzp</w:t>
      </w:r>
    </w:p>
    <w:p>
      <w:pPr>
        <w:pStyle w:val="Normal"/>
        <w:jc w:val="both"/>
        <w:rPr/>
      </w:pPr>
      <w:r>
        <w:rPr/>
        <w:t>4. Zwrot zabezpieczenia należytego wykonania umowy</w:t>
      </w:r>
    </w:p>
    <w:p>
      <w:pPr>
        <w:pStyle w:val="Normal"/>
        <w:jc w:val="both"/>
        <w:rPr/>
      </w:pPr>
      <w:r>
        <w:rPr/>
        <w:t>1) Zamawiający zwróci zabezpieczenie w terminie 30 dni od dnia wykonania zamówienia i uznania przez Zamawiającego za należycie wykonane</w:t>
      </w:r>
    </w:p>
    <w:p>
      <w:pPr>
        <w:pStyle w:val="Normal"/>
        <w:jc w:val="both"/>
        <w:rPr/>
      </w:pPr>
      <w:r>
        <w:rPr/>
        <w:t>2) Zamawiający pozostawi na zabezpieczenie roszczeń z tytułu rękojmi za wady lub gwarancji jakości kwotę wynoszącą 30 % wysokości zabezpieczenia.</w:t>
      </w:r>
    </w:p>
    <w:p>
      <w:pPr>
        <w:pStyle w:val="Normal"/>
        <w:autoSpaceDE w:val="false"/>
        <w:ind w:left="567" w:hanging="567"/>
        <w:jc w:val="both"/>
        <w:rPr>
          <w:b/>
          <w:b/>
          <w:color w:val="000000"/>
        </w:rPr>
      </w:pPr>
      <w:r>
        <w:rPr/>
        <w:t>3) Kwota, o której mowa w punkcie 2 jest zwracana nie później niż w 15 dni po upływie okresu rękojmi za wady lub gwarancji jakości.</w:t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  <w:t>Zamawiający  wymaga wniesienia zabezpieczenia należytego wykonania umowy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X. Termin, do którego wykonawca będzie związany złożoną ofertą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color w:val="000000"/>
        </w:rPr>
        <w:t>Wykonawca b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dzie zwi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zany zło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on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ofert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 xml:space="preserve">przez </w:t>
      </w:r>
      <w:r>
        <w:rPr>
          <w:i/>
          <w:iCs/>
          <w:color w:val="000000"/>
        </w:rPr>
        <w:t>30 dn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Bieg terminu zwi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zania ofert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rozpoczyna si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>wraz z upływem terminu składania ofert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XI. Termin realizacji zamówienia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Wymagany termin realizacji zamówienia:  </w:t>
      </w:r>
      <w:r>
        <w:rPr>
          <w:b/>
          <w:color w:val="000000"/>
        </w:rPr>
        <w:t>30.04.2009 r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(plus 65 dni na uzyskanie pozwolenia na budowę – nie wlicza się czasu zawieszenia postępowania)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XII. Opis sposobu obliczania ceny oferty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Cena powinna by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podan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) cyfrowo i słownie w złotych polskich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b) zgodnie z zał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zonym formularzem oferty 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y poprawi ewentualne omyłki rachunkowe w obliczeniu ceny zgodnie z zasadam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okre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lonymi w art. 87 ustawy Prawo zamówie</w:t>
      </w:r>
      <w:r>
        <w:rPr>
          <w:rFonts w:eastAsia="TimesNewRoman;Arial Unicode MS"/>
          <w:color w:val="000000"/>
        </w:rPr>
        <w:t xml:space="preserve">ń </w:t>
      </w:r>
      <w:r>
        <w:rPr>
          <w:color w:val="000000"/>
        </w:rPr>
        <w:t>publicznych i zwróci si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>o akceptacj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>poprawionej ceny do wykonawc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y odrzuci ofert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>zawier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omyłki rachunkowe w obliczeniu ceny, których nie mo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na poprawi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na podstawie art. 87 ustawy lub zawier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bł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dy w obliczeniu ceny art. 89 ust. 1 pkt. 6 ustawy Prawo zamówie</w:t>
      </w:r>
      <w:r>
        <w:rPr>
          <w:rFonts w:eastAsia="TimesNewRoman;Arial Unicode MS"/>
          <w:color w:val="000000"/>
        </w:rPr>
        <w:t xml:space="preserve">ń </w:t>
      </w:r>
      <w:r>
        <w:rPr>
          <w:color w:val="000000"/>
        </w:rPr>
        <w:t>publicznych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XIII. Opis kryteriów wyboru oferty oraz ich znaczeni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Kryteria i ich znaczenie wraz ze szczegółowym opisem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Cena – 100 %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posób dokonywania oceny wg wzoru: ocena = [(Cn : Cb) x 100] x wag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gdzie: Cn - cena oferty o najni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szej cenie, Cb - cena oferty badanej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Jako najkorzystniejsza zostanie wybrana oferta, która uzyska najwy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sz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ilo</w:t>
      </w:r>
      <w:r>
        <w:rPr>
          <w:rFonts w:eastAsia="TimesNewRoman;Arial Unicode MS"/>
          <w:color w:val="000000"/>
        </w:rPr>
        <w:t xml:space="preserve">ść </w:t>
      </w:r>
      <w:r>
        <w:rPr>
          <w:color w:val="000000"/>
        </w:rPr>
        <w:t>punktów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XIV. Wysokość kar umownych z tytułu niewykonania lub nienależytego wykonania umowy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ykonawca zapłaci 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emu kary umowne zgodnie z tre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ci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§ 7 projektu umowy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stanowi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ego zał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znik nr 4 do SIWZ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XV. Sposób udzielania wyjaśnień dotyczących specyfikacji istotnych warunków zamówienia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Ka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dy wykonawca ma prawo zwróci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si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>do 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ego o wyja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nienie tre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ci specyfikacji istotnych warunków zamówienia w terminie nie pó</w:t>
      </w:r>
      <w:r>
        <w:rPr>
          <w:rFonts w:eastAsia="TimesNewRoman;Arial Unicode MS"/>
          <w:color w:val="000000"/>
        </w:rPr>
        <w:t>ź</w:t>
      </w:r>
      <w:r>
        <w:rPr>
          <w:color w:val="000000"/>
        </w:rPr>
        <w:t>niej ni</w:t>
      </w:r>
      <w:r>
        <w:rPr>
          <w:rFonts w:eastAsia="TimesNewRoman;Arial Unicode MS"/>
          <w:color w:val="000000"/>
        </w:rPr>
        <w:t xml:space="preserve">ż </w:t>
      </w:r>
      <w:r>
        <w:rPr>
          <w:color w:val="000000"/>
        </w:rPr>
        <w:t>6 dni przed terminem otwarcia ofert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Pytania wykonawców musz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by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sformułowane na pi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mi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y prze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le tre</w:t>
      </w:r>
      <w:r>
        <w:rPr>
          <w:rFonts w:eastAsia="TimesNewRoman;Arial Unicode MS"/>
          <w:color w:val="000000"/>
        </w:rPr>
        <w:t xml:space="preserve">ść </w:t>
      </w:r>
      <w:r>
        <w:rPr>
          <w:color w:val="000000"/>
        </w:rPr>
        <w:t>wyja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nienia jednocze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nie wszystkim wykonawcom, którym dor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czono specyfikacj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 xml:space="preserve">istotnych warunków zamówienia, bez ujawniania </w:t>
      </w:r>
      <w:r>
        <w:rPr>
          <w:rFonts w:eastAsia="TimesNewRoman;Arial Unicode MS"/>
          <w:color w:val="000000"/>
        </w:rPr>
        <w:t>ź</w:t>
      </w:r>
      <w:r>
        <w:rPr>
          <w:color w:val="000000"/>
        </w:rPr>
        <w:t>ródła zapytani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 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y nie zamierza zwoła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zebrania wykonawców w celu wyja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nienia w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tpliw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c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dotycz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ych specyfikacji istotnych warunków zamówienia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XVI. Informacje o terminie, miejscu składania i otwarcia ofert oraz trybie otwarcia i oceny ofert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Terminy i miejsce otwarcia ofert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ferty nale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y składa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w siedzibie 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 xml:space="preserve">cego tj. 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Urz</w:t>
      </w:r>
      <w:r>
        <w:rPr>
          <w:rFonts w:eastAsia="TimesNewRoman,Italic"/>
          <w:i/>
          <w:iCs/>
          <w:color w:val="000000"/>
        </w:rPr>
        <w:t>ę</w:t>
      </w:r>
      <w:r>
        <w:rPr>
          <w:i/>
          <w:iCs/>
          <w:color w:val="000000"/>
        </w:rPr>
        <w:t>dzie Gminy w Domaniowie,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Domaniów 56  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55-216 Domaniów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Pok. nr 8 (sekretariat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i/>
          <w:i/>
          <w:iCs/>
          <w:color w:val="000000"/>
        </w:rPr>
      </w:pPr>
      <w:r>
        <w:rPr>
          <w:color w:val="000000"/>
        </w:rPr>
        <w:t xml:space="preserve">Termin składania ofert: </w:t>
      </w:r>
      <w:r>
        <w:rPr>
          <w:b/>
          <w:i/>
          <w:color w:val="000000"/>
        </w:rPr>
        <w:t>07.01.2009 r</w:t>
      </w:r>
      <w:r>
        <w:rPr>
          <w:b/>
          <w:i/>
          <w:iCs/>
          <w:color w:val="000000"/>
        </w:rPr>
        <w:t xml:space="preserve">. do godz. 15:00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i/>
          <w:i/>
          <w:iCs/>
          <w:color w:val="000000"/>
        </w:rPr>
      </w:pPr>
      <w:r>
        <w:rPr>
          <w:color w:val="000000"/>
        </w:rPr>
        <w:t xml:space="preserve">Termin otwarcia ofert: </w:t>
      </w:r>
      <w:r>
        <w:rPr>
          <w:b/>
          <w:i/>
          <w:iCs/>
          <w:color w:val="000000"/>
        </w:rPr>
        <w:t xml:space="preserve">08.01.2009 r. r. godz. 10:00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Oferty zło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one po terminie b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d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zwrócone wykonawcy bez otwierania po upływie termin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zewidzianego na wniesienie protest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Tryb otwarcia ofert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twarcie ofert jest jawn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Bezp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rednio przed otwarciem ofert 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y poda kwot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, jak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zamierza przeznaczy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n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sfinansowanie zamówienia. Po otwarciu ofert 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y poda imi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>i nazwisko, nazw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>(firm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) oraz adres (siedzib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) wykonawcy, którego oferta jest otwierana, a tak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e informacje dotycz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e ceny ofert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Ocena ofert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y oceni wa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no</w:t>
      </w:r>
      <w:r>
        <w:rPr>
          <w:rFonts w:eastAsia="TimesNewRoman;Arial Unicode MS"/>
          <w:color w:val="000000"/>
        </w:rPr>
        <w:t xml:space="preserve">ść </w:t>
      </w:r>
      <w:r>
        <w:rPr>
          <w:color w:val="000000"/>
        </w:rPr>
        <w:t>ofert pod wzgl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dem formalnym oraz przyj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tych w SIWZ kryteriów oceny ofert na posiedzeniu niejawny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XVII. Tryb zawarcia umowy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Umowa zostanie zawarta z wybranym wykonawc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w terminie nie krótszym ni</w:t>
      </w:r>
      <w:r>
        <w:rPr>
          <w:rFonts w:eastAsia="TimesNewRoman;Arial Unicode MS"/>
          <w:color w:val="000000"/>
        </w:rPr>
        <w:t xml:space="preserve">ż </w:t>
      </w:r>
      <w:r>
        <w:rPr>
          <w:color w:val="000000"/>
        </w:rPr>
        <w:t>7 dni od dnia przekazania zawiadomienia o wyborze oferty, jednak nie pó</w:t>
      </w:r>
      <w:r>
        <w:rPr>
          <w:rFonts w:eastAsia="TimesNewRoman;Arial Unicode MS"/>
          <w:color w:val="000000"/>
        </w:rPr>
        <w:t>ź</w:t>
      </w:r>
      <w:r>
        <w:rPr>
          <w:color w:val="000000"/>
        </w:rPr>
        <w:t>niej ni</w:t>
      </w:r>
      <w:r>
        <w:rPr>
          <w:rFonts w:eastAsia="TimesNewRoman;Arial Unicode MS"/>
          <w:color w:val="000000"/>
        </w:rPr>
        <w:t xml:space="preserve">ż </w:t>
      </w:r>
      <w:r>
        <w:rPr>
          <w:color w:val="000000"/>
        </w:rPr>
        <w:t>przed upływem terminu zwi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zania ofert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. Zawiadomienie o wyborze oferty okre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l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e termin zawarcia umowy zostanie niezwłocznie dor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czone wybranemu wykonawc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Przyszłe zobowi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zania wykonawcy zwi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zane z umow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w sprawie zamówienia publicznego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szystkie zobowi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zania przewidziane dla wykonawcy przepisami kodeksu cywilnego tj. przede wszystkim roszczenia z tytułu niewykonania lub nienale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ytego wykonania zamówienia, gwarancji oraz r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kojmi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Wzór umowy stanowi zał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znik Nr 4 do SIWZ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XVIII. Środki ochrony prawnej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Wobec tre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ci ogłoszenia o zamówieniu, czynn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ci podj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tych przez 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ego w toku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ost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powania oraz w przypadku zaniechania przez 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ego czynn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ci, do której jest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obowi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zany na podstawie ustawy, mo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na wnie</w:t>
      </w:r>
      <w:r>
        <w:rPr>
          <w:rFonts w:eastAsia="TimesNewRoman;Arial Unicode MS"/>
          <w:color w:val="000000"/>
        </w:rPr>
        <w:t xml:space="preserve">ść </w:t>
      </w:r>
      <w:r>
        <w:rPr>
          <w:color w:val="000000"/>
        </w:rPr>
        <w:t>protest do 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ego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Protest wnosi si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>w terminie 7 dni od dnia, w którym powzi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to lub mo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na było powzi</w:t>
      </w:r>
      <w:r>
        <w:rPr>
          <w:rFonts w:eastAsia="TimesNewRoman;Arial Unicode MS"/>
          <w:color w:val="000000"/>
        </w:rPr>
        <w:t>ąć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iadomo</w:t>
      </w:r>
      <w:r>
        <w:rPr>
          <w:rFonts w:eastAsia="TimesNewRoman;Arial Unicode MS"/>
          <w:color w:val="000000"/>
        </w:rPr>
        <w:t xml:space="preserve">ść </w:t>
      </w:r>
      <w:r>
        <w:rPr>
          <w:color w:val="000000"/>
        </w:rPr>
        <w:t>o okoliczn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ciach stanowi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ych podstaw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>jego wniesienia. Protest uwa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a si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>z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niesiony z chwil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, gdy dotarł on do 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 xml:space="preserve">cego w taki sposób, 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e mógł zapozna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si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>z jego tre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ci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Protest dotycz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y tre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ci ogłoszenia, a je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eli post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powanie jest prowadzone w trybie przetargu nieograniczonego, tak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e dotycz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e postanowie</w:t>
      </w:r>
      <w:r>
        <w:rPr>
          <w:rFonts w:eastAsia="TimesNewRoman;Arial Unicode MS"/>
          <w:color w:val="000000"/>
        </w:rPr>
        <w:t xml:space="preserve">ń </w:t>
      </w:r>
      <w:r>
        <w:rPr>
          <w:color w:val="000000"/>
        </w:rPr>
        <w:t>specyfikacji istotnych warunków zamówienia, wnosi si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>w terminie 7 dni od dnia zamieszczenia specyfikacji istotnych warunków zamówienia na stronie internetowej i na stronach portalu internetowego Urz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du Zamówie</w:t>
      </w:r>
      <w:r>
        <w:rPr>
          <w:rFonts w:eastAsia="TimesNewRoman;Arial Unicode MS"/>
          <w:color w:val="000000"/>
        </w:rPr>
        <w:t xml:space="preserve">ń </w:t>
      </w:r>
      <w:r>
        <w:rPr>
          <w:color w:val="000000"/>
        </w:rPr>
        <w:t>Publiczny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XIX. Postanowienia końcowe:</w:t>
      </w:r>
    </w:p>
    <w:p>
      <w:pPr>
        <w:pStyle w:val="Normal"/>
        <w:autoSpaceDE w:val="false"/>
        <w:jc w:val="both"/>
        <w:rPr>
          <w:rFonts w:eastAsia="TimesNewRoman;Arial Unicode MS"/>
          <w:color w:val="000000"/>
        </w:rPr>
      </w:pPr>
      <w:r>
        <w:rPr>
          <w:color w:val="000000"/>
        </w:rPr>
        <w:t>1. Na podstawie art. 27 ust. 1 ustawy Prawo zamówie</w:t>
      </w:r>
      <w:r>
        <w:rPr>
          <w:rFonts w:eastAsia="TimesNewRoman;Arial Unicode MS"/>
          <w:color w:val="000000"/>
        </w:rPr>
        <w:t xml:space="preserve">ń </w:t>
      </w:r>
      <w:r>
        <w:rPr>
          <w:color w:val="000000"/>
        </w:rPr>
        <w:t>publicznych 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y informuje, i</w:t>
      </w:r>
      <w:r>
        <w:rPr>
          <w:rFonts w:eastAsia="TimesNewRoman;Arial Unicode MS"/>
          <w:color w:val="000000"/>
        </w:rPr>
        <w:t xml:space="preserve">ż </w:t>
      </w:r>
      <w:r>
        <w:rPr>
          <w:color w:val="000000"/>
        </w:rPr>
        <w:t>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wiadczenia, wnioski, zawiadomienia oraz informacje, 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y i wykonawcy przekazywa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sobie b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d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 xml:space="preserve">pisemnie.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wiadczenia, zawiadomienia, wnioski oraz informacje przekazane za pomoc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telefaksu uwa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a si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>za zło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one w terminie, je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eli ich tre</w:t>
      </w:r>
      <w:r>
        <w:rPr>
          <w:rFonts w:eastAsia="TimesNewRoman;Arial Unicode MS"/>
          <w:color w:val="000000"/>
        </w:rPr>
        <w:t xml:space="preserve">ść </w:t>
      </w:r>
      <w:r>
        <w:rPr>
          <w:color w:val="000000"/>
        </w:rPr>
        <w:t>dotarła do adresata przed upływem terminu i została niezwłocznie potwierdzona pisemni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W sprawach nieuregulowanych w niniejszej specyfikacji maj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zastosowanie przepisy ustawy z dnia 29 stycznia 2004r. – Prawo zamówie</w:t>
      </w:r>
      <w:r>
        <w:rPr>
          <w:rFonts w:eastAsia="TimesNewRoman;Arial Unicode MS"/>
          <w:color w:val="000000"/>
        </w:rPr>
        <w:t xml:space="preserve">ń </w:t>
      </w:r>
      <w:r>
        <w:rPr>
          <w:color w:val="000000"/>
        </w:rPr>
        <w:t>publicznych oraz przepisy Kodeksu cywilnego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Wykaz zał</w:t>
      </w:r>
      <w:r>
        <w:rPr>
          <w:rFonts w:eastAsia="TimesNewRoman;Arial Unicode MS"/>
          <w:b/>
          <w:color w:val="000000"/>
        </w:rPr>
        <w:t>ą</w:t>
      </w:r>
      <w:r>
        <w:rPr>
          <w:b/>
          <w:color w:val="000000"/>
        </w:rPr>
        <w:t>czników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zał. Nr 1  do SIWZ - Formularz oferty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zał Nr 2 do SIWZ - Formularz 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wiadczenia o nie podleganiu wykluczeniu na podstawie art. 24 ustawy Prawo zamówie</w:t>
      </w:r>
      <w:r>
        <w:rPr>
          <w:rFonts w:eastAsia="TimesNewRoman;Arial Unicode MS"/>
          <w:color w:val="000000"/>
        </w:rPr>
        <w:t xml:space="preserve">ń </w:t>
      </w:r>
      <w:r>
        <w:rPr>
          <w:color w:val="000000"/>
        </w:rPr>
        <w:t>publicznych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zał. Nr 3 do SIWZ - Formularz 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wiadczenia o spełnianiu wymaganych warunków i warunków okre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lonych w art. 22 ust. 1 ustawy Prawo zamówie</w:t>
      </w:r>
      <w:r>
        <w:rPr>
          <w:rFonts w:eastAsia="TimesNewRoman;Arial Unicode MS"/>
          <w:color w:val="000000"/>
        </w:rPr>
        <w:t xml:space="preserve">ń </w:t>
      </w:r>
      <w:r>
        <w:rPr>
          <w:color w:val="000000"/>
        </w:rPr>
        <w:t>publicznych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 zał. Nr 4 do SIWZ – Projekt umow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</w:t>
      </w:r>
      <w:r>
        <w:rPr>
          <w:color w:val="000000"/>
        </w:rPr>
        <w:t>ZATWIERDZIŁ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color w:val="000000"/>
        </w:rPr>
        <w:t xml:space="preserve">                                                                                                                </w:t>
      </w:r>
      <w:r>
        <w:rPr>
          <w:i/>
          <w:color w:val="000000"/>
        </w:rPr>
        <w:t>Zał</w:t>
      </w:r>
      <w:r>
        <w:rPr>
          <w:rFonts w:eastAsia="TimesNewRoman;Arial Unicode MS"/>
          <w:i/>
          <w:color w:val="000000"/>
        </w:rPr>
        <w:t>ą</w:t>
      </w:r>
      <w:r>
        <w:rPr>
          <w:i/>
          <w:color w:val="000000"/>
        </w:rPr>
        <w:t>cznik nr 1 do SIWZ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rPr>
          <w:b/>
          <w:b/>
        </w:rPr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 F E R T 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formularz ofertowy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azwa wykonawcy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iedziba wykonawcy:</w:t>
      </w:r>
    </w:p>
    <w:p>
      <w:pPr>
        <w:pStyle w:val="Normal"/>
        <w:autoSpaceDE w:val="false"/>
        <w:rPr/>
      </w:pPr>
      <w:r>
        <w:rPr/>
        <w:t>Miejscowo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/>
        <w:t>:</w:t>
      </w:r>
    </w:p>
    <w:p>
      <w:pPr>
        <w:pStyle w:val="Normal"/>
        <w:autoSpaceDE w:val="false"/>
        <w:rPr/>
      </w:pPr>
      <w:r>
        <w:rPr/>
        <w:t>Ulica: nr domu: nr lokalu:</w:t>
      </w:r>
    </w:p>
    <w:p>
      <w:pPr>
        <w:pStyle w:val="Normal"/>
        <w:autoSpaceDE w:val="false"/>
        <w:rPr/>
      </w:pPr>
      <w:r>
        <w:rPr/>
        <w:t>Kod pocztowy:</w:t>
      </w:r>
    </w:p>
    <w:p>
      <w:pPr>
        <w:pStyle w:val="Normal"/>
        <w:autoSpaceDE w:val="false"/>
        <w:rPr/>
      </w:pPr>
      <w:r>
        <w:rPr/>
        <w:t>Tel.</w:t>
      </w:r>
    </w:p>
    <w:p>
      <w:pPr>
        <w:pStyle w:val="Normal"/>
        <w:autoSpaceDE w:val="false"/>
        <w:rPr/>
      </w:pPr>
      <w:r>
        <w:rPr/>
        <w:t>Fax.</w:t>
      </w:r>
    </w:p>
    <w:p>
      <w:pPr>
        <w:pStyle w:val="Normal"/>
        <w:autoSpaceDE w:val="false"/>
        <w:rPr/>
      </w:pPr>
      <w:r>
        <w:rPr/>
        <w:t>Strona www.</w:t>
      </w:r>
    </w:p>
    <w:p>
      <w:pPr>
        <w:pStyle w:val="Normal"/>
        <w:autoSpaceDE w:val="false"/>
        <w:rPr/>
      </w:pPr>
      <w:r>
        <w:rPr/>
        <w:t>E-mail</w:t>
      </w:r>
    </w:p>
    <w:p>
      <w:pPr>
        <w:pStyle w:val="Normal"/>
        <w:autoSpaceDE w:val="false"/>
        <w:rPr/>
      </w:pPr>
      <w:r>
        <w:rPr/>
        <w:t>Do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Urząd Gminy w Domanio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maniów 56, 55-216 Domani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Przystępując do postępowania o udzielenie zamówienia publicznego prowadzonego w trybie Przetarg ograniczony na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sz w:val="28"/>
          <w:szCs w:val="28"/>
        </w:rPr>
        <w:t>Opracowanie projektu modernizacji i rozbudowy istniejącej oczyszczalni ścieków na działce 253/2  i  253/3 obręb Wierzbno gm. Domaniów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FERUJEMY:</w:t>
      </w:r>
    </w:p>
    <w:p>
      <w:pPr>
        <w:pStyle w:val="Normal"/>
        <w:autoSpaceDE w:val="false"/>
        <w:rPr/>
      </w:pPr>
      <w:r>
        <w:rPr>
          <w:b/>
          <w:bCs/>
        </w:rPr>
        <w:t>realizację</w:t>
      </w:r>
      <w:r>
        <w:rPr>
          <w:rFonts w:cs="TimesNewRoman,Bold" w:ascii="TimesNewRoman,Bold" w:hAnsi="TimesNewRoman,Bold"/>
          <w:b/>
          <w:bCs/>
        </w:rPr>
        <w:t xml:space="preserve"> </w:t>
      </w:r>
      <w:r>
        <w:rPr>
          <w:b/>
          <w:bCs/>
        </w:rPr>
        <w:t>przedmiotu zamówienia opisanego w specyfikacji istotnych warunków</w:t>
      </w:r>
    </w:p>
    <w:p>
      <w:pPr>
        <w:pStyle w:val="Normal"/>
        <w:autoSpaceDE w:val="false"/>
        <w:rPr/>
      </w:pPr>
      <w:r>
        <w:rPr>
          <w:b/>
          <w:bCs/>
        </w:rPr>
        <w:t xml:space="preserve">zamówienia w cenie </w:t>
      </w:r>
      <w:r>
        <w:rPr/>
        <w:t>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56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owo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łownie</w:t>
            </w:r>
          </w:p>
        </w:tc>
      </w:tr>
      <w:tr>
        <w:trPr>
          <w:trHeight w:val="5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bru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Cena realizacji zamówienia jest cen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całkowit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, zawiera wszystkie koszty z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ane z</w:t>
      </w:r>
    </w:p>
    <w:p>
      <w:pPr>
        <w:pStyle w:val="Normal"/>
        <w:autoSpaceDE w:val="false"/>
        <w:rPr/>
      </w:pPr>
      <w:r>
        <w:rPr/>
        <w:t>realizac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rzedmiotu zamówienia, które wykonawca zobo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any jest ponie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 z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ku z</w:t>
      </w:r>
    </w:p>
    <w:p>
      <w:pPr>
        <w:pStyle w:val="Normal"/>
        <w:autoSpaceDE w:val="false"/>
        <w:rPr/>
      </w:pPr>
      <w:r>
        <w:rPr/>
        <w:t>wykonaniem zamówienia.</w:t>
      </w:r>
    </w:p>
    <w:p>
      <w:pPr>
        <w:pStyle w:val="Normal"/>
        <w:autoSpaceDE w:val="false"/>
        <w:rPr/>
      </w:pPr>
      <w:r>
        <w:rPr/>
        <w:t>Powy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sza cena zawiera podatek VAT ( ….. %) w wysok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……………….. złotych.</w:t>
      </w:r>
    </w:p>
    <w:p>
      <w:pPr>
        <w:pStyle w:val="Normal"/>
        <w:autoSpaceDE w:val="false"/>
        <w:rPr/>
      </w:pPr>
      <w:r>
        <w:rPr>
          <w:b/>
          <w:bCs/>
        </w:rPr>
        <w:t>Termin wykonania zamówienia : ………………….. roku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kład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 niniejs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fer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 xml:space="preserve">wiadczamy, 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e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Wingdings" w:ascii="Wingdings" w:hAnsi="Wingdings"/>
        </w:rPr>
        <w:t></w:t>
      </w:r>
      <w:r>
        <w:rPr/>
        <w:t>akceptujemy warunki ok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lone przez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go w SIWZ, w tym w</w:t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>szczegól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dotyc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 postanowi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umowy i zobo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ujemy 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do zawarcia</w:t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>umowy zgodnie z zał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 xml:space="preserve">czonym do SIWZ projektem w miejscu i terminie     </w:t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>wyznaczonym przez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 xml:space="preserve">cego,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uwa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amy 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za z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anych niniejs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fert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  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 w:ascii="TimesNewRoman;Arial Unicode MS" w:hAnsi="TimesNewRoman;Arial Unicode MS"/>
        </w:rPr>
        <w:t xml:space="preserve">              </w:t>
      </w:r>
      <w:r>
        <w:rPr/>
        <w:t>przez okres 30 dni,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Arial Unicode MS" w:hAnsi="TimesNewRoman;Arial Unicode MS" w:eastAsia="TimesNewRoman;Arial Unicode MS" w:cs="TimesNewRoman;Arial Unicode MS"/>
        </w:rPr>
      </w:pPr>
      <w:r>
        <w:rPr/>
        <w:t>gwarantujemy realizacj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zamówienia w terminie wskazanym w    ofercie i   zobo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ujemy 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do zawarcia umowy zgodnie ze zł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on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fert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uzyskali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my wszelkie niezb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ne informacje do przygotowania oferty i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wykonania zamówienia.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</w:rPr>
      </w:pPr>
      <w:r>
        <w:rPr/>
        <w:t>W zał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zeniu przedkładamy na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 dokumenty stano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 integraln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cz</w:t>
      </w:r>
      <w:r>
        <w:rPr>
          <w:rFonts w:eastAsia="TimesNewRoman;Arial Unicode MS" w:cs="TimesNewRoman;Arial Unicode MS" w:ascii="TimesNewRoman;Arial Unicode MS" w:hAnsi="TimesNewRoman;Arial Unicode MS"/>
        </w:rPr>
        <w:t>ęść</w:t>
      </w:r>
    </w:p>
    <w:p>
      <w:pPr>
        <w:pStyle w:val="Normal"/>
        <w:autoSpaceDE w:val="false"/>
        <w:rPr/>
      </w:pPr>
      <w:r>
        <w:rPr/>
        <w:t>niniejszej oferty:</w:t>
      </w:r>
    </w:p>
    <w:p>
      <w:pPr>
        <w:pStyle w:val="Normal"/>
        <w:autoSpaceDE w:val="false"/>
        <w:rPr/>
      </w:pPr>
      <w:r>
        <w:rPr/>
        <w:t>1. Formularz 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wiadczenia – art. 24 ust. 1 i 2 ustawy Prawo zamówi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ublicznych,</w:t>
      </w:r>
    </w:p>
    <w:p>
      <w:pPr>
        <w:pStyle w:val="Normal"/>
        <w:autoSpaceDE w:val="false"/>
        <w:rPr/>
      </w:pPr>
      <w:r>
        <w:rPr/>
        <w:t>2. Formularz 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wiadczenia o spełnianiu wymaganych warunków – art. 22 ust. 1 ustawy</w:t>
      </w:r>
    </w:p>
    <w:p>
      <w:pPr>
        <w:pStyle w:val="Normal"/>
        <w:autoSpaceDE w:val="false"/>
        <w:rPr/>
      </w:pPr>
      <w:r>
        <w:rPr/>
        <w:t>Prawo zamówi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ublicznych,</w:t>
      </w:r>
    </w:p>
    <w:p>
      <w:pPr>
        <w:pStyle w:val="Normal"/>
        <w:autoSpaceDE w:val="false"/>
        <w:rPr/>
      </w:pPr>
      <w:r>
        <w:rPr/>
        <w:t>3. Aktualny odpis z wła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wego rejestru albo aktualne za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wiadczenie o wpisie do ewidencji</w:t>
      </w:r>
    </w:p>
    <w:p>
      <w:pPr>
        <w:pStyle w:val="Normal"/>
        <w:autoSpaceDE w:val="false"/>
        <w:rPr/>
      </w:pPr>
      <w:r>
        <w:rPr/>
        <w:t>działal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gospodarczej,</w:t>
      </w:r>
    </w:p>
    <w:p>
      <w:pPr>
        <w:pStyle w:val="Normal"/>
        <w:autoSpaceDE w:val="false"/>
        <w:rPr/>
      </w:pPr>
      <w:r>
        <w:rPr/>
        <w:t>4. Za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wiadczenie z wła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wego urz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u skarbowego,</w:t>
      </w:r>
    </w:p>
    <w:p>
      <w:pPr>
        <w:pStyle w:val="Normal"/>
        <w:autoSpaceDE w:val="false"/>
        <w:rPr/>
      </w:pPr>
      <w:r>
        <w:rPr/>
        <w:t>5. Za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wiadczenie z wła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wego oddziału Zakładu Ubezpiecz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Społecznych,</w:t>
      </w:r>
    </w:p>
    <w:p>
      <w:pPr>
        <w:pStyle w:val="Normal"/>
        <w:autoSpaceDE w:val="false"/>
        <w:rPr/>
      </w:pPr>
      <w:r>
        <w:rPr/>
        <w:t>6. Polisa ubezpieczeniowa,</w:t>
      </w:r>
    </w:p>
    <w:p>
      <w:pPr>
        <w:pStyle w:val="Normal"/>
        <w:autoSpaceDE w:val="false"/>
        <w:rPr/>
      </w:pPr>
      <w:r>
        <w:rPr/>
        <w:t>7. Projekt umowy ( podpisany ).</w:t>
      </w:r>
    </w:p>
    <w:p>
      <w:pPr>
        <w:pStyle w:val="Normal"/>
        <w:autoSpaceDE w:val="false"/>
        <w:rPr/>
      </w:pP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</w:rPr>
        <w:t>(podpis upowa</w:t>
      </w:r>
      <w:r>
        <w:rPr>
          <w:rFonts w:eastAsia="TimesNewRoman,Italic" w:cs="TimesNewRoman,Italic" w:ascii="TimesNewRoman,Italic" w:hAnsi="TimesNewRoman,Italic"/>
          <w:i/>
          <w:iCs/>
        </w:rPr>
        <w:t>ż</w:t>
      </w:r>
      <w:r>
        <w:rPr>
          <w:i/>
          <w:iCs/>
        </w:rPr>
        <w:t>nionego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i/>
          <w:iCs/>
        </w:rPr>
        <w:t>przedstawiciela wykonawcy)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i/>
          <w:color w:val="000000"/>
        </w:rPr>
        <w:t>Zał</w:t>
      </w:r>
      <w:r>
        <w:rPr>
          <w:rFonts w:eastAsia="TimesNewRoman;Arial Unicode MS"/>
          <w:i/>
          <w:color w:val="000000"/>
        </w:rPr>
        <w:t>ą</w:t>
      </w:r>
      <w:r>
        <w:rPr>
          <w:i/>
          <w:color w:val="000000"/>
        </w:rPr>
        <w:t>cznik nr 2 do SIWZ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(piecz</w:t>
      </w:r>
      <w:r>
        <w:rPr>
          <w:rFonts w:eastAsia="TimesNewRoman;Arial Unicode MS"/>
          <w:color w:val="000000"/>
        </w:rPr>
        <w:t xml:space="preserve">ęć </w:t>
      </w:r>
      <w:r>
        <w:rPr>
          <w:color w:val="000000"/>
        </w:rPr>
        <w:t>Wykonawcy)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o nie podleganiu wykluczeniu z postępowania na podst. art. 24 ust. 1 i 2 ustawy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awo zamówień publicznych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rzyst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 do post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powania o udzielenie zamówienia publicznego nr 341/9/2008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owadzonego przez Gmin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>Domaniów, n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sz w:val="28"/>
          <w:szCs w:val="28"/>
        </w:rPr>
        <w:t>Opracowanie projektu modernizacji i rozbudowy istniejącej oczyszczalni ścieków na działce 253/2  i  253/3 obręb Wierzbno gm. Domaniów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reprezentu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 firm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>…………………………………………………………………………….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jako upowa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niony, w imieniu reprezentowanego przeze mnie Wykonawcy, 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 xml:space="preserve">wiadczam, 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nie podlegamy wykluczeniu z post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powania o udzielenie zamówienia publicznego n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odstawie warunków okre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lonych w art.24 ust. 1 i 2 ustawy Prawo zamówie</w:t>
      </w:r>
      <w:r>
        <w:rPr>
          <w:rFonts w:eastAsia="TimesNewRoman;Arial Unicode MS"/>
          <w:color w:val="000000"/>
        </w:rPr>
        <w:t xml:space="preserve">ń </w:t>
      </w:r>
      <w:r>
        <w:rPr>
          <w:color w:val="000000"/>
        </w:rPr>
        <w:t>publicznych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                                                               </w:t>
      </w:r>
      <w:r>
        <w:rPr>
          <w:i/>
          <w:iCs/>
          <w:color w:val="000000"/>
        </w:rPr>
        <w:t>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                                                                                 </w:t>
      </w:r>
      <w:r>
        <w:rPr>
          <w:i/>
          <w:iCs/>
          <w:color w:val="000000"/>
        </w:rPr>
        <w:t>(podpisy osób upowa</w:t>
      </w:r>
      <w:r>
        <w:rPr>
          <w:rFonts w:eastAsia="TimesNewRoman,Italic"/>
          <w:i/>
          <w:iCs/>
          <w:color w:val="000000"/>
        </w:rPr>
        <w:t>ż</w:t>
      </w:r>
      <w:r>
        <w:rPr>
          <w:i/>
          <w:iCs/>
          <w:color w:val="000000"/>
        </w:rPr>
        <w:t>nionych)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color w:val="000000"/>
        </w:rPr>
        <w:t xml:space="preserve">                                                                                                              </w:t>
      </w:r>
      <w:r>
        <w:rPr>
          <w:i/>
          <w:color w:val="000000"/>
        </w:rPr>
        <w:t>Zał</w:t>
      </w:r>
      <w:r>
        <w:rPr>
          <w:rFonts w:eastAsia="TimesNewRoman;Arial Unicode MS"/>
          <w:i/>
          <w:color w:val="000000"/>
        </w:rPr>
        <w:t>ą</w:t>
      </w:r>
      <w:r>
        <w:rPr>
          <w:i/>
          <w:color w:val="000000"/>
        </w:rPr>
        <w:t>cznik nr 3 do SIWZ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(piecz</w:t>
      </w:r>
      <w:r>
        <w:rPr>
          <w:rFonts w:eastAsia="TimesNewRoman;Arial Unicode MS"/>
          <w:color w:val="000000"/>
        </w:rPr>
        <w:t xml:space="preserve">ęć </w:t>
      </w:r>
      <w:r>
        <w:rPr>
          <w:color w:val="000000"/>
        </w:rPr>
        <w:t>Wykonawcy)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Oświadczenie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o spełnianiu wymaganych warunków zamówienia i warunków określonych w art. 22 ust. 1 ustawy Prawo zamówień publicznych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rzyst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 do post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powania o udzielenie zamówienia publicznego nr 341/9/2008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owadzonego przez Gmin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 xml:space="preserve">Domaniów, na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pracowanie projektu modernizacji i rozbudowy dla istniejącej oczyszczalni ścieków na działce 253/2  i  253/3 obręb Wierzbno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sz w:val="28"/>
          <w:szCs w:val="28"/>
        </w:rPr>
        <w:t>gm. Domaniów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reprezentu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 firm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>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jako upowa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niony, w imieniu reprezentowanego przeze mnie Wykonawcy, 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 xml:space="preserve">wiadczam, 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e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jeste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my uprawnieni do wyst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powania w obrocie prawnym, zgodnie z wymaganiam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stawowymi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posiadamy uprawnienia niezb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dne do wykonania prac b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d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ych przedmiotem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zamówienia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posiadamy niezb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dn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wiedz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>i d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 xml:space="preserve">wiadczenie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 xml:space="preserve">oraz  </w:t>
      </w:r>
      <w:r>
        <w:rPr>
          <w:b/>
          <w:color w:val="000000"/>
        </w:rPr>
        <w:t>(odpowiednie zakreślić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⁭   </w:t>
      </w:r>
      <w:r>
        <w:rPr>
          <w:color w:val="000000"/>
        </w:rPr>
        <w:t xml:space="preserve">dysponujemy potencjałem technicznym i osobami zdolnymi do wykonania zamówienia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⁭ </w:t>
      </w:r>
      <w:r>
        <w:rPr>
          <w:color w:val="000000"/>
        </w:rPr>
        <w:t>przedstawiamy pisemne zobowiązanie innych podmiotów do udostępnienia potencjału  technicznego i osób zdolnych do wykonania zamówieni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 znajdujemy si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>w sytuacji ekonomicznej i finansowej zapewn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ej wykonani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mówienia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 wykonali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my co najmniej jedno zamówienie z zakresu przedmiotu zamówienia, które s</w:t>
      </w:r>
      <w:r>
        <w:rPr>
          <w:rFonts w:eastAsia="TimesNewRoman;Arial Unicode MS"/>
          <w:color w:val="000000"/>
        </w:rPr>
        <w:t>ą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twierdzone stosownymi dokumentami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 nie podlegamy wykluczeniu z post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powania o udzielenie zamówienia zgodnie z art. 24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ustawy Prawo zamówie</w:t>
      </w:r>
      <w:r>
        <w:rPr>
          <w:rFonts w:eastAsia="TimesNewRoman;Arial Unicode MS"/>
          <w:color w:val="000000"/>
        </w:rPr>
        <w:t xml:space="preserve">ń </w:t>
      </w:r>
      <w:r>
        <w:rPr>
          <w:color w:val="000000"/>
        </w:rPr>
        <w:t>publicznych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                                                               </w:t>
      </w:r>
      <w:r>
        <w:rPr>
          <w:i/>
          <w:iCs/>
          <w:color w:val="000000"/>
        </w:rPr>
        <w:t>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                                                                               </w:t>
      </w:r>
      <w:r>
        <w:rPr>
          <w:i/>
          <w:iCs/>
          <w:color w:val="000000"/>
        </w:rPr>
        <w:t>(podpisy osób upowa</w:t>
      </w:r>
      <w:r>
        <w:rPr>
          <w:rFonts w:eastAsia="TimesNewRoman,Italic"/>
          <w:i/>
          <w:iCs/>
          <w:color w:val="000000"/>
        </w:rPr>
        <w:t>ż</w:t>
      </w:r>
      <w:r>
        <w:rPr>
          <w:i/>
          <w:iCs/>
          <w:color w:val="000000"/>
        </w:rPr>
        <w:t>nionych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i/>
          <w:color w:val="000000"/>
        </w:rPr>
        <w:t>Zał</w:t>
      </w:r>
      <w:r>
        <w:rPr>
          <w:rFonts w:eastAsia="TimesNewRoman;Arial Unicode MS"/>
          <w:i/>
          <w:color w:val="000000"/>
        </w:rPr>
        <w:t>ą</w:t>
      </w:r>
      <w:r>
        <w:rPr>
          <w:i/>
          <w:color w:val="000000"/>
        </w:rPr>
        <w:t>cznik nr 4 do SIWZ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MOWA  – projekt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W dniu .............................. roku w Domaniowie, została zawarta umowa pomiędzy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Gminą Domaniów, zwaną dalej Zamawiającym, reprezentowaną przez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Marek Chudy – Wójta Gminy Domaniów, przy kontrasygnacie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Joanna Skowrońska – Skarbnik Gminy Domaniów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 ........................................... z siedzibą w .............................................................,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eprezentowaną przez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wanym dalej Wykonawcą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Strony zawieraj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umow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>w ramach zamówienia publicznego udzielonego w ramach zapytania o cenę, zgodnie z ustaw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z dnia 29 stycznia 2004 r. prawo zamówie</w:t>
      </w:r>
      <w:r>
        <w:rPr>
          <w:rFonts w:eastAsia="TimesNewRoman;Arial Unicode MS"/>
          <w:color w:val="000000"/>
        </w:rPr>
        <w:t xml:space="preserve">ń </w:t>
      </w:r>
      <w:r>
        <w:rPr>
          <w:color w:val="000000"/>
        </w:rPr>
        <w:t>publicznych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(Dz. U. z 2007r. Nr 223, poz. 1655 ) o nast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ej tre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ci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 . Zakres umowy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1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Wykonawca zobowi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zuje si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 xml:space="preserve">do wykonania </w:t>
      </w:r>
      <w:r>
        <w:rPr>
          <w:b/>
          <w:bCs/>
          <w:color w:val="000000"/>
        </w:rPr>
        <w:t>:</w:t>
      </w:r>
      <w:r>
        <w:rPr>
          <w:b/>
        </w:rPr>
        <w:t xml:space="preserve"> Opracowanie projektu modernizacj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i rozbudowy dla istniejącej oczyszczalni ścieków na działce 253/2  i  253/3 obręb Wierzbno gm. Domaniów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Integraln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cz</w:t>
      </w:r>
      <w:r>
        <w:rPr>
          <w:rFonts w:eastAsia="TimesNewRoman;Arial Unicode MS"/>
          <w:color w:val="000000"/>
        </w:rPr>
        <w:t xml:space="preserve">ęść </w:t>
      </w:r>
      <w:r>
        <w:rPr>
          <w:color w:val="000000"/>
        </w:rPr>
        <w:t>umowy stanowi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specyfikacja istotnych warunków zamówienia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oferta Wykonawcy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W ramach realizacji zamówienia nale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y wykona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kompleksow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dokumentacj</w:t>
      </w:r>
      <w:r>
        <w:rPr>
          <w:rFonts w:eastAsia="TimesNewRoman;Arial Unicode MS"/>
          <w:color w:val="000000"/>
        </w:rPr>
        <w:t>ę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ojektowo – kosztorysow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obejmu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: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Zakres opracowania dokumentacji obejmuje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) Inwentaryzacja i ekspertyza techniczna istniejącej oczyszczalni.</w:t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Bada</w:t>
      </w:r>
      <w:r>
        <w:rPr>
          <w:rFonts w:eastAsia="TimesNewRoman;Arial Unicode MS"/>
          <w:color w:val="000000"/>
        </w:rPr>
        <w:t xml:space="preserve">nie </w:t>
      </w:r>
      <w:r>
        <w:rPr>
          <w:color w:val="000000"/>
        </w:rPr>
        <w:t xml:space="preserve">gruntu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Projekt budowlany oczyszczalni ścieków wraz z niezbędnymi instalacjami wewnętrznymi i zewnętrznymi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) Szczegółowe specyfikacje techniczne wykonania i odbioru robót (bran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ami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) Przedmiary robót - ka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da bran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a wraz z wyposa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eniem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) Kosztorys inwestorski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) Zbiorcze Zestawienie Kosztów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8) Wszelkie wymagane uzgodnienia niezb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dne do uzyskania pozwolenia na budow</w:t>
      </w:r>
      <w:r>
        <w:rPr>
          <w:rFonts w:eastAsia="TimesNewRoman;Arial Unicode MS"/>
          <w:color w:val="000000"/>
        </w:rPr>
        <w:t>ę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9) Uzyskanie pozwolenia na budow</w:t>
      </w:r>
      <w:r>
        <w:rPr>
          <w:rFonts w:eastAsia="TimesNewRoman;Arial Unicode MS"/>
          <w:color w:val="000000"/>
        </w:rPr>
        <w:t>ę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0) Pozyskanie map geodezyjnych do celów projektowych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0) Opracowania i projekty specjalistyczne zwi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zane ze specyfik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zamierzenia budowlaneg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1) Projekt wyposa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enia oczyszczaln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2) Monitoring zewnętrzny oraz wewnętrzny obiektu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Dokumentacj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>nale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y przygotowa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zgodnie z wykazem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Zbiorcze Zestawienie Kosztów, specyfikacje techniczne, kosztorys inwestorski, przedmiary robót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wersja papierowa w 5 egz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− </w:t>
      </w:r>
      <w:r>
        <w:rPr>
          <w:color w:val="000000"/>
        </w:rPr>
        <w:t>wersja elektroniczna dokumentacji na CD/DVD w 2 egz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 Dokumentacj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>nale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y przygotowa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zgodnie z nast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ym wykazem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przedmiary robót – w 2 egz.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− </w:t>
      </w:r>
      <w:r>
        <w:rPr>
          <w:color w:val="000000"/>
        </w:rPr>
        <w:t>pozostała dokumentacja w 5 egz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wersja elektroniczna dokumentacji na CD/DVD w 2 egz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ojekt powinien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) by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wykonany przez projektanta (projektantów) posiad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ych uprawnieni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udowlane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dokumentacja powinna by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wykonana w formie zgodnej z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− </w:t>
      </w:r>
      <w:r>
        <w:rPr>
          <w:color w:val="000000"/>
        </w:rPr>
        <w:t>Rozporz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dzeniem Ministra Infrastruktury z dnia z dnia 2 wrzenia 2004r. w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prawie szczegółowego zakresu i formy dokumentacji projektowej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pecyfikacji technicznych wykonania i odbioru robót budowlanych oraz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rogramu funkcjonalno-u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ytkowego (Dz. U. Nr 202, poz. 2072 ze zm.)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− </w:t>
      </w:r>
      <w:r>
        <w:rPr>
          <w:color w:val="000000"/>
        </w:rPr>
        <w:t>Rozporz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dzeniem Ministra Infrastruktury z dnia 3 lipca 2003 r. w sprawi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zczegółowego zakresu i formy projektu budowlanego (Dz. U. Nr 120, poz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133)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− </w:t>
      </w:r>
      <w:r>
        <w:rPr>
          <w:color w:val="000000"/>
        </w:rPr>
        <w:t>Rozporz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dzeniem Ministra Infrastruktury z dnia 18 maja 2004r. w sprawie w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sprawie okre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lenia metod i podstaw sporz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dzania kosztorysu inwestorskiego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bliczania planowanych kosztów prac projektowych oraz planowanych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kosztów robót budowlanych okre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lonych w programie funkcjonalno-u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ytkowym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(Dz. U. Nr 130, poz. 1389)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− </w:t>
      </w:r>
      <w:r>
        <w:rPr>
          <w:color w:val="000000"/>
        </w:rPr>
        <w:t>Rozporz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dzeniem Ministra Infrastruktury z dnia 12 kwietnia 2002r. w sprawi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arunków technicznych, jakimi powinny odpowiada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budynki i ich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sytuowanie (Dz. U. Nr 75, poz. 690 ze zm.)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− </w:t>
      </w:r>
      <w:r>
        <w:rPr>
          <w:color w:val="000000"/>
        </w:rPr>
        <w:t>Rozporz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dzeniem Ministra Spraw Wewn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trznych i Administracji z dnia 21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kwietnia 2006r. w sprawie ochrony przeciwpo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arowej budynków, innych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biektów budowlanych i terenów (Dz. U. Nr 80, poz. 563)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− </w:t>
      </w:r>
      <w:r>
        <w:rPr>
          <w:color w:val="000000"/>
        </w:rPr>
        <w:t>obowi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zu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ymi przepisami ustawy z dnia 7 lipca 1994r. Prawo budowlan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(Dz. U. z 2006r., Nr 156, poz. 1118 ze zm.) oraz innymi obowi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zu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ymi w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dacie przekazania opracowania przepisami, obowi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zu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ymi Polskim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Normami pozwal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ymi na uzyskanie pełnych uzgodnie</w:t>
      </w:r>
      <w:r>
        <w:rPr>
          <w:rFonts w:eastAsia="TimesNewRoman;Arial Unicode MS"/>
          <w:color w:val="000000"/>
        </w:rPr>
        <w:t xml:space="preserve">ń </w:t>
      </w:r>
      <w:r>
        <w:rPr>
          <w:color w:val="000000"/>
        </w:rPr>
        <w:t>projektu i</w:t>
      </w:r>
    </w:p>
    <w:p>
      <w:pPr>
        <w:pStyle w:val="Normal"/>
        <w:autoSpaceDE w:val="false"/>
        <w:jc w:val="both"/>
        <w:rPr>
          <w:rFonts w:eastAsia="TimesNewRoman;Arial Unicode MS"/>
          <w:color w:val="000000"/>
        </w:rPr>
      </w:pPr>
      <w:r>
        <w:rPr>
          <w:color w:val="000000"/>
        </w:rPr>
        <w:t>pozwolenia na budow</w:t>
      </w:r>
      <w:r>
        <w:rPr>
          <w:rFonts w:eastAsia="TimesNewRoman;Arial Unicode MS"/>
          <w:color w:val="000000"/>
        </w:rPr>
        <w:t>ę</w:t>
      </w:r>
    </w:p>
    <w:p>
      <w:pPr>
        <w:pStyle w:val="Normal"/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- Ustawą z dnia 27 kwietnia Prawo Ochrony Środowiska (Dz. U. z 2008r. Nr 25 poz. 150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) zawiera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wymagane opinie, uzgodnienia i sprawdzenia, potwierdz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rawidłowo</w:t>
      </w:r>
      <w:r>
        <w:rPr>
          <w:rFonts w:eastAsia="TimesNewRoman;Arial Unicode MS"/>
          <w:color w:val="000000"/>
        </w:rPr>
        <w:t xml:space="preserve">ść </w:t>
      </w:r>
      <w:r>
        <w:rPr>
          <w:color w:val="000000"/>
        </w:rPr>
        <w:t>i zgodno</w:t>
      </w:r>
      <w:r>
        <w:rPr>
          <w:rFonts w:eastAsia="TimesNewRoman;Arial Unicode MS"/>
          <w:color w:val="000000"/>
        </w:rPr>
        <w:t xml:space="preserve">ść </w:t>
      </w:r>
      <w:r>
        <w:rPr>
          <w:color w:val="000000"/>
        </w:rPr>
        <w:t>z przepisami rozwi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za</w:t>
      </w:r>
      <w:r>
        <w:rPr>
          <w:rFonts w:eastAsia="TimesNewRoman;Arial Unicode MS"/>
          <w:color w:val="000000"/>
        </w:rPr>
        <w:t xml:space="preserve">ń </w:t>
      </w:r>
      <w:r>
        <w:rPr>
          <w:color w:val="000000"/>
        </w:rPr>
        <w:t>zawartych w projekcie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) umo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liwia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uzyskanie decyzji o pozwoleniu na budow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 Opracowana dokumentacja winna by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zweryfikowana przez uprawnione osoby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sprawdz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e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. Terminy realizacji umowy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Strony ustalaj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terminy realizacji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) rozpocz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cie realizacji przedmiotu umowy ……………………………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b) zako</w:t>
      </w:r>
      <w:r>
        <w:rPr>
          <w:rFonts w:eastAsia="TimesNewRoman;Arial Unicode MS"/>
          <w:color w:val="000000"/>
        </w:rPr>
        <w:t>ń</w:t>
      </w:r>
      <w:r>
        <w:rPr>
          <w:color w:val="000000"/>
        </w:rPr>
        <w:t>czenie realizacji przedmiotu umowy nast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 xml:space="preserve">pi do dnia 30.04.2009 r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(dostarczenie projektu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c) 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y nie ma obowi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zku przedłu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enia terminu wykonania przedmiotu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mówienia, je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eli Wykonawca w ci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gu 14 dni od zaistnienia okoliczn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ci ni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rzedstawi 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emu wniosku o przedłu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enie terminu ze szczegółowym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zasadnieniem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Po przekroczeniu terminu umownego zako</w:t>
      </w:r>
      <w:r>
        <w:rPr>
          <w:rFonts w:eastAsia="TimesNewRoman;Arial Unicode MS"/>
          <w:color w:val="000000"/>
        </w:rPr>
        <w:t>ń</w:t>
      </w:r>
      <w:r>
        <w:rPr>
          <w:color w:val="000000"/>
        </w:rPr>
        <w:t>czenia realizacji umowy, Wykonawcy ni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rzysługuje prawo do odst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pienia od wykonania przedmiotu umow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y mo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e poleci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Wykonawcy podj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cie kroków dla przyspieszenia tempa robót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by 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wiadczenie zostało wykonane w umówionym terminie. Wszystkie koszty zwi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zane z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odj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tymi działaniami obci</w:t>
      </w:r>
      <w:r>
        <w:rPr>
          <w:rFonts w:eastAsia="TimesNewRoman;Arial Unicode MS"/>
          <w:color w:val="000000"/>
        </w:rPr>
        <w:t xml:space="preserve">ążą </w:t>
      </w:r>
      <w:r>
        <w:rPr>
          <w:color w:val="000000"/>
        </w:rPr>
        <w:t>Wykonawc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 xml:space="preserve">, chyba 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 xml:space="preserve">e niezwłocznie uzasadni, 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e termin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wykonania 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wiadczenia nie jest niczym zagro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ony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. Wynagrodzeni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Zgodnie ze zło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on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ofert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ustala si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>wynagrodzenie dla Wykonawcy na kwot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>ł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zni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 podatkiem VAT ...................... zł brutto ( słownie: ........................................................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Wynagrodzenie za przedmiot umowy płatne b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dzie na podstawie faktur cz</w:t>
      </w:r>
      <w:r>
        <w:rPr>
          <w:rFonts w:eastAsia="TimesNewRoman;Arial Unicode MS"/>
          <w:color w:val="000000"/>
        </w:rPr>
        <w:t>ęś</w:t>
      </w:r>
      <w:r>
        <w:rPr>
          <w:color w:val="000000"/>
        </w:rPr>
        <w:t>ciowych w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oparciu o protokół odbioru przedmiotu umowy na rachunek Wykonawcy w nast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posób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− </w:t>
      </w:r>
      <w:r>
        <w:rPr>
          <w:color w:val="000000"/>
        </w:rPr>
        <w:t>70% z chwil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przekazania kompletnej dokumentacji i pozytywnej jej weryfikacj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rzez 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ego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− </w:t>
      </w:r>
      <w:r>
        <w:rPr>
          <w:color w:val="000000"/>
        </w:rPr>
        <w:t>30% po przedło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eniu przez Wykonawc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>prawomocnej decyzji o pozwoleniu n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budow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Wynagrodzenie za wykonane roboty b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dzie płatne z konta 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ego, na kont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ykonawcy – w terminie 14 dni kalendarzowych od daty dor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czenia faktury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. Obowiązki stron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y zobowi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zany jest do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przekazania dla Wykonawcy w terminie 14 dni decyzji o warunkach zabudow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zapoznania si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>z przebiegiem i post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pem prac na ka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dym etapie realizacji umow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) przyst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pienia do odbioru przedmiotu umow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Wykonawca zobowi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zany jest do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) wykonania przedmiotu umowy zgodnie z zakresem okre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lonym w specyfikacj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stotnych warunków zamówienia oraz zgodnie z zasadami wiedzy technicznej 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zepisami prawa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opracowania we własnym zakresie map do celów projektowych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) uzyskania wszystkich niezb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dnych opinii, uzgodnie</w:t>
      </w:r>
      <w:r>
        <w:rPr>
          <w:rFonts w:eastAsia="TimesNewRoman;Arial Unicode MS"/>
          <w:color w:val="000000"/>
        </w:rPr>
        <w:t xml:space="preserve">ń </w:t>
      </w:r>
      <w:r>
        <w:rPr>
          <w:color w:val="000000"/>
        </w:rPr>
        <w:t>i opracowa</w:t>
      </w:r>
      <w:r>
        <w:rPr>
          <w:rFonts w:eastAsia="TimesNewRoman;Arial Unicode MS"/>
          <w:color w:val="000000"/>
        </w:rPr>
        <w:t xml:space="preserve">ń </w:t>
      </w:r>
      <w:r>
        <w:rPr>
          <w:color w:val="000000"/>
        </w:rPr>
        <w:t>projektowych w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kresie wynik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ym z obowi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zu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ych przepisów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) do konsultacji z 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ym proponowanych na etapie projektowania rozwi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zani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chniczne 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) Wykonawca zobowi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zany jest do uzyskania od 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ego opinii i akceptacj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rojektowanych rozwi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za</w:t>
      </w:r>
      <w:r>
        <w:rPr>
          <w:rFonts w:eastAsia="TimesNewRoman;Arial Unicode MS"/>
          <w:color w:val="000000"/>
        </w:rPr>
        <w:t>ń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b) Wykonawca w uzgodnieniu z 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ym zwołuje w siedzibie 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eg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siedzenia, co najmniej jednokrotnie w trakcie realizacji przedmiotu umowy , w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celu przedstawienia i uzgodnienia proponowanych rozwi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za</w:t>
      </w:r>
      <w:r>
        <w:rPr>
          <w:rFonts w:eastAsia="TimesNewRoman;Arial Unicode MS"/>
          <w:color w:val="000000"/>
        </w:rPr>
        <w:t xml:space="preserve">ń </w:t>
      </w:r>
      <w:r>
        <w:rPr>
          <w:color w:val="000000"/>
        </w:rPr>
        <w:t>projektowych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) zgłoszenia przedmiotu umowy do odbioru ko</w:t>
      </w:r>
      <w:r>
        <w:rPr>
          <w:rFonts w:eastAsia="TimesNewRoman;Arial Unicode MS"/>
          <w:color w:val="000000"/>
        </w:rPr>
        <w:t>ń</w:t>
      </w:r>
      <w:r>
        <w:rPr>
          <w:color w:val="000000"/>
        </w:rPr>
        <w:t>cowego, uczestniczenia w czynn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ciach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odbioru i zapewnienia usuni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cia stwierdzonych wad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) przedło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enia wraz z dokumentacj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 xml:space="preserve">wiadczenie, 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e jest wykonana ona zgodnie z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umow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, obowi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zu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ymi przepisami techniczno - budowlanymi, normami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ytycznymi i została sporz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dzona w stanie kompletnym z punktu widzenia celu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jakiemu ma słu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y</w:t>
      </w:r>
      <w:r>
        <w:rPr>
          <w:rFonts w:eastAsia="TimesNewRoman;Arial Unicode MS"/>
          <w:color w:val="000000"/>
        </w:rPr>
        <w:t>ć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) przedło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enia 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emu w terminie o którym mowa w § 2 pkt 1b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dokumentacji projektowej do zatwierdzenia i dodatkowo 65 dni na uzyskanie pozwolenia na budowę (nie wlicza się terminów zawieszenia postępowania)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Wykonawca odpowiada za działania i zaniechanie osób, z których pomoc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zobowi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zani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ykonuje, jak równie</w:t>
      </w:r>
      <w:r>
        <w:rPr>
          <w:rFonts w:eastAsia="TimesNewRoman;Arial Unicode MS"/>
          <w:color w:val="000000"/>
        </w:rPr>
        <w:t xml:space="preserve">ż </w:t>
      </w:r>
      <w:r>
        <w:rPr>
          <w:color w:val="000000"/>
        </w:rPr>
        <w:t>osób, którym wykonanie powierza, jak za własne działanie lub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niechani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 Strony ustalaj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nast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e obowi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zki szczegółow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Wykonawca zastrzega sobie w stosunku do wykonanego przedmiotu umowy wszelki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rawa wynik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e z prawa autorskiego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y ma prawo do u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ywania i sporz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dzania kopii wykonanego przedmiotu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umowy do wszystkich czynn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ci zwi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zanych z realizacj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inwestycji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5. Przedstawiciele stro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Przedstawicielami 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ego podczas realizacji umowy – Wójt Gminy Domaniów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Przedstawicielem Wykonawcy b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dzie 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Wykonawca jest zobowi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zany do okazania 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emu oraz wszystkim osobom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rzez niego upowa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nionym w trakcie realizacji zamówienia wszystkich sporz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dzonych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opracowa</w:t>
      </w:r>
      <w:r>
        <w:rPr>
          <w:rFonts w:eastAsia="TimesNewRoman;Arial Unicode MS"/>
          <w:color w:val="000000"/>
        </w:rPr>
        <w:t xml:space="preserve">ń </w:t>
      </w:r>
      <w:r>
        <w:rPr>
          <w:color w:val="000000"/>
        </w:rPr>
        <w:t>zwi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zanych z realizacj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przedmiotu umowy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6. Gwarancja i rękojmi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Wykonawca udziela 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ego gwarancji na przedmiot umow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Termin gwarancji wynosi 36 miesi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cy i liczy si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>od daty odbioru przedmiotu umow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Strony postanawiaj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rozszerzy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odpowiedzialno</w:t>
      </w:r>
      <w:r>
        <w:rPr>
          <w:rFonts w:eastAsia="TimesNewRoman;Arial Unicode MS"/>
          <w:color w:val="000000"/>
        </w:rPr>
        <w:t xml:space="preserve">ść </w:t>
      </w:r>
      <w:r>
        <w:rPr>
          <w:color w:val="000000"/>
        </w:rPr>
        <w:t>Wykonawcy z tytułu r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kojmi za wady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rac projektowych, a w zwi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zku z tym postan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e termin r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kojmi za te wady ko</w:t>
      </w:r>
      <w:r>
        <w:rPr>
          <w:rFonts w:eastAsia="TimesNewRoman;Arial Unicode MS"/>
          <w:color w:val="000000"/>
        </w:rPr>
        <w:t>ń</w:t>
      </w:r>
      <w:r>
        <w:rPr>
          <w:color w:val="000000"/>
        </w:rPr>
        <w:t>czy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swój bieg ł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znie z upływem terminu odpowiedzialn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ci z tytułu r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kojmi za wad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ykonawcy robót wykonywanych na podstawie prac projektowych, których dotycz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iniejsza umowa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. Kary umown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Strony ustalaj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zabezpieczenie w formie kar umownych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Kary te b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d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naliczane w nast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y sposób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) Wykonawca płaci Zlec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emu kary umowne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) 0,2 % wart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ci zamówienia za ka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dy dzie</w:t>
      </w:r>
      <w:r>
        <w:rPr>
          <w:rFonts w:eastAsia="TimesNewRoman;Arial Unicode MS"/>
          <w:color w:val="000000"/>
        </w:rPr>
        <w:t xml:space="preserve">ń </w:t>
      </w:r>
      <w:r>
        <w:rPr>
          <w:color w:val="000000"/>
        </w:rPr>
        <w:t>zwłoki w wykonaniu przedmiotu umowy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iczonej od dnia wyznaczonego na wykonanie roboty do dnia faktycznego odbioru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je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eli zwłoka powstała z przyczyn zale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nych od Wykonawcy (36,5 % rocznie)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b) 0,2 % wart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ci zamówienia za ka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dy dzie</w:t>
      </w:r>
      <w:r>
        <w:rPr>
          <w:rFonts w:eastAsia="TimesNewRoman;Arial Unicode MS"/>
          <w:color w:val="000000"/>
        </w:rPr>
        <w:t xml:space="preserve">ń </w:t>
      </w:r>
      <w:r>
        <w:rPr>
          <w:color w:val="000000"/>
        </w:rPr>
        <w:t>zwłoki w usuni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ciu wad, liczonej od dni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yznaczonego na wykonanie usuni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cia wad do dnia faktycznego odbioru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c) za odst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pienie od umowy z przyczyn zale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nych od Wykonawcy w wysok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ci 10 %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ynagrodzenia umownego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y płaci Wykonawcy kary umowne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) za zwłok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>w przyst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pieniu do odbioru przedmiotu umowy, z przyczyn zale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nych od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ego, w wysok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ci 0,2 % za ka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dy dzie</w:t>
      </w:r>
      <w:r>
        <w:rPr>
          <w:rFonts w:eastAsia="TimesNewRoman;Arial Unicode MS"/>
          <w:color w:val="000000"/>
        </w:rPr>
        <w:t xml:space="preserve">ń </w:t>
      </w:r>
      <w:r>
        <w:rPr>
          <w:color w:val="000000"/>
        </w:rPr>
        <w:t>zwłoki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z tytułu odst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pienia od umowy z przyczyn zale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nych od 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ego – w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ysok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ci 10 % wynagrodzenia umownego, za wy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tkiem wyst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pienia sytuacj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unormowanej w art. 145 Prawa zamówie</w:t>
      </w:r>
      <w:r>
        <w:rPr>
          <w:rFonts w:eastAsia="TimesNewRoman;Arial Unicode MS"/>
          <w:color w:val="000000"/>
        </w:rPr>
        <w:t xml:space="preserve">ń </w:t>
      </w:r>
      <w:r>
        <w:rPr>
          <w:color w:val="000000"/>
        </w:rPr>
        <w:t>publicznych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 Ł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zna wysoko</w:t>
      </w:r>
      <w:r>
        <w:rPr>
          <w:rFonts w:eastAsia="TimesNewRoman;Arial Unicode MS"/>
          <w:color w:val="000000"/>
        </w:rPr>
        <w:t xml:space="preserve">ść </w:t>
      </w:r>
      <w:r>
        <w:rPr>
          <w:color w:val="000000"/>
        </w:rPr>
        <w:t>kar umownych nie mo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e przekroczy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20 % wynagrodzenia z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rzedmiot umowy z wył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zeniem przypadku okre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lonego w ust. 4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 Je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eli warto</w:t>
      </w:r>
      <w:r>
        <w:rPr>
          <w:rFonts w:eastAsia="TimesNewRoman;Arial Unicode MS"/>
          <w:color w:val="000000"/>
        </w:rPr>
        <w:t xml:space="preserve">ść </w:t>
      </w:r>
      <w:r>
        <w:rPr>
          <w:color w:val="000000"/>
        </w:rPr>
        <w:t>szkody przeniesie warto</w:t>
      </w:r>
      <w:r>
        <w:rPr>
          <w:rFonts w:eastAsia="TimesNewRoman;Arial Unicode MS"/>
          <w:color w:val="000000"/>
        </w:rPr>
        <w:t xml:space="preserve">ść </w:t>
      </w:r>
      <w:r>
        <w:rPr>
          <w:color w:val="000000"/>
        </w:rPr>
        <w:t>nale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nych kar umownych, strony b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d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mogły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dochodzi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od siebie nale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n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ci w wysok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ci rzeczywi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cie poniesionej szkod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 Wykonawca wyra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a zgod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>na potr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enie ewentualnych kar z wart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ci faktury z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ykonany przedmiot umowy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8. Odbiór robót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Przedmiotem odbioru ko</w:t>
      </w:r>
      <w:r>
        <w:rPr>
          <w:rFonts w:eastAsia="TimesNewRoman;Arial Unicode MS"/>
          <w:color w:val="000000"/>
        </w:rPr>
        <w:t>ń</w:t>
      </w:r>
      <w:r>
        <w:rPr>
          <w:color w:val="000000"/>
        </w:rPr>
        <w:t>cowego jest przedmiot umow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Je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eli 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 xml:space="preserve">cy uzna, 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e opracowywanie dokumentacji zostało zako</w:t>
      </w:r>
      <w:r>
        <w:rPr>
          <w:rFonts w:eastAsia="TimesNewRoman;Arial Unicode MS"/>
          <w:color w:val="000000"/>
        </w:rPr>
        <w:t>ń</w:t>
      </w:r>
      <w:r>
        <w:rPr>
          <w:color w:val="000000"/>
        </w:rPr>
        <w:t>czone i ni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b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dzie miał zastrze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e</w:t>
      </w:r>
      <w:r>
        <w:rPr>
          <w:rFonts w:eastAsia="TimesNewRoman;Arial Unicode MS"/>
          <w:color w:val="000000"/>
        </w:rPr>
        <w:t xml:space="preserve">ń </w:t>
      </w:r>
      <w:r>
        <w:rPr>
          <w:color w:val="000000"/>
        </w:rPr>
        <w:t>co do prawidłow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ci jej wykonania w porozumieniu z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ykonawc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, wyznaczy dat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>odbioru przedmiotu umow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Je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eli 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 xml:space="preserve">cy stwierdzi, 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e opracowywanie dokumentacji nie zostało zako</w:t>
      </w:r>
      <w:r>
        <w:rPr>
          <w:rFonts w:eastAsia="TimesNewRoman;Arial Unicode MS"/>
          <w:color w:val="000000"/>
        </w:rPr>
        <w:t>ń</w:t>
      </w:r>
      <w:r>
        <w:rPr>
          <w:color w:val="000000"/>
        </w:rPr>
        <w:t>czon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lub b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dzie miał zastrze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enia co do prawidłow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ci jej wykonania, w porozumieniu z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ykonawc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wyznaczy termin ponownego zło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enia przez Wykonawc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>wniosku 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okonanie odbioru dokumentacji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 Z czynn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ci odbioru dokumentacji b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dzie spisany protokół, zawier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y wszelki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stalenia dokonane w toku odbioru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 W przypadku stwierdzenia wady w dokumentacji w okresie gwarancji i r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kojm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y obowi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zany jest zawiadomi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Wykonawc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>na pi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mie. Istnienie wady strony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otwierdz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protokolarnie, uzgadn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 sposób i termin usuni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cia wady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9. Zmiany w umowi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Wszelkie zmiany w umowie pod rygorem niewa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n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ci musz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by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dokonane w formi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isemnej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Niewa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na jest zmiana postanowie</w:t>
      </w:r>
      <w:r>
        <w:rPr>
          <w:rFonts w:eastAsia="TimesNewRoman;Arial Unicode MS"/>
          <w:color w:val="000000"/>
        </w:rPr>
        <w:t xml:space="preserve">ń </w:t>
      </w:r>
      <w:r>
        <w:rPr>
          <w:color w:val="000000"/>
        </w:rPr>
        <w:t>zawartej umowy oraz wprowadzenie do niej nowych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ostanowie</w:t>
      </w:r>
      <w:r>
        <w:rPr>
          <w:rFonts w:eastAsia="TimesNewRoman;Arial Unicode MS"/>
          <w:color w:val="000000"/>
        </w:rPr>
        <w:t xml:space="preserve">ń </w:t>
      </w:r>
      <w:r>
        <w:rPr>
          <w:color w:val="000000"/>
        </w:rPr>
        <w:t>niekorzystnych dla 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ego, je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eli przy ich uwzgl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dnieniu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nale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ałoby zmieni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tre</w:t>
      </w:r>
      <w:r>
        <w:rPr>
          <w:rFonts w:eastAsia="TimesNewRoman;Arial Unicode MS"/>
          <w:color w:val="000000"/>
        </w:rPr>
        <w:t xml:space="preserve">ść </w:t>
      </w:r>
      <w:r>
        <w:rPr>
          <w:color w:val="000000"/>
        </w:rPr>
        <w:t xml:space="preserve">oferty Projektanta chyba , 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e konieczno</w:t>
      </w:r>
      <w:r>
        <w:rPr>
          <w:rFonts w:eastAsia="TimesNewRoman;Arial Unicode MS"/>
          <w:color w:val="000000"/>
        </w:rPr>
        <w:t xml:space="preserve">ść </w:t>
      </w:r>
      <w:r>
        <w:rPr>
          <w:color w:val="000000"/>
        </w:rPr>
        <w:t>wprowadzenia takich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mian jest nast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pstwem okoliczn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ci, których nie mo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na było przewidzie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przy zawarci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mowy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0. Odstąpienie od umowy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emu przysługuje prawo do odst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pienia od umowy bez skutków prawnych, w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tym uiszczenia kar z tym zwi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zanych, gdy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1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) Wykonawca z nieuzasadnionych przyczyn nie rozpocz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ł robót w ci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gu 30 dn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kalendarzowych od podpisania umowy pomimo wezwania wystosowanego przez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ego zło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onego na pi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mie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b) Wykonawca z nieuzasadnionych przyczyn przerwał realizacj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>prac i przerwa ta trw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dłu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ej ni</w:t>
      </w:r>
      <w:r>
        <w:rPr>
          <w:rFonts w:eastAsia="TimesNewRoman;Arial Unicode MS"/>
          <w:color w:val="000000"/>
        </w:rPr>
        <w:t xml:space="preserve">ż </w:t>
      </w:r>
      <w:r>
        <w:rPr>
          <w:color w:val="000000"/>
        </w:rPr>
        <w:t>45 dni pomimo wezwania wystosowanego przez 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ego zło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oneg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na pi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mi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Wykonawcy przysługuje prawo odst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pienia od umowy bez skutków prawnych, w tym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uiszczenia kar z tym zwi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zanych, je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eli 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y odmawia przez 14 dn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kalendarzowych, bez wskazania uzasadnionej przyczyny, odbioru robót lub odmawi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odpisania protokółu odbioru, pomimo wezwania wystosowanego przez Wykonawc</w:t>
      </w:r>
      <w:r>
        <w:rPr>
          <w:rFonts w:eastAsia="TimesNewRoman;Arial Unicode MS"/>
          <w:color w:val="000000"/>
        </w:rPr>
        <w:t>ę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ło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onego na pi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mi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Odst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pienie od umowy, o którym mowa w ust. 1 i 2, powinno nast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pi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w formie pisemnej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i powinno zawiera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uzasadnienie pod rygorem niewa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n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ci takiego 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wiadczeni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 W przypadku odst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pienia od umowy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) W terminie 14 dni Wykonawca przy udziale 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ego sporz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dzi szczegółowy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rotokół inwentaryzacji robót w toku według stanu na dzie</w:t>
      </w:r>
      <w:r>
        <w:rPr>
          <w:rFonts w:eastAsia="TimesNewRoman;Arial Unicode MS"/>
          <w:color w:val="000000"/>
        </w:rPr>
        <w:t xml:space="preserve">ń </w:t>
      </w:r>
      <w:r>
        <w:rPr>
          <w:color w:val="000000"/>
        </w:rPr>
        <w:t>odst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pienia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y w razie odst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pienia od umowy z przyczyn, za które Wykonawca ni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odpowiada, obowi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zany jest do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) dokonania odbioru prac które zostały wykonane do dnia odst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pienia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) dokonania zapłaty wynagrodzenia za prace, które zostały wykonane do dni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odst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pienia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 Strona, z której winy zostało dokonane odst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pienie od umowy poniesie koszty wynikłe z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odst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pienia od umow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 W razie wyst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pienia istotnej zmiany okoliczn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ci powodu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 xml:space="preserve">cej, 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e wykonanie umowy ni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le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y w interesie publicznym, czego nie mo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na było przewidzie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w chwili zawarci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umowy, 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y mo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e odst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pi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od umowy w terminie miesi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a od podj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ci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owy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szych okoliczn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 xml:space="preserve">ci. W takim przypadku Wykonawca ma prawo </w:t>
      </w:r>
      <w:r>
        <w:rPr>
          <w:rFonts w:eastAsia="TimesNewRoman;Arial Unicode MS"/>
          <w:color w:val="000000"/>
        </w:rPr>
        <w:t>żą</w:t>
      </w:r>
      <w:r>
        <w:rPr>
          <w:color w:val="000000"/>
        </w:rPr>
        <w:t>da</w:t>
      </w:r>
      <w:r>
        <w:rPr>
          <w:rFonts w:eastAsia="TimesNewRoman;Arial Unicode MS"/>
          <w:color w:val="000000"/>
        </w:rPr>
        <w:t>ć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ynagrodzenie z tytułu wykonania cz</w:t>
      </w:r>
      <w:r>
        <w:rPr>
          <w:rFonts w:eastAsia="TimesNewRoman;Arial Unicode MS"/>
          <w:color w:val="000000"/>
        </w:rPr>
        <w:t>ęś</w:t>
      </w:r>
      <w:r>
        <w:rPr>
          <w:color w:val="000000"/>
        </w:rPr>
        <w:t>ci umowy bez prawa dochodzenia kar umownych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1. Postanowienia końcow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Strony ustal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e w sprawach nieuregulowanych w niniejszej umowie b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d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miał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stosowanie przepisy kodeksu cywilnego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Strony umowy zobowi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zuj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si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>do niezwłocznego powiadomienia o ka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dej zmiani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dresu lub numeru telefonu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W przypadku nie zrealizowania zobowi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zania wskazanego w ust. 2, pisma dostarczon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od adres wskazany w niniejszej umowie uwa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a si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>za dor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czon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 W przypadku zaistnienia sporu strony zobowi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zuj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si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>przekaza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sprawy do s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du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miejscowo wła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ciwego dla 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eg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 Umow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>sporz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dzono w 4 egzemplarzach po 2 egzemplarze dla ka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dej ze stron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y                                                                                                      Wykonawc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TimesNewRoman">
    <w:altName w:val="Bold"/>
    <w:charset w:val="ee"/>
    <w:family w:val="auto"/>
    <w:pitch w:val="default"/>
  </w:font>
  <w:font w:name="TimesNewRoman">
    <w:altName w:val="Ital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25:00Z</dcterms:created>
  <dc:creator>Marzena</dc:creator>
  <dc:description/>
  <cp:keywords/>
  <dc:language>en-US</dc:language>
  <cp:lastModifiedBy>Marzena</cp:lastModifiedBy>
  <cp:lastPrinted>2008-12-17T11:24:00Z</cp:lastPrinted>
  <dcterms:modified xsi:type="dcterms:W3CDTF">2008-12-17T10:25:00Z</dcterms:modified>
  <cp:revision>2</cp:revision>
  <dc:subject/>
  <dc:title> Zamawiający:</dc:title>
</cp:coreProperties>
</file>