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Domaniów, 10.12.2008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CENA SPEŁNIENIA WARUNKÓW UDZIAŁU W POSTĘPOWA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RAZ Z OTRZYMANĄ OCENĄ SPEŁNIENIA TYCH WARUNK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579"/>
        <w:gridCol w:w="1440"/>
        <w:gridCol w:w="1440"/>
        <w:gridCol w:w="1260"/>
        <w:gridCol w:w="1440"/>
        <w:gridCol w:w="1440"/>
        <w:gridCol w:w="1440"/>
        <w:gridCol w:w="1620"/>
        <w:gridCol w:w="1210"/>
      </w:tblGrid>
      <w:tr>
        <w:trPr>
          <w:trHeight w:val="5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u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unek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dopuszczenie do udziału w postępowan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ek 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 spełnieniu warunków udziału w postępowan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ek 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encjał kadr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ek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 prac podobnych z 4 ostatnich l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ek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sa lub ubezpiec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ek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enie działalności gospodarcz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punktów przyznana za </w:t>
            </w:r>
          </w:p>
          <w:p>
            <w:pPr>
              <w:pStyle w:val="Normal"/>
              <w:ind w:right="-75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ełnienie </w:t>
            </w:r>
          </w:p>
          <w:p>
            <w:pPr>
              <w:pStyle w:val="Normal"/>
              <w:ind w:right="-75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ku 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zycja po </w:t>
            </w:r>
          </w:p>
          <w:p>
            <w:pPr>
              <w:pStyle w:val="Normal"/>
              <w:ind w:right="-75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ie</w:t>
            </w:r>
          </w:p>
        </w:tc>
      </w:tr>
      <w:tr>
        <w:trPr>
          <w:trHeight w:val="9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LVEST MONT S.R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ALKA NAD VAHOM 11/54, 913-31 SKALKA NAD VAHOM,  SŁOWACJ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PEŁ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PEŁ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PEŁ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PEŁ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PEŁ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PEŁ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5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>
          <w:trHeight w:val="66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uro Projektowo-Badawcze „PROEKO” s.c. Biruta Klepacka i Lech Dzienis,  ul. Upalna 2/2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668 Białyst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PEŁ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PEŁ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PEŁ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PEŁ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PEŁ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PEŁ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trHeight w:val="47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OKUBE  ul. Sienkiewicza 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-009 Łód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PEŁ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PEŁ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PEŁ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PEŁ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PEŁ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PEŁ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5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CMM” Przedsiębiorstw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emysłowo – Usługow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drzej Czarkowsk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l. Bołtucia 2, 52-212 Wrocła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PEŁ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PEŁ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PEŁ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PEŁ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PEŁ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PEŁ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MEKOR” Przedsiębiorstwo Inżynierii Sanitarnej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Zabłockiego 10/8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2-200 Gniezn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PEŁ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PEŁ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PEŁ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PEŁ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PEŁ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PEŁ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ol-Unikon Sp. z o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Równa 2, 80-067 Gdań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PEŁ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PEŁ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PEŁ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PEŁ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PEŁ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PEŁ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  <w:tr>
        <w:trPr>
          <w:trHeight w:val="53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qua Processer Sp. z o. 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Nadbrzeżna 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-400 Gorzów Wlk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PEŁ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PEŁ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PEŁ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PEŁ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PEŁ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PEŁ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>
          <w:trHeight w:val="53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uro Projektów Budownictwa Komunalnego we Wrocławi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Opolska 11, 52-010 Wrocł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PEŁ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PEŁ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PEŁ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PEŁ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PEŁ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PEŁ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45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8:58:00Z</dcterms:created>
  <dc:creator>Marzena</dc:creator>
  <dc:description/>
  <cp:keywords/>
  <dc:language>en-US</dc:language>
  <cp:lastModifiedBy>Marzena</cp:lastModifiedBy>
  <cp:lastPrinted>2008-12-10T14:01:00Z</cp:lastPrinted>
  <dcterms:modified xsi:type="dcterms:W3CDTF">2008-12-10T13:14:00Z</dcterms:modified>
  <cp:revision>5</cp:revision>
  <dc:subject/>
  <dc:title>                                                                                                                                                                                             Domaniów, 10</dc:title>
</cp:coreProperties>
</file>