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13506593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67001162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4595497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56890959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85394333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439585382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27314551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69822157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6617396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30472395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17856743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51511179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97375601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40209801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66268283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67395354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588495236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794155904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784858534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667779490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796885450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2028326132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2100217232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33129568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794284775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100300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856467718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099728965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329855741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385117290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1752705408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1408076035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415803039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495925959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62733311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985622853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285968964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2048897408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297754226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617482717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711501080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759585"/>
      <w:bookmarkStart w:id="1" w:name="__Fieldmark__0_1117595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1:00Z</dcterms:created>
  <dc:creator>Rafał Kozowski</dc:creator>
  <dc:description/>
  <cp:keywords/>
  <dc:language>en-US</dc:language>
  <cp:lastModifiedBy>Joanna Pach</cp:lastModifiedBy>
  <dcterms:modified xsi:type="dcterms:W3CDTF">2024-05-16T05:11:00Z</dcterms:modified>
  <cp:revision>2</cp:revision>
  <dc:subject/>
  <dc:title/>
</cp:coreProperties>
</file>