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..................................................................................                            </w:t>
        <w:tab/>
        <w:tab/>
        <w:t xml:space="preserve">            ………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/ imię i nazwisko osoby składającej oświadczenie /                                                                      / miejscowość i data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/ data urodzenia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wypełniam obowiązek alimentacyjny, który został na mnie nałożony na podstawie tytułu wykonawczego pochodzącego lub zatwierdzonego przez sąd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świadczam, że nie został na mnie nałożony obowiązek alimentacyjny na podstawie tytułu wykonawczego pochodzącego lub zatwierdzonego przez sąd. *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składam pod odpowiedzialnością karną wynikającą z art. 233 § 1 Kodeksu Karneg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“</w:t>
      </w:r>
      <w:r>
        <w:rPr>
          <w:rFonts w:cs="Times New Roman" w:ascii="Times New Roman" w:hAnsi="Times New Roman"/>
          <w:sz w:val="24"/>
          <w:szCs w:val="24"/>
          <w:lang w:eastAsia="pl-PL"/>
        </w:rPr>
        <w:t>Kto, składając zeznanie mające służyć za dowód w postępowaniu sądowym lub w innym postępowaniu prowadzonym   na  podstawie  ustawy,  zeznaje  nieprawdę  lub  zataja  prawdę,  podlega  karze pozbawienia wolności do  lat 3”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    …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    / podpis osoby składającej oświadczenie /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u w:val="single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403225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*  Niepotrzebne skreślić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0:00Z</dcterms:created>
  <dc:creator>Margii</dc:creator>
  <dc:description/>
  <cp:keywords/>
  <dc:language>en-US</dc:language>
  <cp:lastModifiedBy> </cp:lastModifiedBy>
  <dcterms:modified xsi:type="dcterms:W3CDTF">2022-01-19T12:30:00Z</dcterms:modified>
  <cp:revision>2</cp:revision>
  <dc:subject/>
  <dc:title/>
</cp:coreProperties>
</file>