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  <w:lang w:eastAsia="pl-PL"/>
        </w:rPr>
        <w:t xml:space="preserve">                                 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 xml:space="preserve">Załącznik do ogłoszenia o konkursie na kandydata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>na stanowisko dyrektora Szkoły Podstawowej w Goszczyn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32"/>
          <w:szCs w:val="32"/>
          <w:lang w:eastAsia="pl-PL"/>
        </w:rPr>
        <w:t>Klauzula informacyjna ROD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br/>
        <w:t xml:space="preserve">     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 z 2016 r., L 119, poz. 1) informujemy, ż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 xml:space="preserve">1.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Administratorem Państwa danych osobowych w imieniu Urzędu Gminy Domaniów jest Gminny Zespół  Oświaty w Domaniowie z siedzibą w Domaniowie, 55-216 Domaniów 56, REGON 930764335, NIP 912-13-90-996, reprezentowany przez dyrektora Gminnego Zespołu Oświaty w Domaniowie-Magdaleną Foltyńską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2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Kontakt z Inspektorem Ochrony Danych: </w:t>
      </w:r>
      <w:r>
        <w:rPr>
          <w:rStyle w:val="Nagwek2Znak"/>
          <w:rFonts w:eastAsia="Calibri" w:cs="Calibri Light"/>
          <w:b/>
          <w:bCs/>
          <w:i/>
          <w:iCs/>
          <w:u w:val="single"/>
        </w:rPr>
        <w:t>gzo@gminadomaniow.pl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, telefo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(71) 301 73 7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3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Do zakresu działania Gminnego Zespołu Oświaty w Domaniowie należy wykonywanie zadań publicznych, niezastrzeżonych ustawami na rzecz nadrzędnych organów samorządowych oraz organów administracji rzą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4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Gminny Zespół Oświaty gromadzi Państwa dane w celu realizacji zadań wynikających z przepisów prawa oraz Statutu CUW, a w szczególności z Ustawy o samorządzie gminnym, ustawy Prawo oświatowe, ustawie Karta Nauczyciel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5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Podstawa prawna przetwarzania Państwa danych wynika z szeregu ustaw kompetencyjnych (merytorycznych) oraz obowiązków i zadań zleconych przez instytucje nadrzędne wobec Gminy Domaniów oraz na podstawie zgód wyrażonych przez osobę której dane są przetwarzan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6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Administrator przetwarza Państwa dane osobowe w ściśle określonym, minimalnym zakresie niezbędnym do osiągnięcia celu, o którym mowa powyżej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7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8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Dane osobowe przetwarzane przez Gminny Zespół Oświaty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  <w:br/>
      </w: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9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Każda osoba, z wyjątkami zastrzeżonymi przepisami prawa, ma możliwość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a. dostępu do danych osobowych jej dotyczących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b. żądania ich sprostowania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c. usunięcia lub ograniczenia przetwarzania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d. wniesienia sprzeciwu wobec przetwarzani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Z powyższych uprawnień można skorzystać w siedzibie Administratora, pisząc na adres Administratora lub drogą elektroniczną kierując korespondencję na adres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Gminny Zespół Oświaty w Domaniowie  z siedzibą w Domaniowie, 55-216 Domaniów 56.</w:t>
        <w:br/>
      </w: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11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Osoba której dane przetwarzane są na podstawie zgody wyrażonej przez tę osobę ma prawo do cofnięcia tej zgody w dowolnym momencie bez wpływu na zgodność z prawem przetwarzania, którego dokonano na podstawie zgody przed jej cofnięciem.</w:t>
        <w:br/>
      </w: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12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Przysługuje Państwu prawo wniesienia skargi do organu nadzorczego na niezgodne z RODO przetwarzanie Państwa danych osobowych przez Gminę Domaniów w imieniu której działa Gminny Zespół Oświaty. Organem właściwym dla ww. skargi jest: Prezes Urzędu Ochrony Danych Osobowych ul. Stawki 2,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00-193 Warszaw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13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W zależności od czynności przetwarzania, której poddawane są Państwa dane osobowe u Administratora Danych, podanie danych osobowych jest wymogiem ustawowym lub umownym.</w:t>
        <w:br/>
      </w: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14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 O szczegółach podstawy gromadzenia danych osobowych i ewentualnym obowiązku lub dobrowolności ich podania oraz potencjalnych konsekwencjach niepodania danych, informowani Państwo będziecie przez merytoryczną komórkę Administratora Danych prowadzącą przetwarzani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127635</wp:posOffset>
                </wp:positionV>
                <wp:extent cx="289560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0.05pt" to="472.1pt,10.05pt" ID="Łącznik prosty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25" w:leader="none"/>
        </w:tabs>
        <w:spacing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>data i p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odpis czytelny kandy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8080</wp:posOffset>
              </wp:positionH>
              <wp:positionV relativeFrom="paragraph">
                <wp:posOffset>-112395</wp:posOffset>
              </wp:positionV>
              <wp:extent cx="1700530" cy="1024255"/>
              <wp:effectExtent l="6350" t="6985" r="0" b="5715"/>
              <wp:wrapNone/>
              <wp:docPr id="2" name="Grupa 1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0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630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822" h="1014481">
                              <a:moveTo>
                                <a:pt x="0" y="0"/>
                              </a:moveTo>
                              <a:lnTo>
                                <a:pt x="1462822" y="0"/>
                              </a:lnTo>
                              <a:lnTo>
                                <a:pt x="1462822" y="1014481"/>
                              </a:lnTo>
                              <a:lnTo>
                                <a:pt x="638269" y="407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72040" cy="10242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68" style="position:absolute;margin-left:390.4pt;margin-top:-8.85pt;width:133.9pt;height:80.65pt" coordorigin="7808,-177" coordsize="2678,1613">
              <v:rect id="shape_0" ID="Prostokąt 169" fillcolor="white" stroked="f" o:allowincell="f" style="position:absolute;left:7808;top:-177;width:2677;height:1612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  <v:shape id="shape_0" ID="Prostokąt 12" coordsize="1462822,1014481" path="m0,0l1462822,0l1462822,1014481l638269,407899l0,0xe" fillcolor="#4472c4" stroked="f" o:allowincell="f" style="position:absolute;left:7808;top:-177;width:2303;height:1598;mso-wrap-style:none;v-text-anchor:middle">
                <v:fill o:detectmouseclick="t" type="solid" color2="#bb8d3b"/>
                <v:stroke color="#3465a4" joinstyle="round" endcap="flat"/>
                <w10:wrap type="none"/>
              </v:shape>
              <v:rect id="shape_0" ID="Prostokąt 171" stroked="t" o:allowincell="f" style="position:absolute;left:7808;top:-177;width:2317;height:1612;mso-wrap-style:none;v-text-anchor:middle">
                <v:imagedata r:id="rId2" o:detectmouseclick="t"/>
                <v:stroke color="white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3:00Z</dcterms:created>
  <dc:creator>URZĘDU GMINY DOMANIÓW</dc:creator>
  <dc:description/>
  <cp:keywords/>
  <dc:language>en-US</dc:language>
  <cp:lastModifiedBy>Magda Foltyńska</cp:lastModifiedBy>
  <cp:lastPrinted>2023-01-19T10:35:00Z</cp:lastPrinted>
  <dcterms:modified xsi:type="dcterms:W3CDTF">2024-05-09T12:33:00Z</dcterms:modified>
  <cp:revision>2</cp:revision>
  <dc:subject/>
  <dc:title>POLITYKA BEZPIECZEŃSTWA                                                                                                       URZĘDU GMINY DOMANIÓW</dc:title>
</cp:coreProperties>
</file>