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</w:rPr>
        <w:t>Załącznik nr 5  do SIWZ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POD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prowadzone                 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Roboty remontowo-budowlane świetlicy wiejskiej w Jankowi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stawiam następujące informa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480"/>
        <w:gridCol w:w="3256"/>
        <w:gridCol w:w="2445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.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odwykonawcy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kres robót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 robót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podpisy osób upoważnionych)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9:00Z</dcterms:created>
  <dc:creator>admin</dc:creator>
  <dc:description/>
  <cp:keywords/>
  <dc:language>en-US</dc:language>
  <cp:lastModifiedBy>user</cp:lastModifiedBy>
  <cp:lastPrinted>2008-07-10T10:24:00Z</cp:lastPrinted>
  <dcterms:modified xsi:type="dcterms:W3CDTF">2008-09-30T06:53:00Z</dcterms:modified>
  <cp:revision>4</cp:revision>
  <dc:subject/>
  <dc:title>Załącznik nr 5 do SIWZ</dc:title>
</cp:coreProperties>
</file>