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iCs/>
        </w:rPr>
        <w:t>Załącznik nr 4  do SIWZ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</w:t>
      </w:r>
      <w:r>
        <w:rPr>
          <w:vertAlign w:val="superscript"/>
        </w:rPr>
        <w:t>(pieczęć Wykon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WYKONANYCH PRAC PODOB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prowadzone w trybie przetargu nieograniczo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Roboty remontowo – budowlane świetlicy wiejskiej w Jankowie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stawiam następujące informacje:</w:t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04"/>
        <w:gridCol w:w="1916"/>
        <w:gridCol w:w="1665"/>
        <w:gridCol w:w="1396"/>
        <w:gridCol w:w="1499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pis prac zbliżonych do zakresu do prac objętych SIWZ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iejsce 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odmiot zlecający prac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ata wykonania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artość</w:t>
            </w:r>
          </w:p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, dnia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(podpisy osób upoważnionych)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8:00Z</dcterms:created>
  <dc:creator>admin</dc:creator>
  <dc:description/>
  <cp:keywords/>
  <dc:language>en-US</dc:language>
  <cp:lastModifiedBy>user</cp:lastModifiedBy>
  <cp:lastPrinted>2008-07-10T10:23:00Z</cp:lastPrinted>
  <dcterms:modified xsi:type="dcterms:W3CDTF">2008-09-30T06:08:00Z</dcterms:modified>
  <cp:revision>2</cp:revision>
  <dc:subject/>
  <dc:title>Załącznik nr 4 do SIWZ</dc:title>
</cp:coreProperties>
</file>