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ormularz ofertow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y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6"/>
        <w:gridCol w:w="1317"/>
        <w:gridCol w:w="1317"/>
        <w:gridCol w:w="1317"/>
        <w:gridCol w:w="13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ziba wykonawcy: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m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lokal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.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a www.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Doma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iów 56, 55-216 Domani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ystępując do postępowania o udzielenie zamówienia publicznego prowadzonego            w trybie przetargu nieograniczonego na: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robót remontowo – budowlanych świetlicy wiejskiej w Jan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:</w:t>
      </w:r>
    </w:p>
    <w:p>
      <w:pPr>
        <w:pStyle w:val="Normal"/>
        <w:jc w:val="both"/>
        <w:rPr/>
      </w:pPr>
      <w:r>
        <w:rPr>
          <w:b/>
        </w:rPr>
        <w:t>Realizację przedmiotu zamówienia opisanego w specyfikacji istotnych warunków zamówienia w cenie:</w:t>
      </w:r>
    </w:p>
    <w:p>
      <w:pPr>
        <w:pStyle w:val="Normal"/>
        <w:jc w:val="both"/>
        <w:rPr/>
      </w:pPr>
      <w:r>
        <w:rPr>
          <w:b/>
        </w:rPr>
        <w:t>Cena wykonania przedmiotu  zamówienia (kosztorys w załączeniu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netto -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podatek VAT - ……..% - 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brutto - 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słownie - ………………………………………………………………………...</w:t>
      </w:r>
    </w:p>
    <w:p>
      <w:pPr>
        <w:pStyle w:val="Normal"/>
        <w:jc w:val="both"/>
        <w:rPr/>
      </w:pPr>
      <w:r>
        <w:rPr/>
        <w:t>Cena realizacji zamówienia jest ceną całkowitą, zawiera wszystkie koszty związane                       z realizacją przedmiotu zamówienia, które wykonawca zobowiązany jest ponieść w związku  z wykonaniem zamówienia.</w:t>
      </w:r>
    </w:p>
    <w:p>
      <w:pPr>
        <w:pStyle w:val="Normal"/>
        <w:jc w:val="both"/>
        <w:rPr/>
      </w:pPr>
      <w:r>
        <w:rPr/>
        <w:t>Składając niniejszą ofertę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zamówienia zrealizujemy w terminie: do 31 marca 2008 roku.    uważamy się za związanych niniejszą ofertą przez okres 30 dni, od upływu terminu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brania naszej oferty zobowiązujemy się do podpisania umowy na warunkach określonych w SIWZ oraz miejscu i terminie wyznaczonym przez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ówienie wykonamy sami/z udziałem podwykonawców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liśmy wszelkie niezbędne informacje do przygotowania oferty i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dium w kwocie ....................................... zł zostało wniesione w dniu ………………………………………………………….......................................... w formie 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kazujemy numer konta, na które należy zwrócić wadium wniesione w pieniądz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wypełnia Wykonawca wnoszący wadium w pieniądz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my gwarancji na okres 24 miesięcy od dnia odbioru końc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 terenem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nie zawiera/zawiera informacji stanowiących tajemnicę przedsiębiorstwa                       w rozumieniu przepisów o zwalczaniu nieuczciwej konkurencji. Informacje takie zawarte są w następujących dokumentach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składamy na ............................................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podpis upoważnionych przedstawicieli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6:00Z</dcterms:created>
  <dc:creator>Marcin Pilarski</dc:creator>
  <dc:description/>
  <cp:keywords/>
  <dc:language>en-US</dc:language>
  <cp:lastModifiedBy>user</cp:lastModifiedBy>
  <cp:lastPrinted>2008-09-30T12:59:00Z</cp:lastPrinted>
  <dcterms:modified xsi:type="dcterms:W3CDTF">2008-09-30T11:00:00Z</dcterms:modified>
  <cp:revision>7</cp:revision>
  <dc:subject/>
  <dc:title>Załącznik nr 1 do SIWZ</dc:title>
</cp:coreProperties>
</file>