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KSIĄŻ</w:t>
      </w:r>
      <w:r>
        <w:rPr>
          <w:rFonts w:cs="Arial" w:ascii="Arial" w:hAnsi="Arial"/>
          <w:color w:val="000000"/>
          <w:sz w:val="16"/>
          <w:szCs w:val="16"/>
          <w:lang w:val="en-US"/>
        </w:rPr>
        <w:t>KA PRZEDMIAR</w:t>
      </w:r>
      <w:r>
        <w:rPr>
          <w:rFonts w:cs="Arial" w:ascii="Arial" w:hAnsi="Arial"/>
          <w:color w:val="000000"/>
          <w:sz w:val="16"/>
          <w:szCs w:val="16"/>
        </w:rPr>
        <w:t>Ó</w:t>
      </w:r>
      <w:r>
        <w:rPr>
          <w:rFonts w:cs="Arial" w:ascii="Arial" w:hAnsi="Arial"/>
          <w:color w:val="000000"/>
          <w:sz w:val="16"/>
          <w:szCs w:val="16"/>
          <w:lang w:val="en-US"/>
        </w:rPr>
        <w:t>W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"/>
          <w:szCs w:val="2"/>
          <w:lang w:val="en-US"/>
        </w:rPr>
      </w:pPr>
      <w:r>
        <w:rPr>
          <w:rFonts w:eastAsia="Arial" w:cs="Arial" w:ascii="Arial" w:hAnsi="Arial"/>
          <w:sz w:val="2"/>
          <w:szCs w:val="2"/>
          <w:lang w:val="en-US"/>
        </w:rPr>
        <w:t xml:space="preserve"> 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12"/>
        <w:gridCol w:w="5328"/>
        <w:gridCol w:w="758"/>
        <w:gridCol w:w="912"/>
        <w:gridCol w:w="941"/>
      </w:tblGrid>
      <w:tr>
        <w:trPr>
          <w:trHeight w:val="2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s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is i wyliczen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j.m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z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świetlicy wiejskiej w Jankowie Gmina Domaniów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DACHU 1 INSTALACJI ODGROMOWEJ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alk. wł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n-US"/>
              </w:rPr>
              <w:t>asn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lecenie okazania przez Wykonawcę granic działki w celu wykonania ogrodzenia posesji -planowane w 2009 r.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.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kpi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d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NR-W4-01 0512-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zebranie pokrycia z płyt i gąsiorów azbestowo-cementowych nie nadających się do użytku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9.8*11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m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25.7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7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d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wycena indy</w:t>
              <w:softHyphen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idualn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ylizacja płyt azbestowo - cementowych falistych przez upaważniony zakład - w cenie utyli</w:t>
              <w:softHyphen/>
              <w:t>zacji należy uwzględnić transport rozebranego pokrycia do miejsca utylizacj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25.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m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25.7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7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NR-W4-01 0545-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zebranie rynny z blachy nie nadającej się do użytku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9.8*2+19.3*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78.2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78.2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NR-W4-01 0545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zebranie rury spustowej z blachy nie nadającej się do użytku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.2*4+3.8*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8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8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KNR-W4-0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545-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obróbek murów ogniowych, okapów, kołnierzy, gzymsów itp. z blachy nie nadają</w:t>
              <w:softHyphen/>
              <w:t xml:space="preserve">cej się do użytku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78.2*.33*1 1.22*0.33+1 1.4*0.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m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99.3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99.3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NRNKB 202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0541-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z. VI) Obróbki blacharskie z blachy powlekanej o szer.w rozwinięciu ponad 25 cm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99.3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m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99.3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99.3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NR-W4-01 0519-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Naprawa pokryć dachowych papą termozgrzewalną -jednokrotne pokrycie papą wierzchnie</w:t>
              <w:softHyphen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 krycia o gr. 5,2 mm na osnowie poliestrowej o gramaturze min. 200 g/m2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9.3*11.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m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16.5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16.5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NRAT-09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0103-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lie wstępnego krycia (FWK) układane na krokwiach - rozstaw kontrłat 1,00 m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25.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m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25.7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25.7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0 d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NRNKB 202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0421-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z. VI) Ołacenie połaci dachowych dla pokryć z blach powlekanych - laty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25.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25.7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25.7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1 d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NRNKB 202 0535-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z. VI) Pokrycie dachów o pow.ponad 100 m2 o nachyleniu połaci do 85 % blachą powlekaną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achówkową na latach 225.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m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25.7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25.7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2 d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NRNKB 202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0539-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(z. VI) Pokrycie dachów blachą powlekaną - montaż gąsiorów 19.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9.8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9.8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3 d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NRNKB 202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0421-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z. VI) Lacenie połaci dachowych dla pokryć z blach powlekanych - przybicie deski czołowej heblowanej szer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10,0 cm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n-US"/>
              </w:rPr>
              <w:t>78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78.2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78.2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4 d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NR-W2-02 0522-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ynny dachowe półokrągłe o śr. 15 cm - montaż z gotowych elementów z blachy stalowej ocynkowanej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78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78.2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78.2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5 d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KNR-W2-02 0529-0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alog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ry spustowe okrągłe o śr. 12 cm - montaż z gotowych elementów z blachy stalowej ocyn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owanej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8.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8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8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6 d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KNR-W4-01 0414-0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alog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nie podbittki z desek profilowanych z malowaniem o grubości 18 mm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78.2*0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m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9.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9.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7 d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NR-W5-08 0604-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ż zwodów poziomych instalacji odgromowej nienaprężanych z pręta o średnicy do 10 mm na dachu płaskim pokrytym blachą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9.8*3+11.4*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93.6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93.6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12"/>
        <w:gridCol w:w="5338"/>
        <w:gridCol w:w="749"/>
        <w:gridCol w:w="912"/>
        <w:gridCol w:w="941"/>
      </w:tblGrid>
      <w:tr>
        <w:trPr>
          <w:trHeight w:val="2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s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is i wyliczen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j.m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z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8 d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NR-W 5-08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0604-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ż zwodów poziomych instalacji odgromowej nienaprężanych z pręta o średnicy do 10 mm na dachu płaskim pokrytym papą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9.3*3+11.22*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91.5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91.5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9 d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NR-W 5-08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0618-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Łączenie pręta o średnicy do 10 mm na dachu za pomocą złączy skręcanych uniwersalnych krzyżowych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8.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Ł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8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8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0 d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KNR-W 5-08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606-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zwodów pionowych instalacji odgromowej naprężanych z pręta o średnicy do 10 mm na uprzednio zainstalowanych wspornikach na ścianie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1 d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KNR-W 5-08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601-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ż wsporników przelotowych pośredniczących na ścianie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6.0*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t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8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8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2 d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NR-W 5-08 50817-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ż uziomów ze stali profilowanej miedziowanych o długości 3 m - metodą udarową w gruncie kat III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6.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t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6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6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3 d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NR-W 5-08 0621-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ż osłon o długości do 2 m przewodów uziemiających na cegle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6.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t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6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6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4 d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NR-W 5-08 0619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złączy kontrolnych z połączeniem drut-plaskownik w instalacji odgromowej 6.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6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6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KNR-W 5-08 0901-0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alog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iar rezystancji instalacji odgromowej - pierwszy pomiar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5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miar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omia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5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6 d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NR-W 5-08 0901-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iar rezystancji instalacji odgromowej - każdy następny pomiar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iar pomia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5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5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7 d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alk. wł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n-US"/>
              </w:rPr>
              <w:t>asn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cizna i materiały nie ujęte w przedmiarze niezbędne do wykonania remontu dachu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pi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ELEWACJI Z WYMIANĄ STOLARKI OKIENNEJ l DRZWIOWEJ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8 d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NR-W 4-01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0353-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ucie z muru ościeżnic drewnianych o powierzchni do 2 m2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1.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t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9 d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NR-W 4-01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0353-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ucie z muru ościeżnic drewnianych o powierzchni ponad 2 m2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.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t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0 d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NRO-19 1023-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okien rozwieranych i uchylno-rozwieranych jednodzielnych z PCV z obróbką obsa</w:t>
              <w:softHyphen/>
              <w:t xml:space="preserve">dzenia o pow. do 1.0 m2 - profil pięciokomorowy biały, szyba 11=1,1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0.6*1.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0.6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0.6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1 d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NRO-19 1023-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okien rozwieranych i uchylno-rozwieranych jednodzielnych z PCV z obróbką obsa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dzenia o pow. ponad J .5 m2 - profil pięciokomorowy biały, szyba U=1 , 1 (1.1*1.38)*2+(1.35*1.4ir6+(1.35*1.35)*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m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2.6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2.6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2 d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KNRO-19 1023-1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alog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aż drzwi zewnętrznych z PCV z obróbką obsadzenia - profil biały z okienkiem o wym.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około 0,15 x 0,5 m i szybą U=1,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(1.0*2.1)*2+(1.35*2.3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m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5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7.3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7.3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3 d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NR-W 2-02 0135-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bsadzenie podokienników zewnętrznych długości 1,1 m z blachy ocynkowanej gr. 0,55 mm i szer. w rozwinięciu 25 cm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4 d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NR-W 2-02 0135-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adzenie prefabrykowanych podokienników zewnętrznych długości 1,35 m z blachy ocyn</w:t>
              <w:softHyphen/>
              <w:t xml:space="preserve">kowanej gr. 0,55 mm i szer. w rozwinięciu 25 cm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6.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t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6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6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5 d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NR2-02 0925-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łony okien folia polietylenową osłonową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0.696+32.682+7.3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m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0.7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  <w:lang w:val="en-US"/>
        </w:rPr>
      </w:pPr>
      <w:r>
        <w:rPr>
          <w:rFonts w:cs="Arial" w:ascii="Arial" w:hAnsi="Arial"/>
          <w:color w:val="000000"/>
          <w:sz w:val="2"/>
          <w:szCs w:val="2"/>
          <w:lang w:val="en-US"/>
        </w:rPr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922"/>
        <w:gridCol w:w="5328"/>
        <w:gridCol w:w="749"/>
        <w:gridCol w:w="922"/>
        <w:gridCol w:w="941"/>
      </w:tblGrid>
      <w:tr>
        <w:trPr>
          <w:trHeight w:val="2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s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is i wyliczen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j.m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z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0.7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6 d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NRO-23 2611-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gotowanie starego podłoża pod docieplenie metodą lekką-mokrą - oczyszczenie mecha</w:t>
              <w:softHyphen/>
              <w:t xml:space="preserve">niczne i zmycie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(1 9.3+1 9.3+1 1 .2)*3.2+(19.8+19.8+1 1 .41*3.8-0.696-32.6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m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19.7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19.7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7 d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NRO-23 2611-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rzygotowanie starego podłoża pod docieplenie metodą lekką-mokrą - jednokrotne grunto</w:t>
              <w:softHyphen/>
              <w:t>wanie emulsją ATLAS UNI-GRUNT 319.7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m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19.7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19.7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8 d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NRO-23 2612-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cieplenie ścian budynków płytami styropianowymi - system STOPTER - przyklejenie płyt styropianowych EPS 70-040 gr. 5 cm do ścian - cokół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(78.2+11.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n-US"/>
              </w:rPr>
              <w:t>4+1 1.22)*0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m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50.4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50.4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9 d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NRO-23 2612-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cieplenie ścian budynków płytami styropianowymi - system STOPTER - przyklejenie płyt styropianowych EPS 70-040 gr. 8 cm do ścian - ściany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19.782-50.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m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69.3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69.3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0 d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NRO-23 2612-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cieplenie ścian budynków płytami styropianowymi - system STOPTER - przyklejenie płyt styropianowych EPS 70-040 gr. 5 cm do ościeży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91.76*0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m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9.1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9.1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1 d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NRO-23 2612-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cieplenie ścian budynków płytami styropianowymi - system STOPTER - przymocowanie płyt styropianowych za pomocą dybli plastikowych do ścian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19.782*4.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t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330.2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330.2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2 d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NRO-23 2612-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ieplenie ścian budynków płytami styropianowymi - system STOPTER - zamocowanie list</w:t>
              <w:softHyphen/>
              <w:t xml:space="preserve">wy cokołowej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78.2+11.4+11.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00.8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00.8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3 d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NRO-23 2612-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ieplenie ścian budynków płytami styropianowymi - system STOPTER - ochrona narożni</w:t>
              <w:softHyphen/>
              <w:t xml:space="preserve">ków wypukłych kątownikiem metalowym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2.92+3.86*2+5.2+4.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n-US"/>
              </w:rPr>
              <w:t>1 7*6+5.2+5.2+4.05*1 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91.7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91.7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4 d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NR 0-23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612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ieplenie ścian budynków płytami styropianowymi - system STOPTER - przyklejenie warst</w:t>
              <w:softHyphen/>
              <w:t xml:space="preserve">wy siatki na ścianach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19.7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19.7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19.7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5 d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NRO-23 2612-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ieplenie ścian budynków płytami styropianowymi - system STOPTER - przyklejenie warst</w:t>
              <w:softHyphen/>
              <w:t xml:space="preserve">wy siatki na ościeżach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9.1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m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9.1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9.1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6 d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NRO-23 0931-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prawa elewacyjna cienkowarstwowa z tynku akrylowego np. ATLAS CERMIT DR 20 lub SN 20 gr. 2 mm wykonana ręcznie na uprzednio przygotowanym podłożu - ściany płaskie i powierzchnie poziome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19.7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m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19.7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19.7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7 d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NRO-23 0931-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prawa elewacyjna cienkowarstwowa z tynku akrylowego np. ATLAS CERMIT DR 20 lub SN 20 gr. 2 mm wykonana ręcznie na uprzednio przygotowanym podłożu - ościeża o szer. do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5 cm 9.1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m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5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9.1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9.1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8 d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NR21002-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cowanie płytkami klinkierowymi 25x6 ścian i elementów zewnętrznych - cokół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50.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50.4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50.4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9 d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alk. wł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n-US"/>
              </w:rPr>
              <w:t>asn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cizna i materiajy nie ujęte w przedmiarze niezbędne do wykonania remontu elewacji i wymiany okien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pi. kpi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POMIESZCZE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50 d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NR 4-01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0428-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zebranie zniszczonych podłóg na wpust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(6.8*4.8)+(6.2*4.9)+(6.6*4.9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m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95.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95.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51 d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NR 4-01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0428-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anie legaró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w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n-US"/>
              </w:rPr>
              <w:t>(6.8/0.8*4.8)+(6.2/0.8*4.9)+(4.9/0.8*6.6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19.2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19.2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52 d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KNR-W4-01 0609-0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alog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zebranie podsypki izolacyjnej grubości do 15 cm z żużla paleniskowego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95.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m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5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95.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95.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  <w:lang w:val="en-US"/>
        </w:rPr>
      </w:pPr>
      <w:r>
        <w:rPr>
          <w:rFonts w:cs="Arial" w:ascii="Arial" w:hAnsi="Arial"/>
          <w:color w:val="000000"/>
          <w:sz w:val="2"/>
          <w:szCs w:val="2"/>
          <w:lang w:val="en-US"/>
        </w:rPr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12"/>
        <w:gridCol w:w="5338"/>
        <w:gridCol w:w="749"/>
        <w:gridCol w:w="922"/>
        <w:gridCol w:w="931"/>
      </w:tblGrid>
      <w:tr>
        <w:trPr>
          <w:trHeight w:val="2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s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is i wyliczen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j.m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z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53 d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NR-W2-02 1103-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kłady z ubitych materiałów sypkich w budownictwie mieszkaniowym i użyteczności pub</w:t>
              <w:softHyphen/>
              <w:t xml:space="preserve">licznej na podłożu gruntowym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95.36*0.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.7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.7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54 d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NR-W2-02 1101-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dkłady betonowe z B-10 (C8/10) w budownictwie mieszkaniowym i użyteczności publicznej z transportem i układaniem ręcznym na podłożu gruntowym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95.36*0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1"/>
                <w:szCs w:val="11"/>
              </w:rPr>
              <w:t>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9.5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9.5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55 d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NR-W2-02 0606-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olacje przeciwwilgociowe i przeciwwodne z folii polietylenowej gr. 0,3 mm szerokiej - pozio</w:t>
              <w:softHyphen/>
              <w:t xml:space="preserve">me podposadzkowe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95.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95.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95.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56 d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NR-W2-02 0608-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zolacje cieplne i przeciwdźwiękowe z płyt styropianowych EPS 100-038 gr. 5 cm poziome na wierzchu konstrukcji na sucho -jedna warstwa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95.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m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95.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95.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57 d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NR-W2-02 0606-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olacje przeciwwilgociowe i przeciwwodne z folii polietylenowej gr. 0,3 mm szerokiej - pozio</w:t>
              <w:softHyphen/>
              <w:t xml:space="preserve">me podposadzkowe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95.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m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95.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95.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58 d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NRNKB 202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129-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z. VI) Posadzki cementowe grub. 2 cm zatarte na ostro wykonywane przy użyciu "Miksokreta" w pomieszczeniach o pow.ponad 8 m2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95.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95.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95.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59 d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NRNKB 202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129-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z. VI) Posadzki cementowe wykonywane przy użyciu 'Miksokreta" w pomieszczeniach o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ow.ponad 8 m2 - dod.za zmianę grubości o 6 cm 95.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95.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95.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60 d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NR-W2-02 1116-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Posadzki cementowe wraz z cokolikami - dopłata za zbrojenie siatką stalową 95.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95.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95.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61 d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NRNKB 202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130-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(z. VII) Warstwy wyrównujące i wygładzające z zaprawy samopoziomującej gr. 5 mm wykony</w:t>
              <w:softHyphen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ne w pomieszczeniach o pow. ponad 8 m2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.0*3.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m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9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9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62 d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NR 0-1211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118-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sadzki płytkowe z kamieni sztucznych układane na klej - przygotowanie podłoża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95.36+3.0*3.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* m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04.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04.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63 d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NR 0-1211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118-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sadzki płytkowe z kamieni sztucznych; płytki „Gres" 30x30 cm układane na klej metodą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ombinowaną w karo 104.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2 m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04.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04.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64 d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NR 0-1211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120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koliki płytkowe z kamieni sztucznych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łytek „Gres" 30x30 cm - cokolik 15 cm układane na klej z przecinaniem płytek metodą kombinowaną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72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72.4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72.4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65 d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NR 4-01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0816-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cyklinowanie posadzek z deszczulek starych bardzo zniszczonych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9.2*10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01.6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01.6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66 d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NR-W2-02 1122-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ierowanie posadzek i parkietó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w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n-US"/>
              </w:rPr>
              <w:t>201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01.6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01.6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67 d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KNR-W4-01 0353-04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alog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ucie z muru ościeżnic o powierzchni do 2 m2 6.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5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Ł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z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5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6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6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68 d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KNR-W4-0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322-01 analog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adzenie ościeżnic stalowych o powierzchni otworu do 2.0 m2 w ścianach z cegieł z do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stawą ościeżnicy 90 - współ, norm R i S =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0.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t sz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5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0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0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69 d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NR-W2-02 1022-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rzydła drzwiowe płytowe wewnętrzne pełne jednoskrzydlowe fabrycznie wykończone -ościeżnice z montażem w póz. nr 68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.2*2.2+{0.9*2.05)*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9.2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9.2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70 d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NR-W2-02 0840-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cowanie ścian płytkami z kamieni sztucznych o wymiarach 20x25 cm na zaprawie klejowej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(6.6*2+4.9*2)*1.5-(0.9*2.05)*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7.1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7.1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12"/>
        <w:gridCol w:w="5338"/>
        <w:gridCol w:w="739"/>
        <w:gridCol w:w="931"/>
        <w:gridCol w:w="931"/>
      </w:tblGrid>
      <w:tr>
        <w:trPr>
          <w:trHeight w:val="23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s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is i wyliczeni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j.m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zcz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71 d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NR-W2-02 0840-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cowanie ścian płytkami z kamieni sztucznych na zaprawie klejowej - listwy narożnikowe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5.0*4+1.5*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 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6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26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72 d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NR2-02 0925-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ony okien folia polietylenowa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n-US"/>
              </w:rPr>
              <w:t>40.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* m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0.7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40.7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73 d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NR-W4-01 1216-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Zabezpieczenie podłó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n-US"/>
              </w:rPr>
              <w:t>g foli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ą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n-US"/>
              </w:rPr>
              <w:t>104.36+201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2 m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05.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05.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74 d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R-W4-01 12044)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ygotowanie powierzchni pod malowanie farbami emulsyjnymi starych tynków z poszpach-lowaniem nierówności - sufity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05.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*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*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05.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75 d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NR-W4-01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204-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wukrotne malowanie farbami emulsyjnymi starych tynków wewnętrznych sufitów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05.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* m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05.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05.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76 d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 xml:space="preserve">KNR-W4-0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04-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wukrotne malowanie farbami emulsyjnymi starych tynków wewnętrznych ścian - przygoto</w:t>
              <w:softHyphen/>
              <w:t xml:space="preserve">wanie ścian uwzględnić w póz. nr 77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94.96-79.2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m* m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15.7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315.7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77 d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k. w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sn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cizna i materiały nie ujęte w przedmiarze niezbędne do wykonania remontu pomiesz</w:t>
              <w:softHyphen/>
              <w:t>cze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kpi. kpi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21:00Z</dcterms:created>
  <dc:creator>Franek</dc:creator>
  <dc:description/>
  <cp:keywords/>
  <dc:language>en-US</dc:language>
  <cp:lastModifiedBy>Franek</cp:lastModifiedBy>
  <dcterms:modified xsi:type="dcterms:W3CDTF">2008-10-17T12:04:00Z</dcterms:modified>
  <cp:revision>6</cp:revision>
  <dc:subject/>
  <dc:title>KSIĄŻKA PRZEDMIARÓW</dc:title>
</cp:coreProperties>
</file>