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b/>
          <w:b/>
        </w:rPr>
      </w:pPr>
      <w:r>
        <w:rPr>
          <w:rFonts w:cs="Arial" w:ascii="Arial" w:hAnsi="Arial"/>
          <w:b/>
        </w:rPr>
        <w:t xml:space="preserve">Studium uwarunkowań i kierunków zagospodarowania przestrzennego </w:t>
      </w:r>
    </w:p>
    <w:p>
      <w:pPr>
        <w:pStyle w:val="Normal"/>
        <w:spacing w:lineRule="exact" w:line="300"/>
        <w:jc w:val="center"/>
        <w:rPr/>
      </w:pPr>
      <w:r>
        <w:rPr>
          <w:rFonts w:cs="Arial" w:ascii="Arial" w:hAnsi="Arial"/>
          <w:b/>
        </w:rPr>
        <w:t>gminy Domaniów</w:t>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Załącznik do uchwały Rady Gminy Domaniów nr XXIX/164/01 z 11.09.2001</w:t>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rPr>
      </w:pPr>
      <w:r>
        <w:rPr>
          <w:rFonts w:cs="Arial" w:ascii="Arial" w:hAnsi="Arial"/>
        </w:rPr>
      </w:r>
    </w:p>
    <w:p>
      <w:pPr>
        <w:pStyle w:val="Heading5"/>
        <w:rPr>
          <w:sz w:val="20"/>
        </w:rPr>
      </w:pPr>
      <w:r>
        <w:rPr>
          <w:sz w:val="20"/>
        </w:rPr>
        <w:t>Zleceniodawca: Zarząd Gminy Domaniów</w:t>
      </w:r>
    </w:p>
    <w:p>
      <w:pPr>
        <w:pStyle w:val="Normal"/>
        <w:spacing w:lineRule="exact" w:line="300"/>
        <w:jc w:val="center"/>
        <w:rPr>
          <w:rFonts w:ascii="Arial" w:hAnsi="Arial" w:cs="Arial"/>
          <w:sz w:val="20"/>
        </w:rPr>
      </w:pPr>
      <w:r>
        <w:rPr>
          <w:rFonts w:cs="Arial" w:ascii="Arial" w:hAnsi="Arial"/>
          <w:sz w:val="20"/>
        </w:rPr>
      </w:r>
    </w:p>
    <w:p>
      <w:pPr>
        <w:pStyle w:val="Normal"/>
        <w:spacing w:lineRule="exact" w:line="300"/>
        <w:jc w:val="center"/>
        <w:rPr>
          <w:rFonts w:ascii="Arial" w:hAnsi="Arial" w:cs="Arial"/>
        </w:rPr>
      </w:pPr>
      <w:r>
        <w:rPr>
          <w:rFonts w:cs="Arial" w:ascii="Arial" w:hAnsi="Arial"/>
        </w:rPr>
      </w:r>
    </w:p>
    <w:p>
      <w:pPr>
        <w:pStyle w:val="Normal"/>
        <w:spacing w:lineRule="exact" w:line="300"/>
        <w:ind w:left="2127" w:hanging="0"/>
        <w:rPr>
          <w:rFonts w:ascii="Arial" w:hAnsi="Arial" w:cs="Arial"/>
        </w:rPr>
      </w:pPr>
      <w:r>
        <w:rPr>
          <w:rFonts w:cs="Arial" w:ascii="Arial" w:hAnsi="Arial"/>
        </w:rPr>
        <w:t>Zarząd Gminy Domaniów</w:t>
      </w:r>
    </w:p>
    <w:p>
      <w:pPr>
        <w:pStyle w:val="Normal"/>
        <w:spacing w:lineRule="exact" w:line="300"/>
        <w:ind w:left="1416" w:firstLine="708"/>
        <w:rPr>
          <w:rFonts w:ascii="Arial" w:hAnsi="Arial" w:cs="Arial"/>
        </w:rPr>
      </w:pPr>
      <w:r>
        <w:rPr>
          <w:rFonts w:cs="Arial" w:ascii="Arial" w:hAnsi="Arial"/>
        </w:rPr>
        <w:t xml:space="preserve">Przewodniczący: </w:t>
      </w:r>
    </w:p>
    <w:p>
      <w:pPr>
        <w:pStyle w:val="Normal"/>
        <w:spacing w:lineRule="exact" w:line="300"/>
        <w:ind w:left="1416" w:firstLine="708"/>
        <w:rPr>
          <w:rFonts w:ascii="Arial" w:hAnsi="Arial" w:cs="Arial"/>
        </w:rPr>
      </w:pPr>
      <w:r>
        <w:rPr>
          <w:rFonts w:cs="Arial" w:ascii="Arial" w:hAnsi="Arial"/>
        </w:rPr>
        <w:t>Marian Łania</w:t>
      </w:r>
    </w:p>
    <w:p>
      <w:pPr>
        <w:pStyle w:val="Normal"/>
        <w:spacing w:lineRule="exact" w:line="300"/>
        <w:ind w:left="1416" w:firstLine="708"/>
        <w:rPr>
          <w:rFonts w:ascii="Arial" w:hAnsi="Arial" w:cs="Arial"/>
        </w:rPr>
      </w:pPr>
      <w:r>
        <w:rPr>
          <w:rFonts w:cs="Arial" w:ascii="Arial" w:hAnsi="Arial"/>
        </w:rPr>
      </w:r>
    </w:p>
    <w:p>
      <w:pPr>
        <w:pStyle w:val="Normal"/>
        <w:spacing w:lineRule="exact" w:line="300"/>
        <w:ind w:left="1416" w:firstLine="708"/>
        <w:rPr/>
      </w:pPr>
      <w:r>
        <w:rPr>
          <w:rFonts w:cs="Arial" w:ascii="Arial" w:hAnsi="Arial"/>
        </w:rPr>
        <w:t>Członkowie:</w:t>
      </w:r>
    </w:p>
    <w:p>
      <w:pPr>
        <w:pStyle w:val="Normal"/>
        <w:spacing w:lineRule="exact" w:line="300"/>
        <w:ind w:left="1416" w:firstLine="708"/>
        <w:rPr>
          <w:rFonts w:ascii="Arial" w:hAnsi="Arial" w:cs="Arial"/>
        </w:rPr>
      </w:pPr>
      <w:r>
        <w:rPr>
          <w:rFonts w:cs="Arial" w:ascii="Arial" w:hAnsi="Arial"/>
        </w:rPr>
        <w:t>Kazimierz Reszczyński</w:t>
      </w:r>
    </w:p>
    <w:p>
      <w:pPr>
        <w:pStyle w:val="Normal"/>
        <w:spacing w:lineRule="exact" w:line="300"/>
        <w:ind w:left="1416" w:firstLine="708"/>
        <w:rPr>
          <w:rFonts w:ascii="Arial" w:hAnsi="Arial" w:cs="Arial"/>
        </w:rPr>
      </w:pPr>
      <w:r>
        <w:rPr>
          <w:rFonts w:cs="Arial" w:ascii="Arial" w:hAnsi="Arial"/>
        </w:rPr>
        <w:t xml:space="preserve">Józef Siatkowski </w:t>
      </w:r>
    </w:p>
    <w:p>
      <w:pPr>
        <w:pStyle w:val="Normal"/>
        <w:spacing w:lineRule="exact" w:line="300"/>
        <w:ind w:left="1416" w:firstLine="708"/>
        <w:rPr>
          <w:rFonts w:ascii="Arial" w:hAnsi="Arial" w:cs="Arial"/>
        </w:rPr>
      </w:pPr>
      <w:r>
        <w:rPr>
          <w:rFonts w:cs="Arial" w:ascii="Arial" w:hAnsi="Arial"/>
        </w:rPr>
        <w:t>Władysław Siwek</w:t>
      </w:r>
    </w:p>
    <w:p>
      <w:pPr>
        <w:pStyle w:val="Normal"/>
        <w:spacing w:lineRule="exact" w:line="300"/>
        <w:ind w:left="1416" w:firstLine="708"/>
        <w:rPr>
          <w:rFonts w:ascii="Arial" w:hAnsi="Arial" w:cs="Arial"/>
        </w:rPr>
      </w:pPr>
      <w:r>
        <w:rPr>
          <w:rFonts w:cs="Arial" w:ascii="Arial" w:hAnsi="Arial"/>
        </w:rPr>
        <w:t>Małgorzata Strzelecka</w:t>
      </w:r>
    </w:p>
    <w:p>
      <w:pPr>
        <w:pStyle w:val="Normal"/>
        <w:spacing w:lineRule="exact" w:line="300"/>
        <w:ind w:left="2127" w:hanging="0"/>
        <w:rPr>
          <w:rFonts w:ascii="Arial" w:hAnsi="Arial" w:cs="Arial"/>
        </w:rPr>
      </w:pPr>
      <w:r>
        <w:rPr>
          <w:rFonts w:cs="Arial" w:ascii="Arial" w:hAnsi="Arial"/>
        </w:rPr>
      </w:r>
    </w:p>
    <w:p>
      <w:pPr>
        <w:pStyle w:val="Normal"/>
        <w:spacing w:lineRule="exact" w:line="300"/>
        <w:ind w:left="2127" w:hanging="0"/>
        <w:rPr>
          <w:rFonts w:ascii="Arial" w:hAnsi="Arial" w:cs="Arial"/>
        </w:rPr>
      </w:pPr>
      <w:r>
        <w:rPr>
          <w:rFonts w:cs="Arial" w:ascii="Arial" w:hAnsi="Arial"/>
        </w:rPr>
        <w:t>Zespół projektowy:</w:t>
      </w:r>
    </w:p>
    <w:p>
      <w:pPr>
        <w:pStyle w:val="Tekstpodstawowywcity3"/>
        <w:rPr/>
      </w:pPr>
      <w:r>
        <w:rPr/>
        <w:t>dr inż. arch. Leszek Stanek -</w:t>
      </w:r>
    </w:p>
    <w:p>
      <w:pPr>
        <w:pStyle w:val="Tekstpodstawowywcity3"/>
        <w:rPr/>
      </w:pPr>
      <w:r>
        <w:rPr/>
        <w:t>uprawnienia urbanistyczne nr 1435/94,</w:t>
      </w:r>
    </w:p>
    <w:p>
      <w:pPr>
        <w:pStyle w:val="Tekstpodstawowywcity3"/>
        <w:rPr/>
      </w:pPr>
      <w:r>
        <w:rPr/>
        <w:t>mgr inż. Krzysztof Mularczyk -</w:t>
      </w:r>
    </w:p>
    <w:p>
      <w:pPr>
        <w:pStyle w:val="Tekstpodstawowywcity3"/>
        <w:rPr/>
      </w:pPr>
      <w:r>
        <w:rPr/>
        <w:t>uprawnienia urbanistyczne nr 1562,</w:t>
      </w:r>
    </w:p>
    <w:p>
      <w:pPr>
        <w:pStyle w:val="Normal"/>
        <w:spacing w:lineRule="exact" w:line="300"/>
        <w:ind w:left="2127" w:hanging="0"/>
        <w:rPr>
          <w:rFonts w:ascii="Arial" w:hAnsi="Arial" w:cs="Arial"/>
        </w:rPr>
      </w:pPr>
      <w:r>
        <w:rPr>
          <w:rFonts w:cs="Arial" w:ascii="Arial" w:hAnsi="Arial"/>
        </w:rPr>
        <w:t>mgr Robert Boryczka</w:t>
      </w:r>
    </w:p>
    <w:p>
      <w:pPr>
        <w:pStyle w:val="Normal"/>
        <w:spacing w:lineRule="exact" w:line="300"/>
        <w:ind w:left="2127" w:hanging="0"/>
        <w:rPr>
          <w:rFonts w:ascii="Arial" w:hAnsi="Arial" w:cs="Arial"/>
        </w:rPr>
      </w:pPr>
      <w:r>
        <w:rPr>
          <w:rFonts w:cs="Arial" w:ascii="Arial" w:hAnsi="Arial"/>
        </w:rPr>
      </w:r>
    </w:p>
    <w:p>
      <w:pPr>
        <w:pStyle w:val="Normal"/>
        <w:spacing w:lineRule="exact" w:line="300"/>
        <w:ind w:left="2127" w:hanging="0"/>
        <w:rPr>
          <w:rFonts w:ascii="Arial" w:hAnsi="Arial" w:cs="Arial"/>
        </w:rPr>
      </w:pPr>
      <w:r>
        <w:rPr>
          <w:rFonts w:cs="Arial" w:ascii="Arial" w:hAnsi="Arial"/>
        </w:rPr>
        <w:t>Współpraca:</w:t>
      </w:r>
    </w:p>
    <w:p>
      <w:pPr>
        <w:pStyle w:val="Normal"/>
        <w:spacing w:lineRule="exact" w:line="300"/>
        <w:ind w:left="2127" w:hanging="0"/>
        <w:rPr>
          <w:rFonts w:ascii="Arial" w:hAnsi="Arial" w:cs="Arial"/>
        </w:rPr>
      </w:pPr>
      <w:r>
        <w:rPr>
          <w:rFonts w:cs="Arial" w:ascii="Arial" w:hAnsi="Arial"/>
        </w:rPr>
        <w:t xml:space="preserve">dr Kurt Fleckenstein </w:t>
      </w:r>
    </w:p>
    <w:p>
      <w:pPr>
        <w:pStyle w:val="Normal"/>
        <w:spacing w:lineRule="exact" w:line="300"/>
        <w:ind w:left="2127" w:hanging="0"/>
        <w:rPr>
          <w:rFonts w:ascii="Arial" w:hAnsi="Arial" w:cs="Arial"/>
        </w:rPr>
      </w:pPr>
      <w:r>
        <w:rPr>
          <w:rFonts w:cs="Arial" w:ascii="Arial" w:hAnsi="Arial"/>
        </w:rPr>
        <w:t>mgr Tomasz Achremowicz</w:t>
      </w:r>
    </w:p>
    <w:p>
      <w:pPr>
        <w:pStyle w:val="Normal"/>
        <w:spacing w:lineRule="exact" w:line="300"/>
        <w:ind w:left="2127" w:hanging="0"/>
        <w:rPr>
          <w:rFonts w:ascii="Arial" w:hAnsi="Arial" w:cs="Arial"/>
        </w:rPr>
      </w:pPr>
      <w:r>
        <w:rPr>
          <w:rFonts w:cs="Arial" w:ascii="Arial" w:hAnsi="Arial"/>
        </w:rPr>
        <w:t>mgr Tomasz Rusak – projekt GIS</w:t>
      </w:r>
    </w:p>
    <w:p>
      <w:pPr>
        <w:pStyle w:val="Normal"/>
        <w:spacing w:lineRule="exact" w:line="300"/>
        <w:ind w:left="2127" w:hanging="0"/>
        <w:rPr>
          <w:rFonts w:ascii="Arial" w:hAnsi="Arial" w:cs="Arial"/>
        </w:rPr>
      </w:pPr>
      <w:r>
        <w:rPr>
          <w:rFonts w:cs="Arial" w:ascii="Arial" w:hAnsi="Arial"/>
        </w:rPr>
        <w:t>mgr Roman Michalik - grafika</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REGIOPLAN sp. z o. o.</w:t>
      </w:r>
    </w:p>
    <w:p>
      <w:pPr>
        <w:pStyle w:val="Normal"/>
        <w:spacing w:lineRule="exact" w:line="300"/>
        <w:jc w:val="center"/>
        <w:rPr>
          <w:rFonts w:ascii="Arial" w:hAnsi="Arial" w:cs="Arial"/>
        </w:rPr>
      </w:pPr>
      <w:r>
        <w:rPr>
          <w:rFonts w:cs="Arial" w:ascii="Arial" w:hAnsi="Arial"/>
        </w:rPr>
        <w:t>ul. Wolbromska 7</w:t>
      </w:r>
    </w:p>
    <w:p>
      <w:pPr>
        <w:pStyle w:val="Normal"/>
        <w:spacing w:lineRule="exact" w:line="300"/>
        <w:jc w:val="center"/>
        <w:rPr>
          <w:rFonts w:ascii="Arial" w:hAnsi="Arial" w:cs="Arial"/>
        </w:rPr>
      </w:pPr>
      <w:r>
        <w:rPr>
          <w:rFonts w:cs="Arial" w:ascii="Arial" w:hAnsi="Arial"/>
        </w:rPr>
        <w:t>53-148 Wrocław</w:t>
      </w:r>
    </w:p>
    <w:p>
      <w:pPr>
        <w:pStyle w:val="Normal"/>
        <w:spacing w:lineRule="exact" w:line="300"/>
        <w:jc w:val="center"/>
        <w:rPr>
          <w:rFonts w:ascii="Arial" w:hAnsi="Arial" w:cs="Arial"/>
        </w:rPr>
      </w:pPr>
      <w:r>
        <w:rPr>
          <w:rFonts w:cs="Arial" w:ascii="Arial" w:hAnsi="Arial"/>
        </w:rPr>
        <w:t>tel./fax (071) 33 80 253</w:t>
      </w:r>
    </w:p>
    <w:p>
      <w:pPr>
        <w:pStyle w:val="Normal"/>
        <w:spacing w:lineRule="exact" w:line="300"/>
        <w:jc w:val="center"/>
        <w:rPr>
          <w:rFonts w:ascii="Arial" w:hAnsi="Arial" w:cs="Arial"/>
          <w:i/>
          <w:i/>
        </w:rPr>
      </w:pPr>
      <w:r>
        <w:rPr>
          <w:rFonts w:cs="Arial" w:ascii="Arial" w:hAnsi="Arial"/>
        </w:rPr>
        <w:t xml:space="preserve">E-mail: </w:t>
      </w:r>
      <w:hyperlink r:id="rId2">
        <w:r>
          <w:rPr>
            <w:rStyle w:val="InternetLink"/>
            <w:rFonts w:cs="Arial" w:ascii="Arial" w:hAnsi="Arial"/>
            <w:color w:val="000000"/>
            <w:u w:val="none"/>
          </w:rPr>
          <w:t>wroc@regioplan.com</w:t>
        </w:r>
      </w:hyperlink>
      <w:r>
        <w:br w:type="page"/>
      </w:r>
    </w:p>
    <w:p>
      <w:pPr>
        <w:pStyle w:val="Normal"/>
        <w:spacing w:lineRule="exact" w:line="300"/>
        <w:jc w:val="both"/>
        <w:rPr>
          <w:rFonts w:ascii="Arial" w:hAnsi="Arial" w:cs="Arial"/>
          <w:b/>
          <w:b/>
          <w:i/>
          <w:i/>
        </w:rPr>
      </w:pPr>
      <w:r>
        <w:rPr>
          <w:rFonts w:cs="Arial" w:ascii="Arial" w:hAnsi="Arial"/>
          <w:b/>
          <w:i/>
        </w:rPr>
      </w:r>
    </w:p>
    <w:p>
      <w:pPr>
        <w:pStyle w:val="Normal"/>
        <w:spacing w:lineRule="exact" w:line="300"/>
        <w:jc w:val="both"/>
        <w:rPr>
          <w:rFonts w:ascii="Arial" w:hAnsi="Arial" w:cs="Arial"/>
          <w:b/>
          <w:b/>
        </w:rPr>
      </w:pPr>
      <w:r>
        <w:rPr>
          <w:rFonts w:cs="Arial" w:ascii="Arial" w:hAnsi="Arial"/>
          <w:b/>
        </w:rPr>
      </w:r>
    </w:p>
    <w:p>
      <w:pPr>
        <w:sectPr>
          <w:headerReference w:type="default" r:id="rId3"/>
          <w:footerReference w:type="default" r:id="rId4"/>
          <w:type w:val="nextPage"/>
          <w:pgSz w:w="11906" w:h="16838"/>
          <w:pgMar w:left="2835" w:right="1701" w:gutter="0" w:header="708" w:top="764" w:footer="708" w:bottom="1361"/>
          <w:pgNumType w:fmt="decimal"/>
          <w:formProt w:val="false"/>
          <w:textDirection w:val="lrTb"/>
          <w:docGrid w:type="default" w:linePitch="360" w:charSpace="0"/>
        </w:sectPr>
      </w:pPr>
    </w:p>
    <w:p>
      <w:pPr>
        <w:pStyle w:val="Normal"/>
        <w:spacing w:lineRule="exact" w:line="300"/>
        <w:jc w:val="both"/>
        <w:rPr>
          <w:rFonts w:ascii="Arial" w:hAnsi="Arial" w:cs="Arial"/>
          <w:b/>
          <w:b/>
          <w:sz w:val="24"/>
        </w:rPr>
      </w:pPr>
      <w:r>
        <w:rPr>
          <w:rFonts w:cs="Arial" w:ascii="Arial" w:hAnsi="Arial"/>
          <w:b/>
          <w:sz w:val="24"/>
        </w:rPr>
        <w:t>Spis treści.</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rPr>
      </w:pPr>
      <w:r>
        <w:rPr>
          <w:rFonts w:cs="Arial" w:ascii="Arial" w:hAnsi="Arial"/>
          <w:b/>
        </w:rPr>
        <w:t>Część I. Uwarunkowania.</w:t>
      </w:r>
    </w:p>
    <w:p>
      <w:pPr>
        <w:pStyle w:val="Normal"/>
        <w:spacing w:lineRule="exact" w:line="300"/>
        <w:jc w:val="both"/>
        <w:rPr>
          <w:rFonts w:ascii="Arial" w:hAnsi="Arial" w:cs="Arial"/>
          <w:b/>
          <w:b/>
        </w:rPr>
      </w:pPr>
      <w:r>
        <w:rPr>
          <w:rFonts w:cs="Arial" w:ascii="Arial" w:hAnsi="Arial"/>
          <w:b/>
        </w:rPr>
      </w:r>
    </w:p>
    <w:p>
      <w:pPr>
        <w:pStyle w:val="Tekstpodstawowy3"/>
        <w:rPr>
          <w:b/>
          <w:b/>
        </w:rPr>
      </w:pPr>
      <w:r>
        <w:rPr>
          <w:b/>
        </w:rPr>
        <w:t>1.    Wstęp – podstawy prawne.</w:t>
      </w:r>
    </w:p>
    <w:p>
      <w:pPr>
        <w:pStyle w:val="Normal"/>
        <w:spacing w:lineRule="exact" w:line="300"/>
        <w:jc w:val="both"/>
        <w:rPr>
          <w:rFonts w:ascii="Arial" w:hAnsi="Arial" w:cs="Arial"/>
          <w:b/>
          <w:b/>
        </w:rPr>
      </w:pPr>
      <w:r>
        <w:rPr>
          <w:rFonts w:cs="Arial" w:ascii="Arial" w:hAnsi="Arial"/>
          <w:b/>
        </w:rPr>
        <w:t>2.    Warunki naturaln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 1. Położenie geograficzne i historia osadnictw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 2. Walory naturalne.</w:t>
      </w:r>
    </w:p>
    <w:p>
      <w:pPr>
        <w:pStyle w:val="Normal"/>
        <w:spacing w:lineRule="exact" w:line="300"/>
        <w:jc w:val="both"/>
        <w:rPr/>
      </w:pPr>
      <w:r>
        <w:rPr>
          <w:rFonts w:cs="Arial" w:ascii="Arial" w:hAnsi="Arial"/>
          <w:b/>
        </w:rPr>
        <w:t xml:space="preserve">3.    Sytuacja socjalna i ekonomiczna. </w:t>
      </w:r>
    </w:p>
    <w:p>
      <w:pPr>
        <w:pStyle w:val="Normal"/>
        <w:spacing w:lineRule="exact" w:line="300"/>
        <w:jc w:val="both"/>
        <w:rPr/>
      </w:pPr>
      <w:r>
        <w:rPr>
          <w:rFonts w:eastAsia="Arial" w:cs="Arial" w:ascii="Arial" w:hAnsi="Arial"/>
        </w:rPr>
        <w:t xml:space="preserve">       </w:t>
      </w:r>
      <w:r>
        <w:rPr>
          <w:rFonts w:cs="Arial" w:ascii="Arial" w:hAnsi="Arial"/>
        </w:rPr>
        <w:t>3. 1. Demografi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 2. Zatrudnieni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 3. Aktywności społeczno – gospodarcz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 4. Gospodarka mieszkaniowa.</w:t>
      </w:r>
    </w:p>
    <w:p>
      <w:pPr>
        <w:pStyle w:val="Normal"/>
        <w:spacing w:lineRule="exact" w:line="300"/>
        <w:jc w:val="both"/>
        <w:rPr>
          <w:rFonts w:ascii="Arial" w:hAnsi="Arial" w:cs="Arial"/>
          <w:b/>
          <w:b/>
        </w:rPr>
      </w:pPr>
      <w:r>
        <w:rPr>
          <w:rFonts w:cs="Arial" w:ascii="Arial" w:hAnsi="Arial"/>
          <w:b/>
        </w:rPr>
        <w:t>4.    Infrastruktura techniczn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4. 1. Komunikacja.</w:t>
      </w:r>
    </w:p>
    <w:p>
      <w:pPr>
        <w:pStyle w:val="Normal"/>
        <w:spacing w:lineRule="exact" w:line="300"/>
        <w:jc w:val="both"/>
        <w:rPr/>
      </w:pPr>
      <w:r>
        <w:rPr>
          <w:rFonts w:eastAsia="Arial" w:cs="Arial" w:ascii="Arial" w:hAnsi="Arial"/>
        </w:rPr>
        <w:t xml:space="preserve">       </w:t>
      </w:r>
      <w:r>
        <w:rPr>
          <w:rFonts w:cs="Arial" w:ascii="Arial" w:hAnsi="Arial"/>
        </w:rPr>
        <w:t>4. 2. Zaopatrzenie w wodę i kanalizacja.</w:t>
      </w:r>
    </w:p>
    <w:p>
      <w:pPr>
        <w:pStyle w:val="Normal"/>
        <w:spacing w:lineRule="exact" w:line="300"/>
        <w:jc w:val="both"/>
        <w:rPr/>
      </w:pPr>
      <w:r>
        <w:rPr>
          <w:rFonts w:eastAsia="Arial" w:cs="Arial" w:ascii="Arial" w:hAnsi="Arial"/>
        </w:rPr>
        <w:t xml:space="preserve">       </w:t>
      </w:r>
      <w:r>
        <w:rPr>
          <w:rFonts w:cs="Arial" w:ascii="Arial" w:hAnsi="Arial"/>
        </w:rPr>
        <w:t>4. 3. Inne media infrastruktury technicznej.</w:t>
      </w:r>
    </w:p>
    <w:p>
      <w:pPr>
        <w:pStyle w:val="Normal"/>
        <w:spacing w:lineRule="exact" w:line="300"/>
        <w:jc w:val="both"/>
        <w:rPr/>
      </w:pPr>
      <w:r>
        <w:rPr>
          <w:rFonts w:eastAsia="Arial" w:cs="Arial" w:ascii="Arial" w:hAnsi="Arial"/>
        </w:rPr>
        <w:t xml:space="preserve">       </w:t>
      </w:r>
      <w:r>
        <w:rPr>
          <w:rFonts w:cs="Arial" w:ascii="Arial" w:hAnsi="Arial"/>
        </w:rPr>
        <w:t>4 .4. Pozostałe działalności komunalne.</w:t>
      </w:r>
    </w:p>
    <w:p>
      <w:pPr>
        <w:pStyle w:val="Normal"/>
        <w:spacing w:lineRule="exact" w:line="300"/>
        <w:jc w:val="both"/>
        <w:rPr>
          <w:rFonts w:ascii="Arial" w:hAnsi="Arial" w:cs="Arial"/>
          <w:b/>
          <w:b/>
        </w:rPr>
      </w:pPr>
      <w:r>
        <w:rPr>
          <w:rFonts w:cs="Arial" w:ascii="Arial" w:hAnsi="Arial"/>
          <w:b/>
        </w:rPr>
        <w:t>5.    Obiekty i tereny chronione.</w:t>
      </w:r>
    </w:p>
    <w:p>
      <w:pPr>
        <w:pStyle w:val="Normal"/>
        <w:spacing w:lineRule="exact" w:line="300"/>
        <w:jc w:val="both"/>
        <w:rPr/>
      </w:pPr>
      <w:r>
        <w:rPr>
          <w:rFonts w:eastAsia="Arial" w:cs="Arial" w:ascii="Arial" w:hAnsi="Arial"/>
        </w:rPr>
        <w:t xml:space="preserve">       </w:t>
      </w:r>
      <w:r>
        <w:rPr>
          <w:rFonts w:cs="Arial" w:ascii="Arial" w:hAnsi="Arial"/>
        </w:rPr>
        <w:t>5. 1. Strefy i działalności ochronn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5. 2. Ochrona zabytków.</w:t>
      </w:r>
    </w:p>
    <w:p>
      <w:pPr>
        <w:pStyle w:val="Normal"/>
        <w:spacing w:lineRule="exact" w:line="300"/>
        <w:jc w:val="both"/>
        <w:rPr>
          <w:rFonts w:ascii="Arial" w:hAnsi="Arial" w:cs="Arial"/>
          <w:b/>
          <w:b/>
        </w:rPr>
      </w:pPr>
      <w:r>
        <w:rPr>
          <w:rFonts w:cs="Arial" w:ascii="Arial" w:hAnsi="Arial"/>
          <w:b/>
        </w:rPr>
        <w:t>6.    Wnioski</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4</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6</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6</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9</w:t>
      </w:r>
    </w:p>
    <w:p>
      <w:pPr>
        <w:pStyle w:val="Normal"/>
        <w:spacing w:lineRule="exact" w:line="300"/>
        <w:jc w:val="both"/>
        <w:rPr>
          <w:rFonts w:ascii="Arial" w:hAnsi="Arial" w:cs="Arial"/>
        </w:rPr>
      </w:pPr>
      <w:r>
        <w:rPr>
          <w:rFonts w:cs="Arial" w:ascii="Arial" w:hAnsi="Arial"/>
        </w:rPr>
        <w:t>14</w:t>
      </w:r>
    </w:p>
    <w:p>
      <w:pPr>
        <w:pStyle w:val="Normal"/>
        <w:spacing w:lineRule="exact" w:line="300"/>
        <w:jc w:val="both"/>
        <w:rPr>
          <w:rFonts w:ascii="Arial" w:hAnsi="Arial" w:cs="Arial"/>
        </w:rPr>
      </w:pPr>
      <w:r>
        <w:rPr>
          <w:rFonts w:cs="Arial" w:ascii="Arial" w:hAnsi="Arial"/>
        </w:rPr>
        <w:t>14</w:t>
      </w:r>
    </w:p>
    <w:p>
      <w:pPr>
        <w:pStyle w:val="Normal"/>
        <w:spacing w:lineRule="exact" w:line="300"/>
        <w:jc w:val="both"/>
        <w:rPr>
          <w:rFonts w:ascii="Arial" w:hAnsi="Arial" w:cs="Arial"/>
        </w:rPr>
      </w:pPr>
      <w:r>
        <w:rPr>
          <w:rFonts w:cs="Arial" w:ascii="Arial" w:hAnsi="Arial"/>
        </w:rPr>
        <w:t>20</w:t>
      </w:r>
    </w:p>
    <w:p>
      <w:pPr>
        <w:pStyle w:val="Normal"/>
        <w:spacing w:lineRule="exact" w:line="300"/>
        <w:jc w:val="both"/>
        <w:rPr>
          <w:rFonts w:ascii="Arial" w:hAnsi="Arial" w:cs="Arial"/>
        </w:rPr>
      </w:pPr>
      <w:r>
        <w:rPr>
          <w:rFonts w:cs="Arial" w:ascii="Arial" w:hAnsi="Arial"/>
        </w:rPr>
        <w:t>24</w:t>
      </w:r>
    </w:p>
    <w:p>
      <w:pPr>
        <w:pStyle w:val="Normal"/>
        <w:spacing w:lineRule="exact" w:line="300"/>
        <w:jc w:val="both"/>
        <w:rPr>
          <w:rFonts w:ascii="Arial" w:hAnsi="Arial" w:cs="Arial"/>
        </w:rPr>
      </w:pPr>
      <w:r>
        <w:rPr>
          <w:rFonts w:cs="Arial" w:ascii="Arial" w:hAnsi="Arial"/>
        </w:rPr>
        <w:t>33</w:t>
      </w:r>
    </w:p>
    <w:p>
      <w:pPr>
        <w:pStyle w:val="Normal"/>
        <w:spacing w:lineRule="exact" w:line="300"/>
        <w:jc w:val="both"/>
        <w:rPr>
          <w:rFonts w:ascii="Arial" w:hAnsi="Arial" w:cs="Arial"/>
        </w:rPr>
      </w:pPr>
      <w:r>
        <w:rPr>
          <w:rFonts w:cs="Arial" w:ascii="Arial" w:hAnsi="Arial"/>
        </w:rPr>
        <w:t>37</w:t>
      </w:r>
    </w:p>
    <w:p>
      <w:pPr>
        <w:pStyle w:val="Normal"/>
        <w:spacing w:lineRule="exact" w:line="300"/>
        <w:jc w:val="both"/>
        <w:rPr>
          <w:rFonts w:ascii="Arial" w:hAnsi="Arial" w:cs="Arial"/>
        </w:rPr>
      </w:pPr>
      <w:r>
        <w:rPr>
          <w:rFonts w:cs="Arial" w:ascii="Arial" w:hAnsi="Arial"/>
        </w:rPr>
        <w:t>37</w:t>
      </w:r>
    </w:p>
    <w:p>
      <w:pPr>
        <w:pStyle w:val="Normal"/>
        <w:spacing w:lineRule="exact" w:line="300"/>
        <w:jc w:val="both"/>
        <w:rPr>
          <w:rFonts w:ascii="Arial" w:hAnsi="Arial" w:cs="Arial"/>
        </w:rPr>
      </w:pPr>
      <w:r>
        <w:rPr>
          <w:rFonts w:cs="Arial" w:ascii="Arial" w:hAnsi="Arial"/>
        </w:rPr>
        <w:t>40</w:t>
      </w:r>
    </w:p>
    <w:p>
      <w:pPr>
        <w:pStyle w:val="Normal"/>
        <w:spacing w:lineRule="exact" w:line="300"/>
        <w:jc w:val="both"/>
        <w:rPr/>
      </w:pPr>
      <w:r>
        <w:rPr>
          <w:rFonts w:cs="Arial" w:ascii="Arial" w:hAnsi="Arial"/>
        </w:rPr>
        <w:t>42</w:t>
      </w:r>
    </w:p>
    <w:p>
      <w:pPr>
        <w:pStyle w:val="Normal"/>
        <w:spacing w:lineRule="exact" w:line="300"/>
        <w:jc w:val="both"/>
        <w:rPr>
          <w:rFonts w:ascii="Arial" w:hAnsi="Arial" w:cs="Arial"/>
        </w:rPr>
      </w:pPr>
      <w:r>
        <w:rPr>
          <w:rFonts w:cs="Arial" w:ascii="Arial" w:hAnsi="Arial"/>
        </w:rPr>
        <w:t>43</w:t>
      </w:r>
    </w:p>
    <w:p>
      <w:pPr>
        <w:pStyle w:val="Normal"/>
        <w:spacing w:lineRule="exact" w:line="300"/>
        <w:jc w:val="both"/>
        <w:rPr>
          <w:rFonts w:ascii="Arial" w:hAnsi="Arial" w:cs="Arial"/>
        </w:rPr>
      </w:pPr>
      <w:r>
        <w:rPr>
          <w:rFonts w:cs="Arial" w:ascii="Arial" w:hAnsi="Arial"/>
        </w:rPr>
        <w:t>45</w:t>
      </w:r>
    </w:p>
    <w:p>
      <w:pPr>
        <w:pStyle w:val="Normal"/>
        <w:spacing w:lineRule="exact" w:line="300"/>
        <w:jc w:val="both"/>
        <w:rPr>
          <w:rFonts w:ascii="Arial" w:hAnsi="Arial" w:cs="Arial"/>
        </w:rPr>
      </w:pPr>
      <w:r>
        <w:rPr>
          <w:rFonts w:cs="Arial" w:ascii="Arial" w:hAnsi="Arial"/>
        </w:rPr>
        <w:t>45</w:t>
      </w:r>
    </w:p>
    <w:p>
      <w:pPr>
        <w:pStyle w:val="Normal"/>
        <w:spacing w:lineRule="exact" w:line="300"/>
        <w:jc w:val="both"/>
        <w:rPr>
          <w:rFonts w:ascii="Arial" w:hAnsi="Arial" w:cs="Arial"/>
        </w:rPr>
      </w:pPr>
      <w:r>
        <w:rPr>
          <w:rFonts w:cs="Arial" w:ascii="Arial" w:hAnsi="Arial"/>
        </w:rPr>
        <w:t>49</w:t>
      </w:r>
    </w:p>
    <w:p>
      <w:pPr>
        <w:pStyle w:val="Normal"/>
        <w:spacing w:lineRule="exact" w:line="300"/>
        <w:jc w:val="both"/>
        <w:rPr>
          <w:rFonts w:ascii="Arial" w:hAnsi="Arial" w:cs="Arial"/>
        </w:rPr>
      </w:pPr>
      <w:r>
        <w:rPr>
          <w:rFonts w:cs="Arial" w:ascii="Arial" w:hAnsi="Arial"/>
        </w:rPr>
        <w:t>51</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sectPr>
          <w:type w:val="continuous"/>
          <w:pgSz w:w="11906" w:h="16838"/>
          <w:pgMar w:left="2835" w:right="1701" w:gutter="0" w:header="708" w:top="764" w:footer="708" w:bottom="1361"/>
          <w:cols w:num="2" w:equalWidth="false" w:sep="false">
            <w:col w:w="5103" w:space="496"/>
            <w:col w:w="1772"/>
          </w:cols>
          <w:formProt w:val="false"/>
          <w:textDirection w:val="lrTb"/>
          <w:docGrid w:type="default" w:linePitch="360" w:charSpace="0"/>
        </w:sectPr>
      </w:pP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sectPr>
          <w:type w:val="continuous"/>
          <w:pgSz w:w="11906" w:h="16838"/>
          <w:pgMar w:left="2835" w:right="1701" w:gutter="0" w:header="708" w:top="764" w:footer="708" w:bottom="1361"/>
          <w:formProt w:val="false"/>
          <w:textDirection w:val="lrTb"/>
          <w:docGrid w:type="default" w:linePitch="360" w:charSpace="0"/>
        </w:sectPr>
      </w:pPr>
    </w:p>
    <w:p>
      <w:pPr>
        <w:pStyle w:val="Normal"/>
        <w:spacing w:lineRule="exact" w:line="300"/>
        <w:jc w:val="both"/>
        <w:rPr/>
      </w:pPr>
      <w:r>
        <w:rPr>
          <w:rFonts w:cs="Arial" w:ascii="Arial" w:hAnsi="Arial"/>
          <w:b/>
        </w:rPr>
        <w:t>Część II. Kierunki zagospodarowani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1.    Wstęp – zdefiniowanie kierunków.</w:t>
      </w:r>
    </w:p>
    <w:p>
      <w:pPr>
        <w:pStyle w:val="Normal"/>
        <w:spacing w:lineRule="exact" w:line="300"/>
        <w:jc w:val="both"/>
        <w:rPr>
          <w:rFonts w:ascii="Arial" w:hAnsi="Arial" w:cs="Arial"/>
          <w:b/>
          <w:b/>
        </w:rPr>
      </w:pPr>
      <w:r>
        <w:rPr>
          <w:rFonts w:cs="Arial" w:ascii="Arial" w:hAnsi="Arial"/>
          <w:b/>
        </w:rPr>
        <w:t>2.    Warunki naturaln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 1. Gospodarowanie walorami naturalnymi.</w:t>
      </w:r>
    </w:p>
    <w:p>
      <w:pPr>
        <w:pStyle w:val="Normal"/>
        <w:spacing w:lineRule="exact" w:line="300"/>
        <w:jc w:val="both"/>
        <w:rPr/>
      </w:pPr>
      <w:r>
        <w:rPr>
          <w:rFonts w:eastAsia="Arial" w:cs="Arial" w:ascii="Arial" w:hAnsi="Arial"/>
        </w:rPr>
        <w:t xml:space="preserve">       </w:t>
      </w:r>
      <w:r>
        <w:rPr>
          <w:rFonts w:cs="Arial" w:ascii="Arial" w:hAnsi="Arial"/>
        </w:rPr>
        <w:t>2. 2. Ponadlokalne cele publiczne.</w:t>
      </w:r>
    </w:p>
    <w:p>
      <w:pPr>
        <w:pStyle w:val="Normal"/>
        <w:spacing w:lineRule="exact" w:line="300"/>
        <w:jc w:val="both"/>
        <w:rPr/>
      </w:pPr>
      <w:r>
        <w:rPr>
          <w:rFonts w:cs="Arial" w:ascii="Arial" w:hAnsi="Arial"/>
          <w:b/>
        </w:rPr>
        <w:t>3.    Sytuacja socjalna i ekonomiczn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 1. Demografi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 2. Zatrudnieni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 3. Aktywności społeczno – gospodarcz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 4. Gospodarka mieszkaniowa.</w:t>
      </w:r>
    </w:p>
    <w:p>
      <w:pPr>
        <w:pStyle w:val="Normal"/>
        <w:spacing w:lineRule="exact" w:line="300"/>
        <w:jc w:val="both"/>
        <w:rPr>
          <w:rFonts w:ascii="Arial" w:hAnsi="Arial" w:cs="Arial"/>
          <w:b/>
          <w:b/>
        </w:rPr>
      </w:pPr>
      <w:r>
        <w:rPr>
          <w:rFonts w:cs="Arial" w:ascii="Arial" w:hAnsi="Arial"/>
          <w:b/>
        </w:rPr>
        <w:t>4.    Infrastruktura techniczn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4. 1. Komunikacja.</w:t>
      </w:r>
    </w:p>
    <w:p>
      <w:pPr>
        <w:pStyle w:val="Normal"/>
        <w:spacing w:lineRule="exact" w:line="300"/>
        <w:jc w:val="both"/>
        <w:rPr/>
      </w:pPr>
      <w:r>
        <w:rPr>
          <w:rFonts w:eastAsia="Arial" w:cs="Arial" w:ascii="Arial" w:hAnsi="Arial"/>
        </w:rPr>
        <w:t xml:space="preserve">       </w:t>
      </w:r>
      <w:r>
        <w:rPr>
          <w:rFonts w:cs="Arial" w:ascii="Arial" w:hAnsi="Arial"/>
        </w:rPr>
        <w:t>4. 2. Zaopatrzenie w wodę i kanalizacja.</w:t>
      </w:r>
    </w:p>
    <w:p>
      <w:pPr>
        <w:pStyle w:val="Normal"/>
        <w:spacing w:lineRule="exact" w:line="300"/>
        <w:jc w:val="both"/>
        <w:rPr/>
      </w:pPr>
      <w:r>
        <w:rPr>
          <w:rFonts w:eastAsia="Arial" w:cs="Arial" w:ascii="Arial" w:hAnsi="Arial"/>
        </w:rPr>
        <w:t xml:space="preserve">       </w:t>
      </w:r>
      <w:r>
        <w:rPr>
          <w:rFonts w:cs="Arial" w:ascii="Arial" w:hAnsi="Arial"/>
        </w:rPr>
        <w:t>4. 3. Inne media infrastruktury technicznej.</w:t>
      </w:r>
    </w:p>
    <w:p>
      <w:pPr>
        <w:pStyle w:val="Normal"/>
        <w:spacing w:lineRule="exact" w:line="300"/>
        <w:jc w:val="both"/>
        <w:rPr/>
      </w:pPr>
      <w:r>
        <w:rPr>
          <w:rFonts w:eastAsia="Arial" w:cs="Arial" w:ascii="Arial" w:hAnsi="Arial"/>
        </w:rPr>
        <w:t xml:space="preserve">       </w:t>
      </w:r>
      <w:r>
        <w:rPr>
          <w:rFonts w:cs="Arial" w:ascii="Arial" w:hAnsi="Arial"/>
        </w:rPr>
        <w:t>4. 4. Pozostałe działalności komunalne.</w:t>
      </w:r>
    </w:p>
    <w:p>
      <w:pPr>
        <w:pStyle w:val="Normal"/>
        <w:spacing w:lineRule="exact" w:line="300"/>
        <w:jc w:val="both"/>
        <w:rPr>
          <w:rFonts w:ascii="Arial" w:hAnsi="Arial" w:cs="Arial"/>
          <w:b/>
          <w:b/>
        </w:rPr>
      </w:pPr>
      <w:r>
        <w:rPr>
          <w:rFonts w:cs="Arial" w:ascii="Arial" w:hAnsi="Arial"/>
          <w:b/>
        </w:rPr>
        <w:t>5.    Obiekty i tereny chronion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5. 1. Działalności ochronne.</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5. 2. Ochrona zabytków.</w:t>
      </w:r>
    </w:p>
    <w:p>
      <w:pPr>
        <w:pStyle w:val="Normal"/>
        <w:spacing w:lineRule="exact" w:line="300"/>
        <w:jc w:val="both"/>
        <w:rPr>
          <w:rFonts w:ascii="Arial" w:hAnsi="Arial" w:cs="Arial"/>
          <w:b/>
          <w:b/>
        </w:rPr>
      </w:pPr>
      <w:r>
        <w:rPr>
          <w:rFonts w:cs="Arial" w:ascii="Arial" w:hAnsi="Arial"/>
          <w:b/>
        </w:rPr>
        <w:t>6. Wnioski.</w:t>
      </w:r>
    </w:p>
    <w:p>
      <w:pPr>
        <w:pStyle w:val="Normal"/>
        <w:spacing w:lineRule="exact" w:line="300"/>
        <w:jc w:val="both"/>
        <w:rPr>
          <w:rFonts w:ascii="Arial" w:hAnsi="Arial" w:cs="Arial"/>
          <w:i/>
          <w:i/>
        </w:rPr>
      </w:pPr>
      <w:r>
        <w:rPr>
          <w:rFonts w:cs="Arial" w:ascii="Arial" w:hAnsi="Arial"/>
          <w:i/>
        </w:rPr>
        <w:t>Literatura.</w:t>
      </w:r>
    </w:p>
    <w:p>
      <w:pPr>
        <w:pStyle w:val="Normal"/>
        <w:spacing w:lineRule="exact" w:line="300"/>
        <w:jc w:val="both"/>
        <w:rPr>
          <w:rFonts w:ascii="Arial" w:hAnsi="Arial" w:cs="Arial"/>
          <w:i/>
          <w:i/>
        </w:rPr>
      </w:pPr>
      <w:r>
        <w:rPr>
          <w:rFonts w:cs="Arial" w:ascii="Arial" w:hAnsi="Arial"/>
          <w:i/>
        </w:rPr>
        <w:t>Załącznik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53</w:t>
      </w:r>
    </w:p>
    <w:p>
      <w:pPr>
        <w:pStyle w:val="Normal"/>
        <w:spacing w:lineRule="exact" w:line="300"/>
        <w:jc w:val="both"/>
        <w:rPr>
          <w:rFonts w:ascii="Arial" w:hAnsi="Arial" w:cs="Arial"/>
        </w:rPr>
      </w:pPr>
      <w:r>
        <w:rPr>
          <w:rFonts w:cs="Arial" w:ascii="Arial" w:hAnsi="Arial"/>
        </w:rPr>
        <w:t>57</w:t>
      </w:r>
    </w:p>
    <w:p>
      <w:pPr>
        <w:pStyle w:val="Normal"/>
        <w:spacing w:lineRule="exact" w:line="300"/>
        <w:jc w:val="both"/>
        <w:rPr>
          <w:rFonts w:ascii="Arial" w:hAnsi="Arial" w:cs="Arial"/>
        </w:rPr>
      </w:pPr>
      <w:r>
        <w:rPr>
          <w:rFonts w:cs="Arial" w:ascii="Arial" w:hAnsi="Arial"/>
        </w:rPr>
        <w:t>57</w:t>
      </w:r>
    </w:p>
    <w:p>
      <w:pPr>
        <w:pStyle w:val="Normal"/>
        <w:spacing w:lineRule="exact" w:line="300"/>
        <w:jc w:val="both"/>
        <w:rPr/>
      </w:pPr>
      <w:r>
        <w:rPr>
          <w:rFonts w:cs="Arial" w:ascii="Arial" w:hAnsi="Arial"/>
        </w:rPr>
        <w:t>59</w:t>
      </w:r>
    </w:p>
    <w:p>
      <w:pPr>
        <w:pStyle w:val="Normal"/>
        <w:spacing w:lineRule="exact" w:line="300"/>
        <w:jc w:val="both"/>
        <w:rPr>
          <w:rFonts w:ascii="Arial" w:hAnsi="Arial" w:cs="Arial"/>
        </w:rPr>
      </w:pPr>
      <w:r>
        <w:rPr>
          <w:rFonts w:cs="Arial" w:ascii="Arial" w:hAnsi="Arial"/>
        </w:rPr>
        <w:t>60</w:t>
      </w:r>
    </w:p>
    <w:p>
      <w:pPr>
        <w:pStyle w:val="Normal"/>
        <w:spacing w:lineRule="exact" w:line="300"/>
        <w:jc w:val="both"/>
        <w:rPr>
          <w:rFonts w:ascii="Arial" w:hAnsi="Arial" w:cs="Arial"/>
        </w:rPr>
      </w:pPr>
      <w:r>
        <w:rPr>
          <w:rFonts w:cs="Arial" w:ascii="Arial" w:hAnsi="Arial"/>
        </w:rPr>
        <w:t>60</w:t>
      </w:r>
    </w:p>
    <w:p>
      <w:pPr>
        <w:pStyle w:val="Normal"/>
        <w:spacing w:lineRule="exact" w:line="300"/>
        <w:jc w:val="both"/>
        <w:rPr>
          <w:rFonts w:ascii="Arial" w:hAnsi="Arial" w:cs="Arial"/>
        </w:rPr>
      </w:pPr>
      <w:r>
        <w:rPr>
          <w:rFonts w:cs="Arial" w:ascii="Arial" w:hAnsi="Arial"/>
        </w:rPr>
        <w:t>63</w:t>
      </w:r>
    </w:p>
    <w:p>
      <w:pPr>
        <w:pStyle w:val="Normal"/>
        <w:spacing w:lineRule="exact" w:line="300"/>
        <w:jc w:val="both"/>
        <w:rPr>
          <w:rFonts w:ascii="Arial" w:hAnsi="Arial" w:cs="Arial"/>
        </w:rPr>
      </w:pPr>
      <w:r>
        <w:rPr>
          <w:rFonts w:cs="Arial" w:ascii="Arial" w:hAnsi="Arial"/>
        </w:rPr>
        <w:t>65</w:t>
      </w:r>
    </w:p>
    <w:p>
      <w:pPr>
        <w:pStyle w:val="Normal"/>
        <w:spacing w:lineRule="exact" w:line="300"/>
        <w:jc w:val="both"/>
        <w:rPr>
          <w:rFonts w:ascii="Arial" w:hAnsi="Arial" w:cs="Arial"/>
        </w:rPr>
      </w:pPr>
      <w:r>
        <w:rPr>
          <w:rFonts w:cs="Arial" w:ascii="Arial" w:hAnsi="Arial"/>
        </w:rPr>
        <w:t>70</w:t>
      </w:r>
    </w:p>
    <w:p>
      <w:pPr>
        <w:pStyle w:val="Normal"/>
        <w:spacing w:lineRule="exact" w:line="300"/>
        <w:jc w:val="both"/>
        <w:rPr>
          <w:rFonts w:ascii="Arial" w:hAnsi="Arial" w:cs="Arial"/>
        </w:rPr>
      </w:pPr>
      <w:r>
        <w:rPr>
          <w:rFonts w:cs="Arial" w:ascii="Arial" w:hAnsi="Arial"/>
        </w:rPr>
        <w:t>73</w:t>
      </w:r>
    </w:p>
    <w:p>
      <w:pPr>
        <w:pStyle w:val="Normal"/>
        <w:spacing w:lineRule="exact" w:line="300"/>
        <w:jc w:val="both"/>
        <w:rPr>
          <w:rFonts w:ascii="Arial" w:hAnsi="Arial" w:cs="Arial"/>
        </w:rPr>
      </w:pPr>
      <w:r>
        <w:rPr>
          <w:rFonts w:cs="Arial" w:ascii="Arial" w:hAnsi="Arial"/>
        </w:rPr>
        <w:t>73</w:t>
      </w:r>
    </w:p>
    <w:p>
      <w:pPr>
        <w:pStyle w:val="Normal"/>
        <w:spacing w:lineRule="exact" w:line="300"/>
        <w:jc w:val="both"/>
        <w:rPr>
          <w:rFonts w:ascii="Arial" w:hAnsi="Arial" w:cs="Arial"/>
        </w:rPr>
      </w:pPr>
      <w:r>
        <w:rPr>
          <w:rFonts w:cs="Arial" w:ascii="Arial" w:hAnsi="Arial"/>
        </w:rPr>
        <w:t>75</w:t>
      </w:r>
    </w:p>
    <w:p>
      <w:pPr>
        <w:pStyle w:val="Normal"/>
        <w:spacing w:lineRule="exact" w:line="300"/>
        <w:jc w:val="both"/>
        <w:rPr>
          <w:rFonts w:ascii="Arial" w:hAnsi="Arial" w:cs="Arial"/>
        </w:rPr>
      </w:pPr>
      <w:r>
        <w:rPr>
          <w:rFonts w:cs="Arial" w:ascii="Arial" w:hAnsi="Arial"/>
        </w:rPr>
        <w:t>76</w:t>
      </w:r>
    </w:p>
    <w:p>
      <w:pPr>
        <w:pStyle w:val="Normal"/>
        <w:spacing w:lineRule="exact" w:line="300"/>
        <w:jc w:val="both"/>
        <w:rPr>
          <w:rFonts w:ascii="Arial" w:hAnsi="Arial" w:cs="Arial"/>
        </w:rPr>
      </w:pPr>
      <w:r>
        <w:rPr>
          <w:rFonts w:cs="Arial" w:ascii="Arial" w:hAnsi="Arial"/>
        </w:rPr>
        <w:t>78</w:t>
      </w:r>
    </w:p>
    <w:p>
      <w:pPr>
        <w:pStyle w:val="Normal"/>
        <w:spacing w:lineRule="exact" w:line="300"/>
        <w:jc w:val="both"/>
        <w:rPr>
          <w:rFonts w:ascii="Arial" w:hAnsi="Arial" w:cs="Arial"/>
        </w:rPr>
      </w:pPr>
      <w:r>
        <w:rPr>
          <w:rFonts w:cs="Arial" w:ascii="Arial" w:hAnsi="Arial"/>
        </w:rPr>
        <w:t>79</w:t>
      </w:r>
    </w:p>
    <w:p>
      <w:pPr>
        <w:pStyle w:val="Normal"/>
        <w:spacing w:lineRule="exact" w:line="300"/>
        <w:jc w:val="both"/>
        <w:rPr>
          <w:rFonts w:ascii="Arial" w:hAnsi="Arial" w:cs="Arial"/>
        </w:rPr>
      </w:pPr>
      <w:r>
        <w:rPr>
          <w:rFonts w:cs="Arial" w:ascii="Arial" w:hAnsi="Arial"/>
        </w:rPr>
        <w:t>79</w:t>
      </w:r>
    </w:p>
    <w:p>
      <w:pPr>
        <w:pStyle w:val="Normal"/>
        <w:spacing w:lineRule="exact" w:line="300"/>
        <w:jc w:val="both"/>
        <w:rPr>
          <w:rFonts w:ascii="Arial" w:hAnsi="Arial" w:cs="Arial"/>
        </w:rPr>
      </w:pPr>
      <w:r>
        <w:rPr>
          <w:rFonts w:cs="Arial" w:ascii="Arial" w:hAnsi="Arial"/>
        </w:rPr>
        <w:t>80</w:t>
      </w:r>
    </w:p>
    <w:p>
      <w:pPr>
        <w:pStyle w:val="Normal"/>
        <w:spacing w:lineRule="exact" w:line="300"/>
        <w:jc w:val="both"/>
        <w:rPr>
          <w:rFonts w:ascii="Arial" w:hAnsi="Arial" w:cs="Arial"/>
        </w:rPr>
      </w:pPr>
      <w:r>
        <w:rPr>
          <w:rFonts w:cs="Arial" w:ascii="Arial" w:hAnsi="Arial"/>
        </w:rPr>
        <w:t>82</w:t>
      </w:r>
    </w:p>
    <w:p>
      <w:pPr>
        <w:pStyle w:val="Normal"/>
        <w:spacing w:lineRule="exact" w:line="300"/>
        <w:jc w:val="both"/>
        <w:rPr>
          <w:rFonts w:ascii="Arial" w:hAnsi="Arial" w:cs="Arial"/>
        </w:rPr>
      </w:pPr>
      <w:r>
        <w:rPr>
          <w:rFonts w:cs="Arial" w:ascii="Arial" w:hAnsi="Arial"/>
        </w:rPr>
        <w:t>86</w:t>
      </w:r>
    </w:p>
    <w:p>
      <w:pPr>
        <w:pStyle w:val="Normal"/>
        <w:spacing w:lineRule="exact" w:line="300"/>
        <w:jc w:val="both"/>
        <w:rPr>
          <w:rFonts w:ascii="Arial" w:hAnsi="Arial" w:cs="Arial"/>
        </w:rPr>
      </w:pPr>
      <w:r>
        <w:rPr>
          <w:rFonts w:cs="Arial" w:ascii="Arial" w:hAnsi="Arial"/>
        </w:rPr>
        <w:t>87</w:t>
      </w:r>
    </w:p>
    <w:p>
      <w:pPr>
        <w:pStyle w:val="Normal"/>
        <w:numPr>
          <w:ilvl w:val="0"/>
          <w:numId w:val="0"/>
        </w:numPr>
        <w:spacing w:lineRule="exact" w:line="300"/>
        <w:ind w:left="0" w:hanging="0"/>
        <w:jc w:val="both"/>
        <w:rPr>
          <w:rFonts w:ascii="Arial" w:hAnsi="Arial" w:cs="Arial"/>
          <w:b/>
          <w:b/>
        </w:rPr>
      </w:pPr>
      <w:r>
        <w:rPr>
          <w:rFonts w:cs="Arial" w:ascii="Arial" w:hAnsi="Arial"/>
          <w:b/>
        </w:rPr>
      </w:r>
    </w:p>
    <w:p>
      <w:pPr>
        <w:sectPr>
          <w:type w:val="continuous"/>
          <w:pgSz w:w="11906" w:h="16838"/>
          <w:pgMar w:left="2835" w:right="1701" w:gutter="0" w:header="708" w:top="764" w:footer="708" w:bottom="1361"/>
          <w:cols w:num="2" w:equalWidth="false" w:sep="false">
            <w:col w:w="4465" w:space="708"/>
            <w:col w:w="2197"/>
          </w:cols>
          <w:formProt w:val="false"/>
          <w:textDirection w:val="lrTb"/>
          <w:docGrid w:type="default" w:linePitch="360" w:charSpace="0"/>
        </w:sectPr>
      </w:pPr>
    </w:p>
    <w:p>
      <w:pPr>
        <w:pStyle w:val="Normal"/>
        <w:numPr>
          <w:ilvl w:val="0"/>
          <w:numId w:val="0"/>
        </w:numPr>
        <w:spacing w:lineRule="exact" w:line="300"/>
        <w:ind w:left="0" w:hanging="0"/>
        <w:jc w:val="both"/>
        <w:rPr>
          <w:rFonts w:ascii="Arial" w:hAnsi="Arial" w:cs="Arial"/>
          <w:b/>
          <w:b/>
        </w:rPr>
      </w:pPr>
      <w:r>
        <w:rPr>
          <w:rFonts w:cs="Arial" w:ascii="Arial" w:hAnsi="Arial"/>
          <w:b/>
        </w:rPr>
      </w:r>
      <w:r>
        <w:br w:type="page"/>
      </w:r>
    </w:p>
    <w:p>
      <w:pPr>
        <w:pStyle w:val="Normal"/>
        <w:spacing w:lineRule="exact" w:line="300"/>
        <w:jc w:val="both"/>
        <w:rPr>
          <w:rFonts w:ascii="Arial" w:hAnsi="Arial" w:cs="Arial"/>
          <w:b/>
          <w:b/>
          <w:sz w:val="24"/>
        </w:rPr>
      </w:pPr>
      <w:r>
        <w:rPr>
          <w:rFonts w:cs="Arial" w:ascii="Arial" w:hAnsi="Arial"/>
          <w:b/>
          <w:sz w:val="24"/>
        </w:rPr>
        <w:t>1. Podstawy prawne.</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rPr>
        <w:t>„</w:t>
      </w:r>
      <w:r>
        <w:rPr>
          <w:rFonts w:cs="Arial" w:ascii="Arial" w:hAnsi="Arial"/>
        </w:rPr>
        <w:t>Studium uwarunkowań i kierunków zagospodarowania przestrzennego gminy Domaniów” zwane dalej Studium opracowano na podstawie uchwały Rady Gminy Domaniów nr XVII / 86 / 2000 z dnia 27 kwietnia 2000 roku.</w:t>
      </w:r>
    </w:p>
    <w:p>
      <w:pPr>
        <w:pStyle w:val="Normal"/>
        <w:spacing w:lineRule="exact" w:line="300"/>
        <w:jc w:val="both"/>
        <w:rPr/>
      </w:pPr>
      <w:r>
        <w:rPr>
          <w:rFonts w:cs="Arial" w:ascii="Arial" w:hAnsi="Arial"/>
        </w:rPr>
        <w:t xml:space="preserve">Studium jako dokument formalno - prawny stanowić będzie podstawę do sporządzania miejscowych planów zagospodarowania przestrzennego. Określi kształtowanie przestrzeni w gminie za pomocą określonych w niej zasad i kierunków zagospodarowania. </w:t>
      </w:r>
    </w:p>
    <w:p>
      <w:pPr>
        <w:pStyle w:val="TextBody"/>
        <w:spacing w:lineRule="exact" w:line="300"/>
        <w:jc w:val="both"/>
        <w:rPr/>
      </w:pPr>
      <w:r>
        <w:rPr>
          <w:rFonts w:cs="Arial" w:ascii="Arial" w:hAnsi="Arial"/>
          <w:sz w:val="20"/>
        </w:rPr>
        <w:t>Polityka przestrzenna umożliwi aktywizację społeczno- gospodarczą wzmacniając mocne a ograniczając słabe strony gminy. Stanowi ofertę dla budownictwa mieszkaniowego, rekreacyjnego i aktywności gospodarczych, które mogą stać się podporą ekonomiczną dla rozwoju samorządu.</w:t>
      </w:r>
    </w:p>
    <w:p>
      <w:pPr>
        <w:pStyle w:val="TextBody"/>
        <w:spacing w:lineRule="exact" w:line="300"/>
        <w:jc w:val="both"/>
        <w:rPr>
          <w:rFonts w:ascii="Arial" w:hAnsi="Arial" w:cs="Arial"/>
          <w:sz w:val="20"/>
        </w:rPr>
      </w:pPr>
      <w:r>
        <w:rPr>
          <w:rFonts w:cs="Arial" w:ascii="Arial" w:hAnsi="Arial"/>
          <w:sz w:val="20"/>
        </w:rPr>
      </w:r>
    </w:p>
    <w:p>
      <w:pPr>
        <w:pStyle w:val="TextBody"/>
        <w:spacing w:lineRule="exact" w:line="300"/>
        <w:rPr>
          <w:rFonts w:ascii="Arial" w:hAnsi="Arial" w:cs="Arial"/>
          <w:sz w:val="20"/>
        </w:rPr>
      </w:pPr>
      <w:r>
        <w:rPr>
          <w:rFonts w:cs="Arial" w:ascii="Arial" w:hAnsi="Arial"/>
          <w:sz w:val="20"/>
        </w:rPr>
        <w:t>Studium zostało opracowane w oparciu o:</w:t>
      </w:r>
    </w:p>
    <w:p>
      <w:pPr>
        <w:pStyle w:val="TextBody"/>
        <w:spacing w:lineRule="exact" w:line="300"/>
        <w:rPr>
          <w:rFonts w:ascii="Arial" w:hAnsi="Arial" w:cs="Arial"/>
          <w:sz w:val="20"/>
        </w:rPr>
      </w:pPr>
      <w:r>
        <w:rPr>
          <w:rFonts w:cs="Arial" w:ascii="Arial" w:hAnsi="Arial"/>
          <w:sz w:val="20"/>
        </w:rPr>
      </w:r>
    </w:p>
    <w:p>
      <w:pPr>
        <w:pStyle w:val="TextBody"/>
        <w:spacing w:lineRule="exact" w:line="300"/>
        <w:rPr>
          <w:rFonts w:ascii="Arial" w:hAnsi="Arial" w:cs="Arial"/>
          <w:b/>
          <w:b/>
          <w:sz w:val="20"/>
        </w:rPr>
      </w:pPr>
      <w:r>
        <w:rPr>
          <w:rFonts w:cs="Arial" w:ascii="Arial" w:hAnsi="Arial"/>
          <w:b/>
          <w:sz w:val="20"/>
        </w:rPr>
        <w:t xml:space="preserve">ustawy: </w:t>
      </w:r>
    </w:p>
    <w:p>
      <w:pPr>
        <w:pStyle w:val="TextBody"/>
        <w:spacing w:lineRule="exact" w:line="300"/>
        <w:ind w:left="284" w:hanging="0"/>
        <w:rPr>
          <w:rFonts w:ascii="Arial" w:hAnsi="Arial" w:cs="Arial"/>
          <w:b/>
          <w:b/>
          <w:sz w:val="20"/>
        </w:rPr>
      </w:pPr>
      <w:r>
        <w:rPr>
          <w:rFonts w:cs="Arial" w:ascii="Arial" w:hAnsi="Arial"/>
          <w:b/>
          <w:sz w:val="20"/>
        </w:rPr>
      </w:r>
    </w:p>
    <w:p>
      <w:pPr>
        <w:pStyle w:val="TextBody"/>
        <w:numPr>
          <w:ilvl w:val="0"/>
          <w:numId w:val="17"/>
        </w:numPr>
        <w:spacing w:lineRule="exact" w:line="300"/>
        <w:rPr>
          <w:rFonts w:ascii="Arial" w:hAnsi="Arial" w:cs="Arial"/>
          <w:sz w:val="20"/>
        </w:rPr>
      </w:pPr>
      <w:r>
        <w:rPr>
          <w:rFonts w:cs="Arial" w:ascii="Arial" w:hAnsi="Arial"/>
          <w:sz w:val="20"/>
        </w:rPr>
        <w:t>o zagospodarowaniu przestrzennym z dnia 7.07.1994 roku (tekst jednolity - Dz. U. z 1999 roku nr 15 poz. 139 ze zmianami);</w:t>
      </w:r>
    </w:p>
    <w:p>
      <w:pPr>
        <w:pStyle w:val="TextBody"/>
        <w:numPr>
          <w:ilvl w:val="0"/>
          <w:numId w:val="17"/>
        </w:numPr>
        <w:spacing w:lineRule="exact" w:line="300"/>
        <w:rPr/>
      </w:pPr>
      <w:r>
        <w:rPr>
          <w:rFonts w:cs="Arial" w:ascii="Arial" w:hAnsi="Arial"/>
          <w:sz w:val="20"/>
        </w:rPr>
        <w:t xml:space="preserve">o samorządzie gminnym z dnia 8.03.1990 roku (tekst jednolity - Dz. U. </w:t>
        <w:br/>
        <w:t>z 1996 roku nr 13 poz. 74 ze zmianami);</w:t>
      </w:r>
    </w:p>
    <w:p>
      <w:pPr>
        <w:pStyle w:val="Normal"/>
        <w:numPr>
          <w:ilvl w:val="0"/>
          <w:numId w:val="13"/>
        </w:numPr>
        <w:spacing w:lineRule="exact" w:line="300"/>
        <w:jc w:val="both"/>
        <w:rPr/>
      </w:pPr>
      <w:r>
        <w:rPr>
          <w:rFonts w:cs="Arial" w:ascii="Arial" w:hAnsi="Arial"/>
        </w:rPr>
        <w:t>prawo budowlane z dnia 07.07.1994 roku (tekst jednolity – Dz. U. z 2000 roku nr 106 poz. 1126);</w:t>
      </w:r>
    </w:p>
    <w:p>
      <w:pPr>
        <w:pStyle w:val="Normal"/>
        <w:numPr>
          <w:ilvl w:val="0"/>
          <w:numId w:val="13"/>
        </w:numPr>
        <w:spacing w:lineRule="exact" w:line="300"/>
        <w:jc w:val="both"/>
        <w:rPr>
          <w:rFonts w:ascii="Arial" w:hAnsi="Arial" w:cs="Arial"/>
        </w:rPr>
      </w:pPr>
      <w:r>
        <w:rPr>
          <w:rFonts w:cs="Arial" w:ascii="Arial" w:hAnsi="Arial"/>
        </w:rPr>
        <w:t xml:space="preserve">o ochronie przyrody z dnia 16.10.1991 roku (Dz. U. nr 114 poz. 492 </w:t>
        <w:br/>
        <w:t>ze zmianami);</w:t>
      </w:r>
    </w:p>
    <w:p>
      <w:pPr>
        <w:pStyle w:val="Normal"/>
        <w:numPr>
          <w:ilvl w:val="0"/>
          <w:numId w:val="7"/>
        </w:numPr>
        <w:spacing w:lineRule="exact" w:line="300"/>
        <w:jc w:val="both"/>
        <w:rPr>
          <w:rFonts w:ascii="Arial" w:hAnsi="Arial" w:cs="Arial"/>
        </w:rPr>
      </w:pPr>
      <w:r>
        <w:rPr>
          <w:rFonts w:cs="Arial" w:ascii="Arial" w:hAnsi="Arial"/>
        </w:rPr>
        <w:t xml:space="preserve">o ochronie i kształtowaniu środowiska z dnia 31.01.1980 roku (Dz. U. </w:t>
        <w:br/>
        <w:t>z 1994 roku nr 49 poz. 196 ze zmianami);</w:t>
      </w:r>
    </w:p>
    <w:p>
      <w:pPr>
        <w:pStyle w:val="Normal"/>
        <w:numPr>
          <w:ilvl w:val="0"/>
          <w:numId w:val="7"/>
        </w:numPr>
        <w:spacing w:lineRule="exact" w:line="300"/>
        <w:jc w:val="both"/>
        <w:rPr>
          <w:rFonts w:ascii="Arial" w:hAnsi="Arial" w:cs="Arial"/>
        </w:rPr>
      </w:pPr>
      <w:r>
        <w:rPr>
          <w:rFonts w:cs="Arial" w:ascii="Arial" w:hAnsi="Arial"/>
        </w:rPr>
        <w:t xml:space="preserve">o ochronie gruntów rolnych i leśnych z dnia 03.02.1995 roku (Dz. U. </w:t>
        <w:br/>
        <w:t>nr 16 poz. 78 ze zmianami);</w:t>
      </w:r>
    </w:p>
    <w:p>
      <w:pPr>
        <w:pStyle w:val="Normal"/>
        <w:numPr>
          <w:ilvl w:val="0"/>
          <w:numId w:val="4"/>
        </w:numPr>
        <w:spacing w:lineRule="exact" w:line="300"/>
        <w:jc w:val="both"/>
        <w:rPr/>
      </w:pPr>
      <w:r>
        <w:rPr>
          <w:rFonts w:cs="Arial" w:ascii="Arial" w:hAnsi="Arial"/>
        </w:rPr>
        <w:t xml:space="preserve">o ochronie dóbr kultury z dnia 15.02.1962 roku (tekst jednolity  - Dz. U. z 1999 roku nr 98 poz. 1150); </w:t>
      </w:r>
    </w:p>
    <w:p>
      <w:pPr>
        <w:pStyle w:val="Normal"/>
        <w:numPr>
          <w:ilvl w:val="0"/>
          <w:numId w:val="14"/>
        </w:numPr>
        <w:spacing w:lineRule="exact" w:line="300"/>
        <w:jc w:val="both"/>
        <w:rPr>
          <w:rFonts w:ascii="Arial" w:hAnsi="Arial" w:cs="Arial"/>
        </w:rPr>
      </w:pPr>
      <w:r>
        <w:rPr>
          <w:rFonts w:cs="Arial" w:ascii="Arial" w:hAnsi="Arial"/>
        </w:rPr>
        <w:t>prawo wodne z dnia 24.10 1974 roku (Dz. U nr 17 poz. 94 ze zmianami);</w:t>
      </w:r>
    </w:p>
    <w:p>
      <w:pPr>
        <w:pStyle w:val="Normal"/>
        <w:numPr>
          <w:ilvl w:val="0"/>
          <w:numId w:val="10"/>
        </w:numPr>
        <w:spacing w:lineRule="exact" w:line="300"/>
        <w:jc w:val="both"/>
        <w:rPr>
          <w:rFonts w:ascii="Arial" w:hAnsi="Arial" w:cs="Arial"/>
        </w:rPr>
      </w:pPr>
      <w:r>
        <w:rPr>
          <w:rFonts w:cs="Arial" w:ascii="Arial" w:hAnsi="Arial"/>
        </w:rPr>
        <w:t>o gospodarce nieruchomościami z dnia 21.08.1997 roku (tekst jednolity – Dz. U. z 2000 roku nr 46 poz. 543 ze zmianami);</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rozporządzenia:</w:t>
      </w:r>
    </w:p>
    <w:p>
      <w:pPr>
        <w:pStyle w:val="Normal"/>
        <w:spacing w:lineRule="exact" w:line="300"/>
        <w:rPr>
          <w:rFonts w:ascii="Arial" w:hAnsi="Arial" w:cs="Arial"/>
        </w:rPr>
      </w:pPr>
      <w:r>
        <w:rPr>
          <w:rFonts w:cs="Arial" w:ascii="Arial" w:hAnsi="Arial"/>
        </w:rPr>
      </w:r>
    </w:p>
    <w:p>
      <w:pPr>
        <w:pStyle w:val="Normal"/>
        <w:numPr>
          <w:ilvl w:val="0"/>
          <w:numId w:val="6"/>
        </w:numPr>
        <w:spacing w:lineRule="exact" w:line="300"/>
        <w:jc w:val="both"/>
        <w:rPr/>
      </w:pPr>
      <w:r>
        <w:rPr>
          <w:rFonts w:cs="Arial" w:ascii="Arial" w:hAnsi="Arial"/>
        </w:rPr>
        <w:t xml:space="preserve">Ministra Ochrony Środowiska Zasobów Naturalnych i Leśnictwa w sprawie określenia rodzajów inwestycji szczególnie szkodliwych dla środowiska </w:t>
        <w:br/>
        <w:t>i zdrowia ludzi albo mogących pogorszyć stan środowiska oraz wymagań, jakim powinny odpowiadać oceny oddziaływania na środowisko tych inwestycji z dnia 14.07.1998 roku ( DZ. U. nr 93 poz. 589 ze zmianami);</w:t>
      </w:r>
    </w:p>
    <w:p>
      <w:pPr>
        <w:pStyle w:val="Normal"/>
        <w:numPr>
          <w:ilvl w:val="0"/>
          <w:numId w:val="12"/>
        </w:numPr>
        <w:tabs>
          <w:tab w:val="clear" w:pos="709"/>
          <w:tab w:val="left" w:pos="284" w:leader="none"/>
        </w:tabs>
        <w:spacing w:lineRule="exact" w:line="300"/>
        <w:jc w:val="both"/>
        <w:rPr>
          <w:rFonts w:ascii="Arial" w:hAnsi="Arial" w:cs="Arial"/>
        </w:rPr>
      </w:pPr>
      <w:r>
        <w:rPr>
          <w:rFonts w:cs="Arial" w:ascii="Arial" w:hAnsi="Arial"/>
        </w:rPr>
        <w:t>Rady Ministrów o scalaniu i podziale nieruchomości z dnia 24.03.1998 (Dz. U. nr 44 poz. 262);</w:t>
      </w:r>
    </w:p>
    <w:p>
      <w:pPr>
        <w:pStyle w:val="Normal"/>
        <w:numPr>
          <w:ilvl w:val="0"/>
          <w:numId w:val="12"/>
        </w:numPr>
        <w:tabs>
          <w:tab w:val="clear" w:pos="709"/>
          <w:tab w:val="left" w:pos="284" w:leader="none"/>
        </w:tabs>
        <w:spacing w:lineRule="exact" w:line="300"/>
        <w:jc w:val="both"/>
        <w:rPr/>
      </w:pPr>
      <w:r>
        <w:rPr>
          <w:rFonts w:cs="Arial" w:ascii="Arial" w:hAnsi="Arial"/>
        </w:rPr>
        <w:t>Rady Ministrów w sprawie prowadzenia rejestru zabytków i centralnej ewidencji zabytków z dnia 23.04.1963 roku ( Dz. U. nr 19 poz. 101 ze zmianami).</w:t>
      </w:r>
    </w:p>
    <w:p>
      <w:pPr>
        <w:pStyle w:val="Normal"/>
        <w:spacing w:lineRule="exact" w:line="300"/>
        <w:rPr>
          <w:rFonts w:ascii="Arial" w:hAnsi="Arial" w:cs="Arial"/>
        </w:rPr>
      </w:pPr>
      <w:r>
        <w:rPr>
          <w:rFonts w:cs="Arial" w:ascii="Arial" w:hAnsi="Arial"/>
        </w:rPr>
      </w:r>
    </w:p>
    <w:p>
      <w:pPr>
        <w:pStyle w:val="Naglwek1"/>
        <w:keepNext w:val="false"/>
        <w:widowControl/>
        <w:rPr/>
      </w:pPr>
      <w:r>
        <w:rPr/>
        <w:t>przepisy prawa miejscowego:</w:t>
      </w:r>
    </w:p>
    <w:p>
      <w:pPr>
        <w:pStyle w:val="Normal"/>
        <w:spacing w:lineRule="exact" w:line="300"/>
        <w:ind w:left="284" w:hanging="0"/>
        <w:jc w:val="both"/>
        <w:rPr>
          <w:rFonts w:ascii="Arial" w:hAnsi="Arial" w:cs="Arial"/>
        </w:rPr>
      </w:pPr>
      <w:r>
        <w:rPr>
          <w:rFonts w:cs="Arial" w:ascii="Arial" w:hAnsi="Arial"/>
        </w:rPr>
      </w:r>
    </w:p>
    <w:p>
      <w:pPr>
        <w:pStyle w:val="Normal"/>
        <w:spacing w:lineRule="exact" w:line="300"/>
        <w:ind w:left="284" w:hanging="0"/>
        <w:jc w:val="both"/>
        <w:rPr/>
      </w:pPr>
      <w:r>
        <w:rPr>
          <w:rFonts w:cs="Arial" w:ascii="Arial" w:hAnsi="Arial"/>
        </w:rPr>
        <w:t>•</w:t>
      </w:r>
      <w:r>
        <w:rPr>
          <w:rFonts w:eastAsia="Arial" w:cs="Arial" w:ascii="Arial" w:hAnsi="Arial"/>
        </w:rPr>
        <w:t xml:space="preserve"> </w:t>
      </w:r>
      <w:r>
        <w:rPr>
          <w:rFonts w:cs="Arial" w:ascii="Arial" w:hAnsi="Arial"/>
        </w:rPr>
        <w:t xml:space="preserve">Uchwała nr XXVIII / 80 / 83 Gminnej Rady Narodowej z dnia 31 maja 1983 roku w sprawie zatwierdzenia </w:t>
      </w:r>
      <w:r>
        <w:rPr>
          <w:rFonts w:cs="Arial" w:ascii="Arial" w:hAnsi="Arial"/>
          <w:i/>
        </w:rPr>
        <w:t>planu przestrzennego zagospodarowania gminy Domaniów.</w:t>
      </w:r>
    </w:p>
    <w:p>
      <w:pPr>
        <w:pStyle w:val="Normal"/>
        <w:spacing w:lineRule="exact" w:line="3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chwała nr X / 42 / 90 / 60 Rady Gminy Domaniów z dnia 27 kwietnia 1990 roku w sprawie zatwierdzenia </w:t>
      </w:r>
      <w:r>
        <w:rPr>
          <w:rFonts w:cs="Arial" w:ascii="Arial" w:hAnsi="Arial"/>
          <w:i/>
        </w:rPr>
        <w:t>planu szczegółowego zagospodarowania przestrzennego wsi Domaniów.</w:t>
      </w:r>
    </w:p>
    <w:p>
      <w:pPr>
        <w:pStyle w:val="Normal"/>
        <w:spacing w:lineRule="exact" w:line="30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chwała nr V / 16 / 93 Rady Gminy Domaniów z dnia 17 lipca 1993 roku </w:t>
        <w:br/>
        <w:t xml:space="preserve">w sprawie zatwierdzenia </w:t>
      </w:r>
      <w:r>
        <w:rPr>
          <w:rFonts w:cs="Arial" w:ascii="Arial" w:hAnsi="Arial"/>
          <w:i/>
        </w:rPr>
        <w:t>zmian w miejscowym planie zagospodarowania przestrzennego gminy Domaniów w rejonie autostrady A – 4.</w:t>
      </w:r>
    </w:p>
    <w:p>
      <w:pPr>
        <w:pStyle w:val="Normal"/>
        <w:spacing w:lineRule="exact" w:line="300"/>
        <w:ind w:left="284" w:hanging="0"/>
        <w:jc w:val="both"/>
        <w:rPr/>
      </w:pPr>
      <w:r>
        <w:rPr>
          <w:rFonts w:cs="Arial" w:ascii="Arial" w:hAnsi="Arial"/>
        </w:rPr>
        <w:t>•</w:t>
      </w:r>
      <w:r>
        <w:rPr>
          <w:rFonts w:eastAsia="Arial" w:cs="Arial" w:ascii="Arial" w:hAnsi="Arial"/>
        </w:rPr>
        <w:t xml:space="preserve"> </w:t>
      </w:r>
      <w:r>
        <w:rPr>
          <w:rFonts w:cs="Arial" w:ascii="Arial" w:hAnsi="Arial"/>
        </w:rPr>
        <w:t xml:space="preserve">Uchwała nr IV / 15 / 94 Rady Gminy Domaniów z dnia 20 maja 1994 roku </w:t>
        <w:br/>
        <w:t xml:space="preserve"> w sprawie zatwierdzenia </w:t>
      </w:r>
      <w:r>
        <w:rPr>
          <w:rFonts w:cs="Arial" w:ascii="Arial" w:hAnsi="Arial"/>
          <w:i/>
        </w:rPr>
        <w:t>zmian w planie zagospodarowania przestrzennego gminy Domaniów.</w:t>
      </w:r>
      <w:r>
        <w:rPr>
          <w:rFonts w:cs="Arial" w:ascii="Arial" w:hAnsi="Arial"/>
        </w:rPr>
        <w:t xml:space="preserve"> </w:t>
      </w:r>
    </w:p>
    <w:p>
      <w:pPr>
        <w:pStyle w:val="Normal"/>
        <w:spacing w:lineRule="exact" w:line="300"/>
        <w:ind w:left="284" w:hanging="0"/>
        <w:jc w:val="both"/>
        <w:rPr>
          <w:rFonts w:ascii="Arial" w:hAnsi="Arial" w:cs="Arial"/>
        </w:rPr>
      </w:pPr>
      <w:r>
        <w:rPr>
          <w:rFonts w:cs="Arial" w:ascii="Arial" w:hAnsi="Arial"/>
        </w:rPr>
      </w:r>
    </w:p>
    <w:p>
      <w:pPr>
        <w:pStyle w:val="Normal"/>
        <w:spacing w:lineRule="exact" w:line="300"/>
        <w:ind w:left="284"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b/>
          <w:b/>
          <w:sz w:val="24"/>
        </w:rPr>
      </w:pPr>
      <w:r>
        <w:rPr>
          <w:rFonts w:cs="Arial" w:ascii="Arial" w:hAnsi="Arial"/>
          <w:b/>
          <w:sz w:val="24"/>
        </w:rPr>
        <w:t>2. Warunki naturalne.</w:t>
      </w:r>
    </w:p>
    <w:p>
      <w:pPr>
        <w:pStyle w:val="Normal"/>
        <w:spacing w:lineRule="exact" w:line="300"/>
        <w:jc w:val="both"/>
        <w:rPr>
          <w:rFonts w:ascii="Arial" w:hAnsi="Arial" w:cs="Arial"/>
          <w:b/>
          <w:b/>
          <w:sz w:val="24"/>
        </w:rPr>
      </w:pPr>
      <w:r>
        <w:rPr>
          <w:rFonts w:cs="Arial" w:ascii="Arial" w:hAnsi="Arial"/>
          <w:b/>
          <w:sz w:val="24"/>
        </w:rPr>
      </w:r>
    </w:p>
    <w:p>
      <w:pPr>
        <w:pStyle w:val="Naglwek1"/>
        <w:keepNext w:val="false"/>
        <w:widowControl/>
        <w:rPr/>
      </w:pPr>
      <w:r>
        <w:rPr/>
        <w:t>2. 1. Położenie geograficzne i historia osadnictw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Położenie geograficzne.</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Gmina wiejska Domaniów położona jest we wschodniej części województwa dolnośląskiego na przeciętnej wysokości wynosi 140 m n.p.m. Najwyższym punktem jest wzniesienie liczące 156,7 m n.p.m., usytuowane na południe od Grodzieszowic. Powierzchnia rozpatrywanego obszaru wynosi 9431 ha, tj. 94,3 km², co stanowi 0,5 % powierzchni województwa.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edług fizyczno – geograficznej regionalizacji Polski J. Kondrackiego leży ona na Nizinie Śląskiej w mezoregionie Równiny Wrocławskiej. Graniczy bezpośrednio z:</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ówniną Oleśnicką;</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doliną Wrocławską;</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ówniną Grodkowską;</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ywem Ślęż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dministracyjnie od 1 stycznia 1999 roku jednostka samorządowa wchodzi w skład powiatu oławskiego. Graniczy z gminam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rów – od zachodu;</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Żórawina – od zachodu;</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Święta Katarzyna – od północy;</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ą Wiejską Oława – od wschodu;</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ązów – od południ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zelin – od połud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Łączna długość granic okalających gminę wynosi 73,5 km. Z uwagi na równinne ukształtowanie terenu i brak naturalnych barier, granice w całości mają sztuczny charakter.</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Siedzibą urzędu jest położony centralnie Domaniów. W skład gminy wchodzi 25 wsi (19 sołectw). Należą do nich: Brzezimierz, Chwastnica, Danielowice, Domaniów, Domaniówek, Gęsice, Gostkowice, Goszczyna, Grodzieszowice, Janków, Kończyce, Kuchary, Kuny, Kurzątkowice, Pełczyce, Piskorzów, Piskorzówek, Polwica, Radłowice, Radoszkowice, Skrzypnik, Swojków, Teodorów, Wierzbno, </w:t>
        <w:br/>
        <w:t xml:space="preserve">Wyszkowice. Liczba miejscowości na 100 km² powierzchni wynosi 26,51. Jest to wartość większa od wskaźnika dla całego województwa, równego 15,13. </w:t>
      </w:r>
    </w:p>
    <w:p>
      <w:pPr>
        <w:pStyle w:val="TextBody"/>
        <w:spacing w:lineRule="exact" w:line="300"/>
        <w:rPr/>
      </w:pPr>
      <w:r>
        <w:rPr>
          <w:rFonts w:cs="Arial" w:ascii="Arial" w:hAnsi="Arial"/>
          <w:sz w:val="20"/>
        </w:rPr>
        <w:t xml:space="preserve">Odległość z Domaniowa do stolicy regionu Wrocławia wynosi 30 km, natomiast do Warszawy 392 km. Do przejścia granicznego z Republiką Czeską (Kudowa Słone – Nachod) jest 109 km, a do granicy z Republiką Federalną Niemiec (Jędrzychowice – Ludwigsdorf) 179 km.      </w:t>
      </w:r>
      <w:r>
        <w:br w:type="page"/>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RYCINA 1: Położenie administracyjne gminy Domaniów.</w:t>
      </w:r>
    </w:p>
    <w:p>
      <w:pPr>
        <w:pStyle w:val="Tekstpodstawowy2"/>
        <w:jc w:val="both"/>
        <w:rPr>
          <w:i w:val="false"/>
          <w:i w:val="false"/>
          <w:sz w:val="20"/>
        </w:rPr>
      </w:pPr>
      <w:r>
        <w:rPr>
          <w:i w:val="false"/>
          <w:sz w:val="20"/>
        </w:rPr>
        <w:t xml:space="preserve">Położenie gminy w regionie jest korzystne. Wpływ na to ma szczególnie bliskość Wrocławia oraz przebiegająca przez ten obszar Autostrada A 4. </w:t>
      </w:r>
    </w:p>
    <w:p>
      <w:pPr>
        <w:pStyle w:val="Normal"/>
        <w:spacing w:lineRule="exact" w:line="300"/>
        <w:jc w:val="both"/>
        <w:rPr>
          <w:rFonts w:ascii="Arial" w:hAnsi="Arial" w:cs="Arial"/>
          <w:i/>
          <w:i/>
          <w:sz w:val="20"/>
        </w:rPr>
      </w:pPr>
      <w:r>
        <w:rPr>
          <w:rFonts w:cs="Arial" w:ascii="Arial" w:hAnsi="Arial"/>
          <w:i/>
          <w:sz w:val="20"/>
        </w:rPr>
      </w:r>
    </w:p>
    <w:p>
      <w:pPr>
        <w:pStyle w:val="Normal"/>
        <w:spacing w:lineRule="exact" w:line="300"/>
        <w:jc w:val="both"/>
        <w:rPr>
          <w:rFonts w:ascii="Arial" w:hAnsi="Arial" w:cs="Arial"/>
          <w:i/>
          <w:i/>
        </w:rPr>
      </w:pPr>
      <w:r>
        <w:rPr>
          <w:rFonts w:cs="Arial" w:ascii="Arial" w:hAnsi="Arial"/>
          <w:i/>
        </w:rPr>
        <w:t>Historia i osadnictwo.</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Badania archeologiczne dowodzą, że tereny obecnej gminy Domaniów były zamieszkane już przed sześcioma tysiącami lat. W Gostkowicach, Grodzieszowicach, Radłowicach oraz Piskorzówku odkryto pozostałości obecności ludności kultury łużyckiej. Do VI wieku naszej ery obszar ten zamieszkiwali najpierw Scytowie oraz Celtowie, a później ludy germańskie między innymi Wandale. Wśród ludów słowiańskich, osiedlających okolice Wrocławia od VI wieku naszej ery, wyróżniało się plemię Ślężan. </w:t>
      </w:r>
    </w:p>
    <w:p>
      <w:pPr>
        <w:pStyle w:val="Normal"/>
        <w:spacing w:lineRule="exact" w:line="300"/>
        <w:jc w:val="both"/>
        <w:rPr>
          <w:rFonts w:ascii="Arial" w:hAnsi="Arial" w:cs="Arial"/>
        </w:rPr>
      </w:pPr>
      <w:r>
        <w:rPr>
          <w:rFonts w:cs="Arial" w:ascii="Arial" w:hAnsi="Arial"/>
        </w:rPr>
      </w:r>
    </w:p>
    <w:p>
      <w:pPr>
        <w:pStyle w:val="Tekstpodstawowy2"/>
        <w:tabs>
          <w:tab w:val="clear" w:pos="709"/>
          <w:tab w:val="left" w:pos="2552" w:leader="none"/>
        </w:tabs>
        <w:jc w:val="both"/>
        <w:rPr/>
      </w:pPr>
      <w:r>
        <w:rPr>
          <w:i w:val="false"/>
          <w:sz w:val="20"/>
        </w:rPr>
        <w:t xml:space="preserve">Tereny gminy Domaniów, będąc częścią Śląska początkowo należały do państwa czeskiego. Około 990 roku zostały włączone do wczesnopiastowskiego państwa Mieszka I. Od 1138 roku, w ramach Królestwa Polskiego, znajdowały się w jednej </w:t>
        <w:br/>
        <w:t xml:space="preserve">z dziedzicznych dzielnic senioralnych. W efekcie dalszego podziału ziem śląskich między synów Władysława Wygnańca okolice Domaniowa znalazły się w Księstwie Wrocławskim – części przyznanej Bolesławowi Wysokiemu. Wtedy to najprawdopodobniej powstała większość wsi obecnej gminy. </w:t>
      </w:r>
    </w:p>
    <w:p>
      <w:pPr>
        <w:pStyle w:val="Tekstpodstawowy2"/>
        <w:tabs>
          <w:tab w:val="clear" w:pos="709"/>
          <w:tab w:val="left" w:pos="2552" w:leader="none"/>
        </w:tabs>
        <w:jc w:val="both"/>
        <w:rPr>
          <w:i w:val="false"/>
          <w:i w:val="false"/>
          <w:sz w:val="20"/>
        </w:rPr>
      </w:pPr>
      <w:r>
        <w:rPr>
          <w:i w:val="false"/>
          <w:sz w:val="20"/>
        </w:rPr>
      </w:r>
    </w:p>
    <w:p>
      <w:pPr>
        <w:pStyle w:val="Tekstpodstawowy2"/>
        <w:tabs>
          <w:tab w:val="clear" w:pos="709"/>
          <w:tab w:val="left" w:pos="2552" w:leader="none"/>
        </w:tabs>
        <w:jc w:val="both"/>
        <w:rPr/>
      </w:pPr>
      <w:r>
        <w:rPr>
          <w:i w:val="false"/>
          <w:sz w:val="20"/>
        </w:rPr>
        <w:t xml:space="preserve">W 1234 roku lokację na prawie niemieckim uzyskał Domaniów. Sprowadzono wówczas pierwszych osadników z Niemiec. Otrzymali oni specjalne przywileje ekonomiczne oraz własny samorząd. W kolejnych latach lokację na prawie niemieckim uzyskały między innymi: Wierzbno (1235), Janków (1244), Swojków (1292), Radoszkowice (około 1300), Grodzieszowice (1320), Skrzypnik (1323) </w:t>
        <w:br/>
        <w:t>i Kuchary (1341). Jedyną wsią założoną od podstaw przez osadników niemieckich były Gostkowice. Szczegółowe informacje z XIII wieku mówią o urodzajności gleb okolic Domaniowa, na których uprawia się głównie pszenicę oraz owies, stopniowo wprowadzając trójpolówkę.</w:t>
      </w:r>
    </w:p>
    <w:p>
      <w:pPr>
        <w:pStyle w:val="Normal"/>
        <w:spacing w:lineRule="exact" w:line="300"/>
        <w:jc w:val="both"/>
        <w:rPr>
          <w:rFonts w:ascii="Arial" w:hAnsi="Arial" w:cs="Arial"/>
          <w:i/>
          <w:i/>
          <w:sz w:val="20"/>
        </w:rPr>
      </w:pPr>
      <w:r>
        <w:rPr>
          <w:rFonts w:cs="Arial" w:ascii="Arial" w:hAnsi="Arial"/>
          <w:i/>
          <w:sz w:val="20"/>
        </w:rPr>
      </w:r>
    </w:p>
    <w:p>
      <w:pPr>
        <w:pStyle w:val="Normal"/>
        <w:spacing w:lineRule="exact" w:line="300"/>
        <w:jc w:val="both"/>
        <w:rPr/>
      </w:pPr>
      <w:r>
        <w:rPr>
          <w:rFonts w:cs="Arial" w:ascii="Arial" w:hAnsi="Arial"/>
        </w:rPr>
        <w:t xml:space="preserve">Po rozpadzie monarchii Henryków Śląskich, w wyniku postępującego rozdrobnienia dzielnicowego, od 1311 roku Domaniów należał do Księstwa Brzeskiego. Przechodziło ono stopniowo w strefę wpływów czeskich, a od 1348 roku już stało się formalnie częścią państwa czeskiego.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Śmierć ostatniego Piasta śląskiego w 1675 roku spowodowała, że Domaniów znalazł się w granicach imperium Habsburgów. W 1741 roku ziemia domaniowska została włączona do Prus. W ramach państwa niemieckiego - od Cesarstwa Niemieckiego, przez Republikę Weimarską po Trzecią Rzeszę – Domaniów należał do 1945 roku. Wchodził w skład powiatu oławskiego, należącego do rejencji wrocławskiej. </w:t>
      </w:r>
    </w:p>
    <w:p>
      <w:pPr>
        <w:pStyle w:val="Normal"/>
        <w:spacing w:lineRule="exact" w:line="300"/>
        <w:jc w:val="both"/>
        <w:rPr>
          <w:rFonts w:ascii="Arial" w:hAnsi="Arial" w:cs="Arial"/>
        </w:rPr>
      </w:pPr>
      <w:r>
        <w:rPr>
          <w:rFonts w:cs="Arial" w:ascii="Arial" w:hAnsi="Arial"/>
        </w:rPr>
        <w:t xml:space="preserve">Rozwój gospodarczy na przełomie XIX i XX wieku pozytywnie wpłynął na życie społeczności lokalnej. W całej obecnej gminie wymieniono zabudowę drewnianą </w:t>
        <w:br/>
        <w:t xml:space="preserve">na nowoczesne budynki mieszkalne. W Domaniowie i Wierzbnie wzniesiono nowe gmachy szkolne. Intensywnie rozwijał się ruch spółdzielczy. 1 X 1910 roku otwarto, liczącą 32 km kolej wąskotorową do Oławy.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Od zakończenia II wojny światowej Domaniów wchodzi w skład państwa Polskiego. Zdecydowana większość osadników pochodziła z kresów wschodnich </w:t>
        <w:br/>
        <w:t>II Rzeczpospolitej (85,2 %) oraz z centralnej polski (10,06 %). Obecny kształt gminy jest efektem administracyjnych przemian przeprowadzonych w latach 1973 – 1975.</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Osadnictwo w gminie należy do zwartych. Spowodowały to głównie korzystne uwarunkowania gruntowo – wodne.  Większość wsi zlokalizowanych jest przy drogach. Są to tak zwane ulicówki lokowane w średniowieczu, między innymi: Janków. Układ modelowy owalnicowy zachowały: Goszczyna, Kończyce, Skrzypnik, Swojków. Stolica gminy – Domaniów oraz Wierzbno stanowią przykłady wielodrożnic.       </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2 . 2. Walory naturaln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Klimat.</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Klimat gminy podobnie jak całej Polski jest przejściowy, kontynentalno – morski, kształtowany na przemian przez masy powietrza napływające znad Oceanu Atlantyckiego lub wschodniej Europy i Azji. W skali kraju według W. Okołowicza gmina Domaniów leży w regionie klimatycznym lubusko – dolnośląskim. Natomiast według regionalizacji rolniczo – klimatycznej R. Gumińskiego wchodzi w skład dzielnicy wrocławskiej, obejmującej cały obszar Niziny Śląskiej.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Niezależnie od podziałów obszar gminy należy do najcieplejszych </w:t>
        <w:br/>
        <w:t xml:space="preserve">w Polsce i charakteryzuje się: przewagą wpływów oceanicznych, mniejszymi </w:t>
        <w:br/>
        <w:t xml:space="preserve">od przeciętnych amplitudami temperatur, wczesną wiosną, długim ciepłym latem, łagodną i krótką zimą, malejącymi opadami w kierunku centrum kraju.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Średnia temperatura roczna wynosi 8 ºC; stycznia – 2 ºC, a lipca 18,5 ºC. Liczba dni z przeciętną temperaturą dobową poniżej 0 ºC wynosi 11. Izoamplitudy roczne kształtują się na poziomie 20 – 21 ºC.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1: Gmina Domaniów – rozkład średnich temperatur.</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emperatu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artość º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spacing w:lineRule="exact" w:line="300"/>
              <w:rPr>
                <w:sz w:val="20"/>
              </w:rPr>
            </w:pPr>
            <w:r>
              <w:rPr>
                <w:sz w:val="20"/>
              </w:rPr>
              <w:t>Średnia rocz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Średnia styczn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Średnia lip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Izoamplituda rocz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 – 21</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uma opadu wynosi 500 – 600 mm, w tym półrocza chłodnego (listopad - kwiecień) około 225 mm. Opady półrocza ciepłego (maj – październik) osiągają 375 mm. Pierwszy śnieg pojawia się około połowy listopada, a ostatni na przełomie marca i kwietnia. Pokrywa śnieżna utrzymuje się średnio przez 50 – 60 dni. Jej grubość waha się w przedziale 5 – 15 cm. Okres występowania przerywany jest częstymi odwilżami. W tym czasie opad zimowy stanowi deszcz.</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2: Gmina Domaniów – sumy opadów.</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Opad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artoś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spacing w:lineRule="exact" w:line="300"/>
              <w:rPr>
                <w:sz w:val="20"/>
              </w:rPr>
            </w:pPr>
            <w:r>
              <w:rPr>
                <w:sz w:val="20"/>
              </w:rPr>
              <w:t>Suma rocz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00 – 600 m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uma półrocza chłodneg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25 m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uma półrocza ciepłeg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75 m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rubość pokrywy śnieżn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 – 15 cm</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Najczęstsze wiatry o kierunku zachodnim i północno – zachodnim </w:t>
        <w:br/>
        <w:t xml:space="preserve">wieją z prędkością 3 – 3,5 m / s. Okres wegetacyjny jest najdłuższy w Polsce i trwa </w:t>
        <w:br/>
        <w:t>225 dni. Początek robót polnych w dzielnicy wrocławskiej przypada na drugą dekadę marc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arunki klimatyczne panujące na terenie gminy odpowiadają średniej w regionie dolnośląskim i określane są jako korzystne. Szczególnie sprzyjają rozwojowi rolnictwa oraz pozwalają na osiągnięcie wyższego komfortu osiedlania się.</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Geologia i Hydrologi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Rejon gminy Domaniów leży na Równinie Wrocławskiej będącej częścią Przedgórza Sudeckiego, czyli obszaru rozciągającego się pomiędzy uskokiem brzeżnym sudeckim a uskokiem Odry. Są to tereny strefy przejściowej między Blokiem Przedsudeckim (od SW), a Monokliną Przedsudecką (od NE).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Przedgórze Sudeckie w czasie trzeciorzędowych ruchów górotwórczych uległo znacznemu obniżeniu. Zostało przykryte osadami trzeciorzędowymi a następnie czwartorzędowymi. Metamorficzne skały podłoża Przedgórza Sudeckiego, będące przedłużeniem struktur sudeckich, są słabo poznane, jedynie na podstawie wierceń. Przedtrzeciorzędowe struktury Przedgórza Sudeckiego można odpowiednio do Sudetów podzielić na: część zachodnią – na zachód od kry sowiogórskiej, środkową - obejmującą krę sowiogórską i leżące na wschód od niej strefę Niemczy oraz metamorfik niemczańsko - kamieniecki. Wschodnia część Przedgórza oddzielona nasunięciem ramzowskim, należy do strefy śląsko-morawskiej. Przedgórze Sudetów Środkowych ma charakter pasa skał metamorficznych reprezentowanych głównie przez łupki dwułyszczykowe, z przewarstwieniami wapieni krystalicznych i kwarcytów oraz wkładkami amfibolitów. Wiek tych skał określany jest na prekambr do kambru.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Skały starszego podłoża przykryte są osadami trzeciorzędowymi, głównie iłami, mułkami i piaskami górnego miocenu oraz dolnego pliocenu, określanymi ogólnie jako seria poznańska. W omawianym rejonie obszar sedymentacji trzeciorzędowej jest najbardziej podniesiony i cechuje się obecnością osadów bagiennych oraz aluwialnych. Jest to seria o różnej miąższości – zwykle nie większej niż kilkanaście metrów.</w:t>
      </w:r>
    </w:p>
    <w:p>
      <w:pPr>
        <w:pStyle w:val="Normal"/>
        <w:numPr>
          <w:ilvl w:val="0"/>
          <w:numId w:val="0"/>
        </w:numPr>
        <w:spacing w:lineRule="exact" w:line="300"/>
        <w:ind w:left="0" w:hanging="0"/>
        <w:jc w:val="both"/>
        <w:rPr>
          <w:rFonts w:ascii="Arial" w:hAnsi="Arial" w:cs="Arial"/>
        </w:rPr>
      </w:pPr>
      <w:r>
        <w:rPr>
          <w:rFonts w:cs="Arial" w:ascii="Arial" w:hAnsi="Arial"/>
        </w:rPr>
      </w:r>
    </w:p>
    <w:p>
      <w:pPr>
        <w:pStyle w:val="Normal"/>
        <w:numPr>
          <w:ilvl w:val="0"/>
          <w:numId w:val="0"/>
        </w:numPr>
        <w:spacing w:lineRule="exact" w:line="300"/>
        <w:ind w:left="0" w:hanging="0"/>
        <w:jc w:val="both"/>
        <w:rPr/>
      </w:pPr>
      <w:r>
        <w:rPr>
          <w:rFonts w:cs="Arial" w:ascii="Arial" w:hAnsi="Arial"/>
        </w:rPr>
        <w:t xml:space="preserve">Prawie na całym obszarze Gminy Domaniów, poza głębiej wciętymi częściami doliny Żurawki, seria trzeciorzędowa przykryta jest czwartorzędowymi osadami fluwioglacjalnymi o miąższości od kilku do kilkunastu metrów. Osady o charakterze glin morenowych lub piasków i żwirów wodno-lodowcowych tworzą wysoczyznę morenowo - fluwioglacjalną pomiędzy dolinami: Odry, Oławy, Ślęży, Małej Ślęży. </w:t>
        <w:br/>
        <w:t>Na jej obszarze wytworzyły się gleby o wysokiej klasie bonitacji, głównie czarnoziemy lessowe. Piaski i żwiry były eksploatowane powierzchniowo na potrzeby lokalne w dwóch niewielkich wyrobiskach: na północny zachód od Piskorzówka i na południe od Radłowic.</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Pierwsze zwierciadło wód podziemnych występuje przeważnie na głębokości 5 m. Na pozostałym obszarze 5 – 20 m. Główny poziom użytkowy wód podziemnych występuje w utworach czwartorzędu lub rzadziej trzeciorzędu na głębokości od 20 do 80 m.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i/>
        </w:rPr>
        <w:t>Gleby.</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Przedstawione powyżej uwarunkowania klimatyczno – geologiczne sprawiły, że kompleks ziem występujący na obszarze gminy Domaniów należy do grupy najżyźniejszych w województwie dolnośląskim. Około 90 % gruntów ornych należy do I – III klasy bonitacyjnej. W całości podlegają ochroni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ysoki wskaźnik waloryzacji rolniczej przestrzeni produkcyjnej – 107,5 punktu, przyznany przez IUNG w Puławach, lokuje gminę w obszarze o bardzo korzystnych warunkach dla rozwoju intensywnej produkcji rolniczej oraz przetwórstwa rolno – spożywczego.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Roślinność i zwierzęt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W krajobrazie gminy lasy odgrywają nieznaczną rolę. Zajmują one łącznie 38 ha. Wskaźnik lesistości wynosi 0,4 % i jest jednym z najniższych wśród gmin województwa dolnośląskiego. Największy kompleks leśny o charakterze łęgu i grądu znajduje się w okolicy wsi Polwica.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Rośliny chronione zlokalizowane są na 46 stanowiskach. 14 gatunków objętych jest ochroną prawną, 7 podlega całkowitej ochronie. Wśród nich wymienić można następujące gatunki: barwinek pospolity, bluszcz pospolity, cis pospolity, </w:t>
        <w:br/>
      </w:r>
      <w:r>
        <w:br w:type="page"/>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RYCINA 2: Użytkowanie gleb na obszarze gminy Domaniów.</w:t>
      </w:r>
    </w:p>
    <w:p>
      <w:pPr>
        <w:pStyle w:val="Normal"/>
        <w:spacing w:lineRule="exact" w:line="300"/>
        <w:jc w:val="both"/>
        <w:rPr/>
      </w:pPr>
      <w:r>
        <w:rPr>
          <w:rFonts w:cs="Arial" w:ascii="Arial" w:hAnsi="Arial"/>
        </w:rPr>
        <w:t>listera jajowata, sromotnik bezwstydny, kalina koralowa, pełnik europejski, storczyk szerokolistny, goździk pyszny, pierwiosnka lekarska, rdest wężownik.</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Obszar gminy jest wyjątkowo ubogi w wodę. Naturalne cieki są silnie zanieczyszczone ściekami bytowymi z sołectw. Stwierdzono występowanie 4 gatunków ryb. Poza ciernikiem pozostałe reprezentowane były tylko przez pojedyncze osobniki.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Brak większych zbiorników wodnych, przy jednoczesnym wyschnięciu większości małych wiejskich stawów i sadzawek pozbawia większość gatunków płazów i gadów miejsc rozrodu. Herpetofauna gminy Domaniów należy do najuboższych </w:t>
        <w:br/>
        <w:t>w województwie. Gęsta sieć dróg, szczególnie autostrada o dużym natężeniu ruchu jest czynnikiem dodatkowo eliminującym migrujące płazy oraz gady. Występują jedynie: żaba wodna, ropucha zwyczajna i traszka zwyczajn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Wśród 62 gatunków ptaków chronionych występujących na obszarze gminy, </w:t>
        <w:br/>
        <w:t xml:space="preserve">8 zalicza się do rzadszych. Są to między innymi: jastrząb, gawron, srokosz </w:t>
        <w:br/>
        <w:t>i świerszczak. Ponadto wśród gatunków pospolitych występują np.: myszołów, czajka, kukułka, dzięcioł duży, skowronek polny, strzyżyk, słowik rdzawy, kos, drozd śpiewak, wilga, kawka, sójka, szpak, zięb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Na strychach kościołów w: Brzezimierzu, Domaniowie oraz Piskorzowie stwierdzono występowanie 2 gatunków nietoperzy. Są to: gacek brunatny oraz mroczek późny. Ssaki owadożerne reprezentowane są przez licznie spotykane krety, jeże oraz ryjówki. Wśród drapieżnych występuje: kuna domowa, gronostaj oraz łasica łaska. </w:t>
      </w:r>
      <w:r>
        <w:br w:type="page"/>
      </w:r>
    </w:p>
    <w:p>
      <w:pPr>
        <w:pStyle w:val="Normal"/>
        <w:spacing w:lineRule="exact" w:line="300"/>
        <w:jc w:val="both"/>
        <w:rPr>
          <w:rFonts w:ascii="Arial" w:hAnsi="Arial" w:cs="Arial"/>
          <w:b/>
          <w:b/>
          <w:sz w:val="24"/>
        </w:rPr>
      </w:pPr>
      <w:r>
        <w:rPr>
          <w:rFonts w:cs="Arial" w:ascii="Arial" w:hAnsi="Arial"/>
          <w:b/>
          <w:sz w:val="24"/>
        </w:rPr>
        <w:t>3. Sytuacja socjalna i ekonomiczna.</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rPr>
      </w:pPr>
      <w:r>
        <w:rPr>
          <w:rFonts w:cs="Arial" w:ascii="Arial" w:hAnsi="Arial"/>
          <w:b/>
        </w:rPr>
        <w:t>3. 1. Demografi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Podstawowe dane o ludnośc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Podstawowymi miernikami charakteryzującymi zbiorowość ludzką jest jej liczebność oraz rozmieszczenie. Gmina wiejska Domaniów 31 XII 1999 roku liczyła  5371 mieszkańców. W 1998 roku zamieszkiwało ją 2696 mężczyzn oraz 2699 kobiet. Współczynnik feminizacji, to jest stosunek liczby kobiet do mężczyzn wynosi 1,001 i jest mniejszy od średniej dla województwa dolnośląskiego - 1,07.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Na 1 km² powierzchni gminy przypada 57 mieszkańców. Gęstość zaludnienia jest więc zbliżona do średniej charakteryzującej gminy wiejskie oraz blisko trzy razy mniejsza od średniej dla Dolnego Śląska – 149 osób / km².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33.75pt;width:367.2pt;height:211.3pt;mso-wrap-distance-left:9.05pt;mso-wrap-distance-right:9.05pt;mso-position-horizontal-relative:text;mso-position-vertical-relative:text" filled="f" o:ole="">
            <v:imagedata r:id="rId6" o:title=""/>
            <w10:wrap type="topAndBottom"/>
          </v:shape>
          <o:OLEObject Type="Embed" ProgID="Excel.Sheet.12" ShapeID="ole_rId5" DrawAspect="Content" ObjectID="_1232546505" r:id="rId5"/>
        </w:object>
      </w:r>
      <w:r>
        <w:rPr>
          <w:rFonts w:cs="Arial" w:ascii="Arial" w:hAnsi="Arial"/>
        </w:rPr>
        <w:t>RYCINA 3: Zaludnienie Gminy Domaniów w latach 1982 – 1999.</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t xml:space="preserve">Tendencje zaludnienia w drugiej połowie lat 90 – tych cechuje stabilność. Liczba ludności ulega niewielkim zmianom, wykazując spadek lub wzrost. Przez cały ten okres mieściła się w granicach 5350 – 5400 osób.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 latach 1982 – 1995 zaludnienie wzrosło o 173 osób. Przyczyna powyższego stanu to relatywnie wysoki przyrost naturalny oraz ujemne saldo migracji.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r>
        <w:br w:type="page"/>
      </w:r>
    </w:p>
    <w:p>
      <w:pPr>
        <w:pStyle w:val="Tekstpodstawowy3"/>
        <w:numPr>
          <w:ilvl w:val="0"/>
          <w:numId w:val="0"/>
        </w:numPr>
        <w:ind w:left="0" w:hanging="0"/>
        <w:rPr/>
      </w:pPr>
      <w:r>
        <w:rPr/>
        <w:t>TABELA 3: Rozwój zaludnienia Gminy Domaniów w latach 1982 – 1999.</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843"/>
        <w:gridCol w:w="921"/>
        <w:gridCol w:w="921"/>
        <w:gridCol w:w="922"/>
        <w:gridCol w:w="921"/>
        <w:gridCol w:w="921"/>
        <w:gridCol w:w="9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Rok</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98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99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99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99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99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9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Liczba ludnośc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37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36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3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39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371</w:t>
            </w:r>
          </w:p>
        </w:tc>
      </w:tr>
    </w:tbl>
    <w:p>
      <w:pPr>
        <w:pStyle w:val="Normal"/>
        <w:tabs>
          <w:tab w:val="clear" w:pos="709"/>
          <w:tab w:val="left" w:pos="1418" w:leader="none"/>
          <w:tab w:val="left" w:pos="7513" w:leader="none"/>
          <w:tab w:val="left" w:pos="7655" w:leader="none"/>
          <w:tab w:val="left" w:pos="7797" w:leader="none"/>
        </w:tabs>
        <w:spacing w:lineRule="exact" w:line="300"/>
        <w:jc w:val="both"/>
        <w:rPr>
          <w:rFonts w:ascii="Arial" w:hAnsi="Arial" w:cs="Arial"/>
        </w:rPr>
      </w:pPr>
      <w:r>
        <w:rPr>
          <w:rFonts w:cs="Arial" w:ascii="Arial" w:hAnsi="Arial"/>
        </w:rPr>
      </w:r>
    </w:p>
    <w:p>
      <w:pPr>
        <w:pStyle w:val="Normal"/>
        <w:tabs>
          <w:tab w:val="clear" w:pos="709"/>
          <w:tab w:val="left" w:pos="1418" w:leader="none"/>
          <w:tab w:val="left" w:pos="7513" w:leader="none"/>
          <w:tab w:val="left" w:pos="7655" w:leader="none"/>
          <w:tab w:val="left" w:pos="7797" w:leader="none"/>
        </w:tabs>
        <w:spacing w:lineRule="exact" w:line="300"/>
        <w:jc w:val="both"/>
        <w:rPr/>
      </w:pPr>
      <w:r>
        <w:rPr>
          <w:rFonts w:cs="Arial" w:ascii="Arial" w:hAnsi="Arial"/>
        </w:rPr>
        <w:t xml:space="preserve">Przez cały analizowany okres czasu ilość kobiet była zbliżona do liczby mężczyzn. Jest to charakterystyczne zjawisko w gminach wiejskich. </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TABELA 4: Gmina Domaniów – rozkład zaludnienia według wsi w 1999 roku.</w:t>
      </w:r>
    </w:p>
    <w:p>
      <w:pPr>
        <w:pStyle w:val="Normal"/>
        <w:spacing w:lineRule="exact" w:line="300"/>
        <w:jc w:val="both"/>
        <w:rPr>
          <w:rFonts w:ascii="Arial" w:hAnsi="Arial" w:cs="Arial"/>
        </w:rPr>
      </w:pPr>
      <w:r>
        <w:rPr>
          <w:rFonts w:cs="Arial" w:ascii="Arial" w:hAnsi="Arial"/>
        </w:rPr>
      </w:r>
    </w:p>
    <w:tbl>
      <w:tblPr>
        <w:tblW w:w="5386" w:type="dxa"/>
        <w:jc w:val="left"/>
        <w:tblInd w:w="844" w:type="dxa"/>
        <w:tblLayout w:type="fixed"/>
        <w:tblCellMar>
          <w:top w:w="0" w:type="dxa"/>
          <w:left w:w="30" w:type="dxa"/>
          <w:bottom w:w="0" w:type="dxa"/>
          <w:right w:w="30" w:type="dxa"/>
        </w:tblCellMar>
      </w:tblPr>
      <w:tblGrid>
        <w:gridCol w:w="2693"/>
        <w:gridCol w:w="2693"/>
      </w:tblGrid>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ejscowość</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Liczba ludności</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zezimierz</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wastnic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niel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aniów</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1</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aniówe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ęs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7</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Gostk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szczy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8</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odziesz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nków</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2</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ńczy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char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n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rzątk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łczy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korzów</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2</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korzówe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9</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lwic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6</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ł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oszk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krzypni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4</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wojków</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7</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odorów</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erzbn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7</w:t>
            </w:r>
          </w:p>
        </w:tc>
      </w:tr>
      <w:tr>
        <w:trPr>
          <w:trHeight w:val="29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Wyszk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5</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Najludniejsze miejscowości w gminie to leżąca w jej północno – wschodniej części wieś Wierzbno oraz położony centralnie Domaniów.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RYCINA 4: Gmina Domaniów – rozkład zaludnienia według wsi w 1999 roku.</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i/>
        </w:rPr>
        <w:t>Struktura wieku ludnośc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Na liczbę ludności decydujący wpływ mają dwa czynniki: ruch naturalny oraz wędrówkowy ludności. Te z kolei zdeterminowane są przez strukturę ludności według wieku i pł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Struktura ludności według wieku określa proces starzenia się ludności, definiowany najogólniej jako zmiany stanu i struktury według wieku ludności, polegające </w:t>
        <w:br/>
        <w:t>na wzroście w ogólnej liczbie udziału osób starszych. Za granicę starości przyjmuje się umownie wiek 60 lat. Obecnie ludność województwa dolnośląskiego starzeje się. Jednak na wsi udział dzieci i młodzieży jest większy niż w miastach co powoduje, że pod względem struktury wieku mieszkańców gminę Domaniów możemy określić jako jednostkę młodą.</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5: Gmina Domaniów – ludność według wieku w 1998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upa wiek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ludnośc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 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 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 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6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i więc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6: Gmina Domaniów – struktura ludności według wieku w 1998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upa wiek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uktura ludnośc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 – 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7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 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9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 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2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6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i więc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 %</w:t>
            </w:r>
          </w:p>
        </w:tc>
      </w:tr>
    </w:tbl>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 xml:space="preserve">Ponad 40 % zameldowanych w gminie liczy poniżej 30 lat. 31,96 % obywateli – 1724 osoby nie ukończyło jeszcze 20 roku życia. Korzystny rozkład demograficzny ludności potwierdza struktura mieszkańców w wieku produkcyjnym </w:t>
        <w:br/>
        <w:t xml:space="preserve">i nieprodukcyjnym.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TABELA 7: Gmina Domaniów – ludność wieku produkcyjnego i nieprodukcyjnego </w:t>
        <w:br/>
        <w:t>w 1998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dność w wieku:</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ludnośc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uktura ludnośc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dprodukcyjnym</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56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kcyjnym</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2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produkcyjnym</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2 %</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bywatele wieku nieprodukcyjnego stanowią 42,78 % całej zbiorowości (w 1997 roku stanowili 43,27 %, a w 1995 ponad 45 %). Rośnie zatem, także w ujęciu relatywnym, zbiorowość mieszkańców zdolnych do pracy. Jednocześnie zmniejsza się tak zwane „obciążenie” ludności jej nieprodukcyjną częścią. Odnotowując zmiany struktury mieszkańców w wieku przedprodukcyjnym oraz rosnącą liczebność roczników poprodukcyjnych (1997 rok – 13,80 %, 1998 rok 14,22 %), można przewidywać odwrócenie dotychczasowych tendencji wskaźników „obciążenia”.</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object w:dxaOrig="640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7.95pt;width:360pt;height:249.8pt;mso-wrap-distance-left:9.05pt;mso-wrap-distance-right:9.05pt;mso-position-horizontal-relative:text;mso-position-vertical-relative:text" filled="f" o:ole="">
            <v:imagedata r:id="rId8" o:title=""/>
            <w10:wrap type="topAndBottom"/>
          </v:shape>
          <o:OLEObject Type="Embed" ProgID="Excel.Sheet.12" ShapeID="ole_rId7" DrawAspect="Content" ObjectID="_570707891" r:id="rId7"/>
        </w:object>
      </w:r>
      <w:r>
        <w:rPr/>
        <w:t xml:space="preserve">RYCINA 5: Gmina Domaniów – ludność w wieku produkcyjnym i nieprodukcyjnym </w:t>
        <w:br/>
        <w:t>w 1998 rok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spółczynnik obciążenia demograficznego, ustalony jako stosunek ludności nieprodukcyjnej do liczebności wieku produkcyjnego dla gminy Domaniów wynosi 0,75 i jest znacznie wyższy od średniej dla województwa dolnośląskiego – 0,62. Odpowiada jednak średniej dla gmin wiejskich, obecnie młodszych demograficznie. Jego wartość rozkłada się korzystnie, ponieważ wśród obywateli „nieprodukcyjnych” jest 2 razy więcej osób „przedprodukcyjnych” niż „poprodukcyj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Ruch naturalny i wędrówkowy ludnośc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 xml:space="preserve">Na przyrost naturalny ludności składają się zmiany w jej liczbie, powodowane </w:t>
        <w:br/>
        <w:t>przez urodzenia i zgony. Charakteryzujące go wartości określają nie tylko strukturę populacji według płci i wieku, ale także liczbę zawartych małżeństw, osób w wieku rozrodczym oraz zgon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artości charakteryzujące ruch naturalny mieszkańców gminy Domaniów rozkładają się korzystniej od średniej w województwie dolnośląskim. Wpływ na to mają szczególnie wspomniane wcześniej uwarunkowania występujące w gminach wiejski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Przeciętna stopa przyrostu naturalnego na wsi jest wyższa niż w mieście. </w:t>
        <w:br/>
        <w:t>Ta tendencja utrzymuje się również na Dolnym Śląsku i dla gminy Domaniów. Współczynnik przyrostu naturalnego w 1998 roku wynosił 6,1 ‰ i był znacznie wyższy od średniej wojewódzkiej (-0,2).</w:t>
      </w:r>
    </w:p>
    <w:p>
      <w:pPr>
        <w:pStyle w:val="Normal"/>
        <w:spacing w:lineRule="exact" w:line="300"/>
        <w:jc w:val="both"/>
        <w:rPr>
          <w:rFonts w:ascii="Arial" w:hAnsi="Arial" w:cs="Arial"/>
        </w:rPr>
      </w:pPr>
      <w:r>
        <w:rPr>
          <w:rFonts w:cs="Arial" w:ascii="Arial" w:hAnsi="Arial"/>
        </w:rPr>
        <w:t xml:space="preserve">TABELA 8: Gmina Domaniów – ruch naturalny ludności w 1998 roku.  </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ch naturalny ludnośc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ci bezwzględne dla Gminy Domaniów</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żeństw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odzenia żyw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gony ogółe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gony niemowlą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yrost naturaln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bl>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 xml:space="preserve">Współczynnik małżeństw, to jest liczba małżeństw na 1000 ludności ogółem, </w:t>
        <w:br/>
        <w:t>w 1998 roku wyniósł 5,4 (województwo 5,2). Współczynnik rodności, określający liczbę urodzeń badanego okresu w stosunku do liczby ludności na 1998 rok wyniósł 13,5 i był wyższy od średniej dla Dolnego Śląska – 9,3. Umieralność społeczeństwa gminy, mierzona współczynnikiem zgonów (liczba zgonów na 1000 ludności), wyniosła 7,4 i była niższa od średniej w województwie – 9,5.</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Migracje są drugim, obok przyrostu naturalnego, czynnikiem wpływającym bezpośrednio na liczbę ludności oraz jej rozmieszczenie. Obecna tendencja przemieszczania się mieszkańców z mniejszych do większych ośrodków osiedleńczych powoduje, że saldo migracji stałej gminy Domaniów jest ujemne i równa się w liczbach bezwzględnych (-20). Podłoże tego zjawiska wynika między innymi z bliskości Wrocławia.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9: Gmina Domaniów – ruch wędrówkowy ludności w 1997 roku.</w:t>
      </w:r>
    </w:p>
    <w:p>
      <w:pPr>
        <w:pStyle w:val="Normal"/>
        <w:spacing w:lineRule="exact" w:line="300"/>
        <w:jc w:val="both"/>
        <w:rPr>
          <w:rFonts w:ascii="Arial" w:hAnsi="Arial" w:cs="Arial"/>
        </w:rPr>
      </w:pPr>
      <w:r>
        <w:rPr>
          <w:rFonts w:cs="Arial" w:ascii="Arial" w:hAnsi="Arial"/>
        </w:rPr>
      </w:r>
    </w:p>
    <w:tbl>
      <w:tblPr>
        <w:tblW w:w="7371" w:type="dxa"/>
        <w:jc w:val="left"/>
        <w:tblInd w:w="-7" w:type="dxa"/>
        <w:tblLayout w:type="fixed"/>
        <w:tblCellMar>
          <w:top w:w="0" w:type="dxa"/>
          <w:left w:w="30" w:type="dxa"/>
          <w:bottom w:w="0" w:type="dxa"/>
          <w:right w:w="30" w:type="dxa"/>
        </w:tblCellMar>
      </w:tblPr>
      <w:tblGrid>
        <w:gridCol w:w="1134"/>
        <w:gridCol w:w="851"/>
        <w:gridCol w:w="850"/>
        <w:gridCol w:w="850"/>
        <w:gridCol w:w="851"/>
        <w:gridCol w:w="992"/>
        <w:gridCol w:w="921"/>
        <w:gridCol w:w="922"/>
      </w:tblGrid>
      <w:tr>
        <w:trPr>
          <w:trHeight w:val="293" w:hRule="atLeast"/>
          <w:cantSplit w:val="true"/>
        </w:trPr>
        <w:tc>
          <w:tcPr>
            <w:tcW w:w="1134"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MINA</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IGRACJE  LUDNOŚCI</w:t>
            </w:r>
          </w:p>
        </w:tc>
      </w:tr>
      <w:tr>
        <w:trPr>
          <w:trHeight w:val="293"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51"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NAPŁYW</w:t>
            </w:r>
          </w:p>
        </w:tc>
        <w:tc>
          <w:tcPr>
            <w:tcW w:w="2764"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ODPŁYW</w:t>
            </w:r>
          </w:p>
        </w:tc>
        <w:tc>
          <w:tcPr>
            <w:tcW w:w="922"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color w:val="000000"/>
                <w:sz w:val="18"/>
              </w:rPr>
              <w:t>SALDO</w:t>
            </w:r>
          </w:p>
          <w:p>
            <w:pPr>
              <w:pStyle w:val="Normal"/>
              <w:jc w:val="center"/>
              <w:rPr/>
            </w:pPr>
            <w:r>
              <w:rPr>
                <w:rFonts w:cs="Arial" w:ascii="Arial" w:hAnsi="Arial"/>
                <w:color w:val="000000"/>
                <w:sz w:val="18"/>
              </w:rPr>
              <w:t>MIGRACJI</w:t>
            </w:r>
          </w:p>
          <w:p>
            <w:pPr>
              <w:pStyle w:val="Normal"/>
              <w:jc w:val="center"/>
              <w:rPr/>
            </w:pPr>
            <w:r>
              <w:rPr>
                <w:rFonts w:cs="Arial" w:ascii="Arial" w:hAnsi="Arial"/>
                <w:color w:val="000000"/>
                <w:sz w:val="18"/>
              </w:rPr>
              <w:t>STAŁEJ</w:t>
            </w:r>
          </w:p>
        </w:tc>
      </w:tr>
      <w:tr>
        <w:trPr>
          <w:trHeight w:val="307"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right w:val="single" w:sz="6" w:space="0" w:color="000000"/>
            </w:tcBorders>
          </w:tcPr>
          <w:p>
            <w:pPr>
              <w:pStyle w:val="Normal"/>
              <w:jc w:val="center"/>
              <w:rPr/>
            </w:pPr>
            <w:r>
              <w:rPr>
                <w:rFonts w:cs="Arial" w:ascii="Arial" w:hAnsi="Arial"/>
                <w:color w:val="000000"/>
                <w:sz w:val="18"/>
              </w:rPr>
              <w:t>RAZEM</w:t>
            </w:r>
          </w:p>
        </w:tc>
        <w:tc>
          <w:tcPr>
            <w:tcW w:w="1700"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 TYM</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AZEM</w:t>
            </w:r>
          </w:p>
        </w:tc>
        <w:tc>
          <w:tcPr>
            <w:tcW w:w="1913"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W TYM</w:t>
            </w:r>
          </w:p>
        </w:tc>
        <w:tc>
          <w:tcPr>
            <w:tcW w:w="92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93"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Z MIAST</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ZE WSI</w:t>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DO MIAST</w:t>
            </w:r>
          </w:p>
        </w:tc>
        <w:tc>
          <w:tcPr>
            <w:tcW w:w="92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 WIEŚ</w:t>
            </w:r>
          </w:p>
        </w:tc>
        <w:tc>
          <w:tcPr>
            <w:tcW w:w="92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94" w:hRule="atLeast"/>
          <w:cantSplit w:val="true"/>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MINA</w:t>
            </w:r>
          </w:p>
          <w:p>
            <w:pPr>
              <w:pStyle w:val="Normal"/>
              <w:jc w:val="center"/>
              <w:rPr/>
            </w:pPr>
            <w:r>
              <w:rPr>
                <w:rFonts w:cs="Arial" w:ascii="Arial" w:hAnsi="Arial"/>
                <w:color w:val="000000"/>
                <w:sz w:val="18"/>
              </w:rPr>
              <w:t>DOMANIÓW</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73</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32</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41</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93</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37</w:t>
            </w:r>
          </w:p>
        </w:tc>
        <w:tc>
          <w:tcPr>
            <w:tcW w:w="9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56</w:t>
            </w:r>
          </w:p>
        </w:tc>
        <w:tc>
          <w:tcPr>
            <w:tcW w:w="922" w:type="dxa"/>
            <w:tcBorders>
              <w:top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0</w:t>
            </w:r>
          </w:p>
        </w:tc>
      </w:tr>
    </w:tbl>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Przedstawiony ruch liczony jest łącznie z napływem i odpływem za granicę.</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3. 2. Zatrudnieni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Rynek pracy.</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Gmina ma charakter wybitnie rolniczy. Większość mieszkańców pracuje we własnych gospodarstwach rolnych (2443 osoby w 1999 roku). Pod względem struktury funkcjonalno – przestrzennej wiodącą rolą Domaniowa jest funkcja usługowo – rolnicza, wsi Wierzbno funkcja rolniczo – usługowa, natomiast w pozostałych sołectwach dominuje funkcja rolnicza. Ponadto Domaniów jest gminnym ośrodkiem administracyjnym.</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Na koniec 1998 roku urząd zarejestrował 230 podmiotów gospodarczych w systemie REGON. Własnością publiczną jest 11 natomiast prywatną 219 przedsiębiorstw, to jest 95 % ogółu. Spośród firm prywatnych 190 są zakładami należącymi do osób fizycz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10: Gmina Domaniów – jednostki zarejestrowane w systemie REGON według form organizacyjno  - prawnych w 1998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4253"/>
        <w:gridCol w:w="1134"/>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spacing w:lineRule="auto" w:line="240"/>
              <w:ind w:right="-427" w:hanging="0"/>
              <w:rPr>
                <w:b w:val="false"/>
                <w:b w:val="false"/>
              </w:rPr>
            </w:pPr>
            <w:r>
              <w:rPr>
                <w:b w:val="false"/>
              </w:rPr>
              <w:t>Wybrane sekcje według EK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mina </w:t>
            </w:r>
          </w:p>
          <w:p>
            <w:pPr>
              <w:pStyle w:val="Normal"/>
              <w:jc w:val="center"/>
              <w:rPr>
                <w:rFonts w:ascii="Arial" w:hAnsi="Arial" w:cs="Arial"/>
              </w:rPr>
            </w:pPr>
            <w:r>
              <w:rPr>
                <w:rFonts w:cs="Arial" w:ascii="Arial" w:hAnsi="Arial"/>
              </w:rPr>
              <w:t>Domaniów ogół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 tym osoby fizyczne prowadzące działalność gospodarcz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i w:val="false"/>
                <w:i w:val="false"/>
                <w:sz w:val="20"/>
              </w:rPr>
            </w:pPr>
            <w:r>
              <w:rPr>
                <w:i w:val="false"/>
                <w:sz w:val="20"/>
              </w:rPr>
              <w:t>Rolnictwo, łowiectwo i leś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ałalność produkcy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ndel hurtowy i detaliczny, naprawy pojazdów oraz artykułów przeznaczenia osobist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e i restaurac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port, gospodarka magazynowa i łącz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średnictwo finans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ługa nieruchomości, wynajem i działalność związana z prowadzeniem interes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ministracja publiczna i obrona narodowa; gwarantowana opieka socjal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kac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rona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stała działalność usługowa, komunalna, socjalna i indywidual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Z ogółu wyszczególnionych przedsiębiorstw 82,6 % należy do osób fizycznych. Najwięcej firm prowadzi działalność handlową i naprawczą. Po około 30 podmiotów zajmuje się działalnością produkcyjną, budownictwem oraz prowadzi usługi transportowe bądź składow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TABELA 11: Gmina Domaniów – formy własności jednostek gospodarczych zarejestrowanych w systemie REGON w 1998 roku. </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6"/>
        <w:gridCol w:w="1701"/>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 włas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ktor publicz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ktor prywatn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Domaniów – łącz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ółki prawa handlow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ółki cywil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soby fizyczne prowadzące działalność gospodarcz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e jednost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edług danych z 1997 roku, liczba pracujących w gospodarce narodowej (wyłączając indywidualne gospodarstwa rolne) wyniosła 472 osoby. Pracujący w sektorze prywatnym stanowili 62,92 %. Jest to odsetek wyższy niż w województwie dolnośląskim – 49,14 %. Udział kobiet w ogólnej liczbie pracujących osiągnął 50 %, </w:t>
        <w:br/>
        <w:t xml:space="preserve">z tego 43,22 % w firmach prywatnych.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12: Gmina Domaniów – pracujący w gospodarce narodowej według sekcji EKD w 1997 roku.</w:t>
      </w:r>
    </w:p>
    <w:p>
      <w:pPr>
        <w:pStyle w:val="Normal"/>
        <w:spacing w:lineRule="exact" w:line="300"/>
        <w:jc w:val="both"/>
        <w:rPr>
          <w:rFonts w:ascii="Arial" w:hAnsi="Arial" w:cs="Arial"/>
        </w:rPr>
      </w:pPr>
      <w:r>
        <w:rPr>
          <w:rFonts w:cs="Arial" w:ascii="Arial" w:hAnsi="Arial"/>
        </w:rPr>
        <w:object w:dxaOrig="640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46.55pt;width:362.25pt;height:253.25pt;mso-wrap-distance-left:9.05pt;mso-wrap-distance-right:9.05pt;mso-position-horizontal-relative:text;mso-position-vertical-relative:text" filled="f" o:ole="">
            <v:imagedata r:id="rId10" o:title=""/>
            <w10:wrap type="topAndBottom"/>
          </v:shape>
          <o:OLEObject Type="Embed" ProgID="Excel.Sheet.12" ShapeID="ole_rId9" DrawAspect="Content" ObjectID="_1246759807" r:id="rId9"/>
        </w:object>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acując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pracującyc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gółem mężczyźni i kobie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 tym sektor prywatn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gółem kobie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 tym sektor prywatn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RYCINA 6: Gmina Domaniów – struktura pracujących według wybranych sekcji EKD w 1997 rok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W gminie Domaniów najwięcej, bo 45 % ogółu pracuje poza wyżej wymienionymi sekcjami. Ponadto 20 % pracuje w budownictwie, a 19 % w sekcji działalności produkcyjne.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TABELA 13: Gmina Domaniów – pracujący w gospodarce narodowej według wybranych sekcji EKD w 1997 roku. </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kcj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pracującyc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ziałalność produkcyj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ownictw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ndel i napraw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kacj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hrona zdrowia i opieka socjal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bl>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i/>
        </w:rPr>
        <w:t>Bezrobocie.</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Jednym z ważniejszych kryteriów oceny warunków bytu mieszkańców jest możliwość uzyskania zatrudnienia. Zjawiskiem, które ciągle wywiera istotny wpływ na poziom życia ludności gminy jest bezrobocie. </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31 grudnia 2000 roku rejonowy urząd pracy zarejestrował 377 bezrobotnych. Oznacza to, że na 100 osób w wieku produkcyjnym 6,7 (1997 rok) zarejestrowano jako bezrobotne. Był to jeden z niższych wskaźników charakteryzujących gminy wiejskie województwa dolnośląski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TABELA 14: Gmina Domaniów – dynamika kształtowania się bezrobocia w latach 1995 – 2000. </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iczba bezrobotnych ogółem</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 tym kobiety</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 2000 roku udział kobiet w ogólnej liczbie bezrobotnych (377 osób) wyniósł 54,9 %. 283 osoby nie posiadają prawa do zasiłku, z tego 67,14 % stanowią kobiety.</w:t>
      </w:r>
      <w:r>
        <w:br w:type="page"/>
      </w:r>
    </w:p>
    <w:p>
      <w:pPr>
        <w:pStyle w:val="Normal"/>
        <w:spacing w:lineRule="exact" w:line="300"/>
        <w:jc w:val="both"/>
        <w:rPr/>
      </w:pPr>
      <w:r>
        <w:rPr>
          <w:rFonts w:cs="Arial" w:ascii="Arial" w:hAnsi="Arial"/>
        </w:rPr>
        <w:t>RYCINA 7: Gmina Domaniów – dynamika kształtowania się bezrobocia w latach 1995 – 2000.</w:t>
      </w:r>
    </w:p>
    <w:p>
      <w:pPr>
        <w:pStyle w:val="Normal"/>
        <w:spacing w:lineRule="exact" w:line="300"/>
        <w:jc w:val="both"/>
        <w:rPr>
          <w:rFonts w:ascii="Arial" w:hAnsi="Arial" w:cs="Arial"/>
        </w:rPr>
      </w:pPr>
      <w:r>
        <w:rPr>
          <w:rFonts w:cs="Arial" w:ascii="Arial" w:hAnsi="Arial"/>
        </w:rPr>
        <w:object w:dxaOrig="768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5pt;margin-top:136.8pt;width:369.45pt;height:221.35pt;mso-wrap-distance-left:9.05pt;mso-wrap-distance-right:9.05pt;mso-position-horizontal-relative:text;mso-position-vertical-relative:page" filled="f" o:ole="">
            <v:imagedata r:id="rId12" o:title=""/>
            <w10:wrap type="topAndBottom"/>
          </v:shape>
          <o:OLEObject Type="Embed" ProgID="Excel.Sheet.12" ShapeID="ole_rId11" DrawAspect="Content" ObjectID="_114610607" r:id="rId11"/>
        </w:object>
      </w:r>
    </w:p>
    <w:p>
      <w:pPr>
        <w:pStyle w:val="Normal"/>
        <w:spacing w:lineRule="exact" w:line="300"/>
        <w:jc w:val="both"/>
        <w:rPr>
          <w:rFonts w:ascii="Arial" w:hAnsi="Arial" w:cs="Arial"/>
        </w:rPr>
      </w:pPr>
      <w:r>
        <w:rPr>
          <w:rFonts w:cs="Arial" w:ascii="Arial" w:hAnsi="Arial"/>
        </w:rPr>
        <w:t xml:space="preserve">Wyraźnie zarysował się spadek liczby bezrobotnych na 1998 rok w stosunku do roku 1995. Spowodowane jest to między innymi zmianą klasyfikacji statystycznej bezrobotnych, wprowadzonej od początku 1997 roku. Wpływ na to miało także ożywienie gospodarcze obserwowane w latach 1995 – 1997. Obserwowany </w:t>
        <w:br/>
        <w:t xml:space="preserve">od dwóch lat wzrost bezrobocia należy przypisać między innymi niekorzystnym wynikom makroekonomicznym, notowanym w latach 1998 – 2000.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TABELA 15: Gmina Domaniów – podstawowe dane charakteryzujące bezrobocie </w:t>
        <w:br/>
        <w:t>w 1997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4678"/>
        <w:gridCol w:w="1276"/>
        <w:gridCol w:w="141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tym kobiet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zarejestrowanych bezrobot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tnio pracują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wolnieni z przyczyn dotyczących zakładów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posiadający prawa do zasił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śród zarejestrowanych bezrobotnych jako ostatnio pracujących 60,92 % stanowiły kobiet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Rynek pracy w gminie charakteryzuje się stabilnością. Korzystne warunki glebowe oraz struktura upraw pozwalają prognozować brak istotniejszych zagrożeń dla sytuacji ekonomicznej mieszkańców samorządu.</w:t>
      </w:r>
      <w:r>
        <w:br w:type="page"/>
      </w:r>
    </w:p>
    <w:p>
      <w:pPr>
        <w:pStyle w:val="Normal"/>
        <w:spacing w:lineRule="exact" w:line="300"/>
        <w:jc w:val="both"/>
        <w:rPr>
          <w:rFonts w:ascii="Arial" w:hAnsi="Arial" w:cs="Arial"/>
          <w:b/>
          <w:b/>
        </w:rPr>
      </w:pPr>
      <w:r>
        <w:rPr>
          <w:rFonts w:cs="Arial" w:ascii="Arial" w:hAnsi="Arial"/>
          <w:b/>
        </w:rPr>
        <w:t>3. 3. Aktywności społeczno – gospodarcz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Działalności produkcyjn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Dzięki dużej powierzchni użytków rolnych gospodarka gminy nastawiona jest wybitnie na rolnictwo. Większość mieszkańców pracuje we własnych gospodarstwach, zajmujących 60,7 % powierzchni użytków rolnych. Część znajduje zatrudnienie w kilkunastu zakładach, które rozwijają się stosownie do nowych realiów gospodarki rynkowej. Zaliczyć do nich możn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16: Gmina Domaniów – wykaz ważniejszych przedsiębiorstw.</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552"/>
        <w:gridCol w:w="992"/>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427" w:hanging="0"/>
              <w:jc w:val="left"/>
              <w:rPr>
                <w:b w:val="false"/>
                <w:b w:val="false"/>
              </w:rPr>
            </w:pPr>
            <w:r>
              <w:rPr>
                <w:b w:val="false"/>
              </w:rPr>
              <w:t>Nazwa zakła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ok </w:t>
            </w:r>
          </w:p>
          <w:p>
            <w:pPr>
              <w:pStyle w:val="Normal"/>
              <w:jc w:val="center"/>
              <w:rPr/>
            </w:pPr>
            <w:r>
              <w:rPr>
                <w:rFonts w:cs="Arial" w:ascii="Arial" w:hAnsi="Arial"/>
              </w:rPr>
              <w:t>zało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kalizac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il działalnoś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AGRO – POL” sp. z o.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w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dukcja roślinna </w:t>
              <w:br/>
              <w:t>i zwierzę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Zakład Przemysłu </w:t>
              <w:br/>
              <w:t xml:space="preserve">Mięsnego </w:t>
              <w:br/>
              <w:t>„Polwica” sp. z o.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w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dukcja mięsna </w:t>
              <w:br/>
              <w:t>i wędliniars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minna Spółdzielnia</w:t>
              <w:br/>
              <w:t xml:space="preserve"> „Samopomoc Chłops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ani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up i sprzedaż zbóż, rzepaku oraz burakó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Spółdzielnia Kółek </w:t>
              <w:br/>
              <w:t>Rolnicz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ani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sługi mechaniczne oraz warsztatowe, sprzedaż paliw, nawozów i materiałów siewnych</w:t>
            </w:r>
          </w:p>
        </w:tc>
      </w:tr>
      <w:tr>
        <w:trPr>
          <w:trHeight w:val="6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k Spółdzielcz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ani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Oszczędności </w:t>
              <w:br/>
              <w:t>i kredy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Rolnicza Spółdzielnia </w:t>
              <w:br/>
              <w:t>Produkcyj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anielow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dukcja roślinna </w:t>
              <w:br/>
              <w:t>i zwierzę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półdzielnia Mieszkaniowa „Przyszł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erzb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ospodarka mieszkaniow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ALEF” sp. z o.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szczy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jektowanie, montaż i sprzedaż ogrodze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BEN ROM” 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rzezimier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cja pali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xml:space="preserve">MAKART – BOX </w:t>
            </w:r>
          </w:p>
          <w:p>
            <w:pPr>
              <w:pStyle w:val="Normal"/>
              <w:jc w:val="center"/>
              <w:rPr/>
            </w:pPr>
            <w:r>
              <w:rPr>
                <w:rFonts w:cs="Arial" w:ascii="Arial" w:hAnsi="Arial"/>
              </w:rPr>
              <w:t>BOJAKOWS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ani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kcja opakowań z tektu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TM 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ani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sztaty usługowo – naprawc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kar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ani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ykuły spożywc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astkar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ostkow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ykuły spożywcze</w:t>
            </w:r>
          </w:p>
        </w:tc>
      </w:tr>
    </w:tbl>
    <w:p>
      <w:pPr>
        <w:pStyle w:val="Normal"/>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Gmina zamierza nabywać nowe grunty przeznaczone pod działalności gospodarcze. Szczególnie lokalizacja węzła autostradowego Brzezimierz umożliwia pozyskanie podmiotów gospodarczych, mogących inwestować w przyległe do niego obszary. Obecnie cena 1 m² terenu pod działalności przemysłowo – usługowe wynosi 10 złotych. Dla nowych inwestorów stosowane są preferencje w formie zwolnień od podatków gruntowych. Gmina nie posiada terenów uzbrojonych, przewidzianych pod inwestycj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Usługi.</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Zakres tematyczny niniejszej analizy związanej z usługami obejmuje: handel, gastronomię, ochronę zdrowia, opiekę socjalną, szkolnictwo, kulturę oraz sport </w:t>
        <w:br/>
        <w:t>i turystykę.</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Handel, gastronomia i rzemiosło.</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 xml:space="preserve">Ogółem, w 1997 roku na terenie gminy Domaniów funkcjonowało 37 sklepów, </w:t>
        <w:br/>
        <w:t xml:space="preserve">w których pracowały 62 osoby oraz 4 punkty sprzedaży paliw. Na jeden obiekt handlowy przypadało 131 mieszkańców. Wszystkie placówki są prywatne, w tym </w:t>
        <w:br/>
        <w:t>4 stanowią własność spółdzielczą.</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17: Gmina Domaniów – sklepy i punkty sprzedaży paliw według specjalizacji branżowej w 1997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119"/>
        <w:gridCol w:w="1559"/>
        <w:gridCol w:w="1134"/>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jalizacja branżowa sklep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lość placów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acują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wierzchnia użytkowa w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ólnospożywc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ocowo – warzyw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ęs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karniczo – ciastkar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sz w:val="20"/>
              </w:rPr>
            </w:pPr>
            <w:r>
              <w:rPr>
                <w:sz w:val="20"/>
              </w:rPr>
              <w:t>Z napojami alkoholowy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metyczno – toalet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wyrobami włókienniczy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zież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uwnicza i wyrobów skórza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blowa i sprzętu oświetleniow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V i AG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ięgar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 pojazdami mechaniczny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stałe skle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cje benzyn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Z przytoczonych danych wynika, że w większość artykułów mieszkańcy gminy muszą się zaopatrywać poza granicami samorządu. Głównymi ośrodkami handlowymi są: Domaniów oraz Wierzbno. Większość sklepów to placówki małe, </w:t>
        <w:br/>
        <w:t xml:space="preserve">o powierzchni sprzedaży nie przekraczającej 40 m². Na terenie gminy nie ma targowiska.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Zróżnicowanie funkcji gastronomicznych jest przeciętne. Przeważają nieliczne restauracje oraz bary. </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 xml:space="preserve">Oferta zakładów rzemieślniczych jest bogata. W szczególności świadczą one </w:t>
        <w:br/>
        <w:t xml:space="preserve">usługi: ogólnobudowlane, mechaniki pojazdowej, stolarstwo oraz prace związane </w:t>
        <w:br/>
        <w:t>z obsługą rolnictw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Służba zdrowia i opieka socjaln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Całość służby zdrowia w gminie Domaniów została sprywatyzowana. Składa się ona obecnie z następujących placówek:</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publiczny Ośrodek Zdrowia w Wierzbni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ytucje lekarza rodzinnego w: Domaniowie oraz Goszczyni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Gminę obsługują 2 apteki prywatne, nie ma żłobków. W 1997 roku personel służby zdrowia składał się z:</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 lekarzy medycyny;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 dentystów; </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 xml:space="preserve">2 farmaceutów;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 pielęgniarek.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Liczba ludności przypadająca n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karza medycyny wyniosła 1795 osób;</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ntystę – 1795;</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rmaceutę – 2693;</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elęgniarkę – 769.</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 1997 roku świadczeniami pomocy społecznej objętych było:</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 osób z zasiłkami stałymi; przeznaczono na ten cel 57,2 tysiąca złot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54 obywateli otrzymujących zasiłki okresowe. Wypłaty osiągnęły łącznie </w:t>
        <w:br/>
        <w:t xml:space="preserve">   109,4 tysiąca złot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8 mieszkańców, którzy otrzymali zasiłki jednorazowe na łączną kwotę 55,5</w:t>
        <w:br/>
        <w:t xml:space="preserve">    tysiąca złot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Z punktu widzenia potrzeb, obecny stan służby zdrowia jest wystarczający. </w:t>
        <w:br/>
        <w:t>Nie planuje się budowy nowych lub rozbudowy istniejących obiekt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Szkolnictwo.</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Od 1 września 1999 roku, po wprowadzeniu reformy oświaty na terenie gminy funkcjonuj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5 szkół podstawowych (Wierzbno, Piskorzów, Swojków, Goszczyna, Domaniów);</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 xml:space="preserve">Zespół Szkół Gimnazjalnych w Domaniowie z filiami w miejscowościach jak </w:t>
        <w:br/>
        <w:t xml:space="preserve">  wyż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 roku szkolnym 1997/1998 do tutejszych szkół uczęszczało 803 uczniów, </w:t>
        <w:br/>
        <w:t xml:space="preserve">a opuściło je 124 absolwentów. Z gimnazjum korzysta obecnie 201 uczniów. </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 xml:space="preserve">TABELA 18: Gmina Domaniów – ważniejsze dane o szkołach podstawowych </w:t>
        <w:br/>
        <w:t>w roku szkolnym 1997/1998.</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4962"/>
        <w:gridCol w:w="24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zczególnieni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ci bezwzględ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0"/>
              </w:rPr>
            </w:pPr>
            <w:r>
              <w:rPr>
                <w:i w:val="false"/>
                <w:sz w:val="20"/>
              </w:rPr>
              <w:t>Liczba szkó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uczniów</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działy w szkoła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ieszczenia do naucza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uczyciele pełnozatrudnien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uczniów na 1 pomieszczenie do naucza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uczniów na 1 nauczyciela pełnozatrudnione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szystkie wartości charakteryzujące sieć oświatową w gminie Domaniów klasyfikują się jako jedne z lepszych wśród samorządów wiejskich województwa dolnośląski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Mieszkańcy regionu korzystają ze szkół średnich, zlokalizowanych poza granicami gminy. Młodzież dojeżdża głównie do Oławy, Strzelina oraz Wrocławia. Dotyczy </w:t>
        <w:br/>
        <w:t xml:space="preserve">to pobierania nauki w liceach ogólnokształcących, szkołach zawodowych, technikach i wyższych uczelniach.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Obecnie trwa budowa sali gimnastycznej przy Zespole Szkół Gimnazjalnych </w:t>
        <w:br/>
        <w:t xml:space="preserve">w Domaniowie. Sieć oświatowa jest wystarczająca z punktu widzenia potrzeb </w:t>
        <w:br/>
        <w:t xml:space="preserve">i nie zakłada się rezerwacji terenów pod budowę nowych placówek.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Kultur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W Domaniowie znajduje się siedziba Gminnego Ośrodka Kultury (GOK). </w:t>
        <w:br/>
        <w:t>GOK prowadzi szeroką działalność propagującą kulturę i sztukę na bazie istniejących zespołów artystycznych oraz sekcji zainteresowań. Są to główni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chór śpiewaczy „Jubilat”;</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kiestra Dęta Ochotniczej Straży Pożar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 szczególną uwagę zasługuje również współpraca z miejscowymi artystami – amatorami oraz sesje popularno – naukowe i oświatowe. W budynku GOK mieszczą się:</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bliotek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a widowiskow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wiarni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cownia plastyczna i techniczn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mieszczenia biurow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az świetlice wiejskie w sołectw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ntegralną część Gminnego Ośrodka Kultury w Domaniowie stanowi Biblioteka Publiczna. Posiada ona księgozbiór liczony na ponad 14 tysięcy woluminów. </w:t>
        <w:br/>
        <w:t>Korzysta z niej około 700 czytelników rocznie. Na terenie gminy nie ma stałego kina. Funkcjonuje kinematograf objazdowy, wykonujący projekcie w sali GOK.</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19: Gmina Domaniów – placówki biblioteczne w 1997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zczególnieni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ci bezwzględ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blioteki ogół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i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kty biblioteczn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dność na 1 placówkę biblioteczn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sięgozbiór w woluminac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ytelnic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ożyczenia w woluminach ogół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ożyczenia na 1 czytelni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Z punktu widzenia potrzeb, obecny stan jest wystarczający. Władze samorządu widzą potrzebę utrzymania istniejących placówek kulturalnych oraz ich modernizacji.  Nie planuje się budowy nowych (poza świetlicą w Kończycach) lub rozbudowy istniejących obiektów kultury. Żadna jednostka nie będzie likwidowana.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 xml:space="preserve">Sport i turystyka. </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pPr>
      <w:r>
        <w:rPr>
          <w:rFonts w:cs="Arial" w:ascii="Arial" w:hAnsi="Arial"/>
        </w:rPr>
        <w:t>Działalnością sportową w gminie Domaniów zajmują się różne organizacje społeczne. Są t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da Gminy;</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rzeszenia Ludowe Zespoły Sportowe w Domaniowi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zkolny Związek Sportowy w Domaniowie;</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Ludowy Klub Sportowy LKS „AGRO POL” Polwic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Organizują one różne imprezy sportowo – rekreacyjne, między innym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artakiady gminn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zgrywki piłkarski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strzostwa gminy w szachach i warcaba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rnieje tenisowe;</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zawody w podnoszeniu ciężarów.</w:t>
      </w:r>
    </w:p>
    <w:p>
      <w:pPr>
        <w:pStyle w:val="Normal"/>
        <w:spacing w:lineRule="exact" w:line="300"/>
        <w:jc w:val="both"/>
        <w:rPr>
          <w:rFonts w:ascii="Arial" w:hAnsi="Arial" w:cs="Arial"/>
        </w:rPr>
      </w:pPr>
      <w:r>
        <w:rPr>
          <w:rFonts w:cs="Arial" w:ascii="Arial" w:hAnsi="Arial"/>
        </w:rPr>
        <w:t>Obecnie gmina posiad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 pawilony sportowe typu Pilawa 3 (Domaniów i Wierzbno);</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9 boisk do piłki nożnej;</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isko do piłki ręcznej;</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7 placów do gry w siatkówkę.</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 xml:space="preserve">Przez teren gminy nie przebiegają znakowane trasy turystyczne, zarówno piesze jak i rowerowe. Nie ma obiektów noclegowych. Baza turystyczna praktycznie nie istnieje. Równinny, monotonny, pozbawiony lasów krajobraz regionu nie przyciąga turystów. Jedyną szansą jest renowacja i adaptacja obiektów pałacowych na cele rozrywkowe oraz gastronomiczne.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Gmina nie planuje budowy nowych bądź rozbudowy istniejących obiektów sportowych. Z punktu widzenia potrzeb niezbędna jest organizacja miejsc noclegowych o standardzie co najmniej turystycznym. Na obszarze samorządu nie ma zarezerwowanych terenów pod budowę nowych obiektów sportowo – rekreacyjnych.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Rolnictwo i leśnictwo.</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Rolnictwo.</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Gospodarka gminy Domaniów jest nastawiona prawie wyłącznie na rolnictwo. Przeważają duże i nieco mniejsze gospodarstwa rolne, zajmujące się głównie uprawą ziemi oraz hodowlą. Współpracują one na terenie gminy z licznymi podmiotami gospodarczymi, wymienionymi w tabeli nr 16.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20: Użytkowanie gruntów gminy Domaniów w 2000 roku (w hektarach).</w:t>
      </w:r>
    </w:p>
    <w:p>
      <w:pPr>
        <w:pStyle w:val="Normal"/>
        <w:spacing w:lineRule="exact" w:line="300"/>
        <w:jc w:val="both"/>
        <w:rPr>
          <w:rFonts w:ascii="Arial" w:hAnsi="Arial" w:cs="Arial"/>
        </w:rPr>
      </w:pPr>
      <w:r>
        <w:rPr>
          <w:rFonts w:cs="Arial" w:ascii="Arial" w:hAnsi="Arial"/>
        </w:rPr>
      </w:r>
    </w:p>
    <w:tbl>
      <w:tblPr>
        <w:tblW w:w="7371" w:type="dxa"/>
        <w:jc w:val="left"/>
        <w:tblInd w:w="-7" w:type="dxa"/>
        <w:tblLayout w:type="fixed"/>
        <w:tblCellMar>
          <w:top w:w="0" w:type="dxa"/>
          <w:left w:w="30" w:type="dxa"/>
          <w:bottom w:w="0" w:type="dxa"/>
          <w:right w:w="30" w:type="dxa"/>
        </w:tblCellMar>
      </w:tblPr>
      <w:tblGrid>
        <w:gridCol w:w="1276"/>
        <w:gridCol w:w="709"/>
        <w:gridCol w:w="1134"/>
        <w:gridCol w:w="567"/>
        <w:gridCol w:w="567"/>
        <w:gridCol w:w="992"/>
        <w:gridCol w:w="851"/>
        <w:gridCol w:w="1275"/>
      </w:tblGrid>
      <w:tr>
        <w:trPr>
          <w:trHeight w:val="293" w:hRule="atLeast"/>
          <w:cantSplit w:val="true"/>
        </w:trPr>
        <w:tc>
          <w:tcPr>
            <w:tcW w:w="1276"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wierzchnia</w:t>
            </w:r>
          </w:p>
          <w:p>
            <w:pPr>
              <w:pStyle w:val="Normal"/>
              <w:jc w:val="center"/>
              <w:rPr>
                <w:rFonts w:ascii="Arial" w:hAnsi="Arial" w:cs="Arial"/>
                <w:color w:val="000000"/>
              </w:rPr>
            </w:pPr>
            <w:r>
              <w:rPr>
                <w:rFonts w:cs="Arial" w:ascii="Arial" w:hAnsi="Arial"/>
                <w:color w:val="000000"/>
              </w:rPr>
              <w:t>Ogółem</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żytki rolne</w:t>
            </w:r>
          </w:p>
        </w:tc>
        <w:tc>
          <w:tcPr>
            <w:tcW w:w="851" w:type="dxa"/>
            <w:vMerge w:val="restart"/>
            <w:tcBorders>
              <w:top w:val="single" w:sz="4"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asy</w:t>
            </w:r>
          </w:p>
          <w:p>
            <w:pPr>
              <w:pStyle w:val="Normal"/>
              <w:jc w:val="center"/>
              <w:rPr>
                <w:rFonts w:ascii="Arial" w:hAnsi="Arial" w:cs="Arial"/>
                <w:color w:val="000000"/>
              </w:rPr>
            </w:pPr>
            <w:r>
              <w:rPr>
                <w:rFonts w:cs="Arial" w:ascii="Arial" w:hAnsi="Arial"/>
                <w:color w:val="000000"/>
              </w:rPr>
              <w:t>i grunty</w:t>
            </w:r>
          </w:p>
          <w:p>
            <w:pPr>
              <w:pStyle w:val="Normal"/>
              <w:jc w:val="center"/>
              <w:rPr>
                <w:rFonts w:ascii="Arial" w:hAnsi="Arial" w:cs="Arial"/>
                <w:color w:val="000000"/>
              </w:rPr>
            </w:pPr>
            <w:r>
              <w:rPr>
                <w:rFonts w:cs="Arial" w:ascii="Arial" w:hAnsi="Arial"/>
                <w:color w:val="000000"/>
              </w:rPr>
              <w:t>leśne</w:t>
            </w:r>
          </w:p>
        </w:tc>
        <w:tc>
          <w:tcPr>
            <w:tcW w:w="1275"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zostałe</w:t>
            </w:r>
          </w:p>
          <w:p>
            <w:pPr>
              <w:pStyle w:val="Normal"/>
              <w:jc w:val="center"/>
              <w:rPr>
                <w:rFonts w:ascii="Arial" w:hAnsi="Arial" w:cs="Arial"/>
                <w:color w:val="000000"/>
              </w:rPr>
            </w:pPr>
            <w:r>
              <w:rPr>
                <w:rFonts w:cs="Arial" w:ascii="Arial" w:hAnsi="Arial"/>
                <w:color w:val="000000"/>
              </w:rPr>
              <w:t>grunty</w:t>
            </w:r>
          </w:p>
        </w:tc>
      </w:tr>
      <w:tr>
        <w:trPr>
          <w:trHeight w:val="293"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260"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w tym</w:t>
            </w:r>
          </w:p>
        </w:tc>
        <w:tc>
          <w:tcPr>
            <w:tcW w:w="851"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runty or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d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łąk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astwiska</w:t>
            </w:r>
          </w:p>
        </w:tc>
        <w:tc>
          <w:tcPr>
            <w:tcW w:w="851"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3</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Użytki rolne stanowią 90,86 % ogólnej powierzchni gminy, lasy i grunty leśne </w:t>
        <w:br/>
        <w:t xml:space="preserve">0,41 %, a pozostałe grunty i nieużytki 8,73 %. </w:t>
      </w:r>
    </w:p>
    <w:p>
      <w:pPr>
        <w:pStyle w:val="Normal"/>
        <w:spacing w:lineRule="exact" w:line="300"/>
        <w:jc w:val="both"/>
        <w:rPr>
          <w:rFonts w:ascii="Arial" w:hAnsi="Arial" w:cs="Arial"/>
        </w:rPr>
      </w:pPr>
      <w:r>
        <w:rPr>
          <w:rFonts w:cs="Arial" w:ascii="Arial" w:hAnsi="Arial"/>
        </w:rPr>
        <w:t>Struktura użytków rolnych kształtuje się w następujący sposób:</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unty orne – 97,84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dy – 0,06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łąki – 0,86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stwiska – 1,24 %.</w:t>
      </w:r>
      <w:r>
        <w:br w:type="page"/>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object w:dxaOrig="640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5pt;margin-top:35.55pt;width:367.2pt;height:216.6pt;mso-wrap-distance-left:9.05pt;mso-wrap-distance-right:9.05pt;mso-position-horizontal-relative:text;mso-position-vertical-relative:text" filled="f" o:ole="">
            <v:imagedata r:id="rId14" o:title=""/>
            <w10:wrap type="topAndBottom"/>
          </v:shape>
          <o:OLEObject Type="Embed" ProgID="Excel.Sheet.12" ShapeID="ole_rId13" DrawAspect="Content" ObjectID="_1370987615" r:id="rId13"/>
        </w:object>
      </w:r>
      <w:r>
        <w:rPr>
          <w:rFonts w:cs="Arial" w:ascii="Arial" w:hAnsi="Arial"/>
        </w:rPr>
        <w:t xml:space="preserve">RYCINA 8: Gmina Domaniów – struktura użytkowania gruntów w 2000 roku </w:t>
        <w:br/>
        <w:t>(w hektar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21: Gmina Domaniów – użytkowanie gruntów indywidualnych gospodarstw rolnych w 2000 roku (w hektarach).</w:t>
      </w:r>
    </w:p>
    <w:p>
      <w:pPr>
        <w:pStyle w:val="Normal"/>
        <w:spacing w:lineRule="exact" w:line="300"/>
        <w:jc w:val="both"/>
        <w:rPr>
          <w:rFonts w:ascii="Arial" w:hAnsi="Arial" w:cs="Arial"/>
        </w:rPr>
      </w:pPr>
      <w:r>
        <w:rPr>
          <w:rFonts w:cs="Arial" w:ascii="Arial" w:hAnsi="Arial"/>
        </w:rPr>
      </w:r>
    </w:p>
    <w:tbl>
      <w:tblPr>
        <w:tblW w:w="7371" w:type="dxa"/>
        <w:jc w:val="left"/>
        <w:tblInd w:w="-7" w:type="dxa"/>
        <w:tblLayout w:type="fixed"/>
        <w:tblCellMar>
          <w:top w:w="0" w:type="dxa"/>
          <w:left w:w="30" w:type="dxa"/>
          <w:bottom w:w="0" w:type="dxa"/>
          <w:right w:w="30" w:type="dxa"/>
        </w:tblCellMar>
      </w:tblPr>
      <w:tblGrid>
        <w:gridCol w:w="1276"/>
        <w:gridCol w:w="709"/>
        <w:gridCol w:w="1134"/>
        <w:gridCol w:w="567"/>
        <w:gridCol w:w="567"/>
        <w:gridCol w:w="1134"/>
        <w:gridCol w:w="992"/>
        <w:gridCol w:w="992"/>
      </w:tblGrid>
      <w:tr>
        <w:trPr>
          <w:trHeight w:val="293" w:hRule="atLeast"/>
          <w:cantSplit w:val="true"/>
        </w:trPr>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żytki rolne</w:t>
            </w:r>
          </w:p>
        </w:tc>
        <w:tc>
          <w:tcPr>
            <w:tcW w:w="992" w:type="dxa"/>
            <w:vMerge w:val="restart"/>
            <w:tcBorders>
              <w:top w:val="single" w:sz="4"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asy</w:t>
            </w:r>
          </w:p>
          <w:p>
            <w:pPr>
              <w:pStyle w:val="Normal"/>
              <w:jc w:val="center"/>
              <w:rPr>
                <w:rFonts w:ascii="Arial" w:hAnsi="Arial" w:cs="Arial"/>
                <w:color w:val="000000"/>
              </w:rPr>
            </w:pPr>
            <w:r>
              <w:rPr>
                <w:rFonts w:cs="Arial" w:ascii="Arial" w:hAnsi="Arial"/>
                <w:color w:val="000000"/>
              </w:rPr>
              <w:t>i grunty</w:t>
            </w:r>
          </w:p>
          <w:p>
            <w:pPr>
              <w:pStyle w:val="Normal"/>
              <w:jc w:val="center"/>
              <w:rPr>
                <w:rFonts w:ascii="Arial" w:hAnsi="Arial" w:cs="Arial"/>
                <w:color w:val="000000"/>
              </w:rPr>
            </w:pPr>
            <w:r>
              <w:rPr>
                <w:rFonts w:cs="Arial" w:ascii="Arial" w:hAnsi="Arial"/>
                <w:color w:val="000000"/>
              </w:rPr>
              <w:t>Leśne</w:t>
            </w:r>
          </w:p>
        </w:tc>
        <w:tc>
          <w:tcPr>
            <w:tcW w:w="992"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color w:val="000000"/>
              </w:rPr>
              <w:t>Pozostałe</w:t>
            </w:r>
          </w:p>
          <w:p>
            <w:pPr>
              <w:pStyle w:val="Normal"/>
              <w:jc w:val="center"/>
              <w:rPr>
                <w:rFonts w:ascii="Arial" w:hAnsi="Arial" w:cs="Arial"/>
                <w:color w:val="000000"/>
              </w:rPr>
            </w:pPr>
            <w:r>
              <w:rPr>
                <w:rFonts w:cs="Arial" w:ascii="Arial" w:hAnsi="Arial"/>
                <w:color w:val="000000"/>
              </w:rPr>
              <w:t>grunty</w:t>
            </w:r>
          </w:p>
        </w:tc>
      </w:tr>
      <w:tr>
        <w:trPr>
          <w:trHeight w:val="293" w:hRule="atLeast"/>
          <w:cantSplit w:val="true"/>
        </w:trPr>
        <w:tc>
          <w:tcPr>
            <w:tcW w:w="1276" w:type="dxa"/>
            <w:vMerge w:val="restart"/>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wierzchnia</w:t>
            </w:r>
          </w:p>
          <w:p>
            <w:pPr>
              <w:pStyle w:val="Normal"/>
              <w:jc w:val="center"/>
              <w:rPr>
                <w:rFonts w:ascii="Arial" w:hAnsi="Arial" w:cs="Arial"/>
                <w:color w:val="000000"/>
              </w:rPr>
            </w:pPr>
            <w:r>
              <w:rPr>
                <w:rFonts w:cs="Arial" w:ascii="Arial" w:hAnsi="Arial"/>
                <w:color w:val="000000"/>
              </w:rPr>
              <w:t>ogólna</w:t>
            </w:r>
          </w:p>
        </w:tc>
        <w:tc>
          <w:tcPr>
            <w:tcW w:w="709"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azem</w:t>
            </w:r>
          </w:p>
        </w:tc>
        <w:tc>
          <w:tcPr>
            <w:tcW w:w="3402"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w tym</w:t>
            </w:r>
          </w:p>
        </w:tc>
        <w:tc>
          <w:tcPr>
            <w:tcW w:w="992"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cantSplit w:val="true"/>
        </w:trPr>
        <w:tc>
          <w:tcPr>
            <w:tcW w:w="1276" w:type="dxa"/>
            <w:vMerge w:val="continue"/>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runty or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d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Łąk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astwiska</w:t>
            </w:r>
          </w:p>
        </w:tc>
        <w:tc>
          <w:tcPr>
            <w:tcW w:w="992"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7</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TABELA 22: Gmina Domaniów – użytkowanie gruntów gospodarstw państwowych, spółdzielni produkcji rolniczej, spółek sektora publicznego i prywatnego, własności komunalnej, oraz pozostałych gleb nie stanowiących gospodarstw rolnych </w:t>
        <w:br/>
        <w:t xml:space="preserve">w 2000 roku (w hektarach). </w:t>
      </w:r>
    </w:p>
    <w:p>
      <w:pPr>
        <w:pStyle w:val="Normal"/>
        <w:spacing w:lineRule="exact" w:line="300"/>
        <w:jc w:val="both"/>
        <w:rPr>
          <w:rFonts w:ascii="Arial" w:hAnsi="Arial" w:cs="Arial"/>
        </w:rPr>
      </w:pPr>
      <w:r>
        <w:rPr>
          <w:rFonts w:cs="Arial" w:ascii="Arial" w:hAnsi="Arial"/>
        </w:rPr>
      </w:r>
    </w:p>
    <w:tbl>
      <w:tblPr>
        <w:tblW w:w="7371" w:type="dxa"/>
        <w:jc w:val="left"/>
        <w:tblInd w:w="-7" w:type="dxa"/>
        <w:tblLayout w:type="fixed"/>
        <w:tblCellMar>
          <w:top w:w="0" w:type="dxa"/>
          <w:left w:w="30" w:type="dxa"/>
          <w:bottom w:w="0" w:type="dxa"/>
          <w:right w:w="30" w:type="dxa"/>
        </w:tblCellMar>
      </w:tblPr>
      <w:tblGrid>
        <w:gridCol w:w="1276"/>
        <w:gridCol w:w="709"/>
        <w:gridCol w:w="1134"/>
        <w:gridCol w:w="567"/>
        <w:gridCol w:w="567"/>
        <w:gridCol w:w="1134"/>
        <w:gridCol w:w="992"/>
        <w:gridCol w:w="992"/>
      </w:tblGrid>
      <w:tr>
        <w:trPr>
          <w:trHeight w:val="293" w:hRule="atLeast"/>
          <w:cantSplit w:val="true"/>
        </w:trPr>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żytki rolne</w:t>
            </w:r>
          </w:p>
        </w:tc>
        <w:tc>
          <w:tcPr>
            <w:tcW w:w="992" w:type="dxa"/>
            <w:vMerge w:val="restart"/>
            <w:tcBorders>
              <w:top w:val="single" w:sz="4"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asy</w:t>
            </w:r>
          </w:p>
          <w:p>
            <w:pPr>
              <w:pStyle w:val="Normal"/>
              <w:jc w:val="center"/>
              <w:rPr>
                <w:rFonts w:ascii="Arial" w:hAnsi="Arial" w:cs="Arial"/>
                <w:color w:val="000000"/>
              </w:rPr>
            </w:pPr>
            <w:r>
              <w:rPr>
                <w:rFonts w:cs="Arial" w:ascii="Arial" w:hAnsi="Arial"/>
                <w:color w:val="000000"/>
              </w:rPr>
              <w:t>i grunty</w:t>
            </w:r>
          </w:p>
          <w:p>
            <w:pPr>
              <w:pStyle w:val="Normal"/>
              <w:jc w:val="center"/>
              <w:rPr>
                <w:rFonts w:ascii="Arial" w:hAnsi="Arial" w:cs="Arial"/>
                <w:color w:val="000000"/>
              </w:rPr>
            </w:pPr>
            <w:r>
              <w:rPr>
                <w:rFonts w:cs="Arial" w:ascii="Arial" w:hAnsi="Arial"/>
                <w:color w:val="000000"/>
              </w:rPr>
              <w:t>Leśne</w:t>
            </w:r>
          </w:p>
        </w:tc>
        <w:tc>
          <w:tcPr>
            <w:tcW w:w="992"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color w:val="000000"/>
              </w:rPr>
              <w:t>Pozostałe</w:t>
            </w:r>
          </w:p>
          <w:p>
            <w:pPr>
              <w:pStyle w:val="Normal"/>
              <w:jc w:val="center"/>
              <w:rPr>
                <w:rFonts w:ascii="Arial" w:hAnsi="Arial" w:cs="Arial"/>
                <w:color w:val="000000"/>
              </w:rPr>
            </w:pPr>
            <w:r>
              <w:rPr>
                <w:rFonts w:cs="Arial" w:ascii="Arial" w:hAnsi="Arial"/>
                <w:color w:val="000000"/>
              </w:rPr>
              <w:t>grunty</w:t>
            </w:r>
          </w:p>
        </w:tc>
      </w:tr>
      <w:tr>
        <w:trPr>
          <w:trHeight w:val="293" w:hRule="atLeast"/>
          <w:cantSplit w:val="true"/>
        </w:trPr>
        <w:tc>
          <w:tcPr>
            <w:tcW w:w="1276" w:type="dxa"/>
            <w:vMerge w:val="restart"/>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wierzchnia</w:t>
            </w:r>
          </w:p>
          <w:p>
            <w:pPr>
              <w:pStyle w:val="Normal"/>
              <w:jc w:val="center"/>
              <w:rPr>
                <w:rFonts w:ascii="Arial" w:hAnsi="Arial" w:cs="Arial"/>
                <w:color w:val="000000"/>
              </w:rPr>
            </w:pPr>
            <w:r>
              <w:rPr>
                <w:rFonts w:cs="Arial" w:ascii="Arial" w:hAnsi="Arial"/>
                <w:color w:val="000000"/>
              </w:rPr>
              <w:t>ogólna</w:t>
            </w:r>
          </w:p>
        </w:tc>
        <w:tc>
          <w:tcPr>
            <w:tcW w:w="709"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azem</w:t>
            </w:r>
          </w:p>
        </w:tc>
        <w:tc>
          <w:tcPr>
            <w:tcW w:w="3402"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w tym</w:t>
            </w:r>
          </w:p>
        </w:tc>
        <w:tc>
          <w:tcPr>
            <w:tcW w:w="992"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cantSplit w:val="true"/>
        </w:trPr>
        <w:tc>
          <w:tcPr>
            <w:tcW w:w="1276" w:type="dxa"/>
            <w:vMerge w:val="continue"/>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runty or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d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Łąk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astwiska</w:t>
            </w:r>
          </w:p>
        </w:tc>
        <w:tc>
          <w:tcPr>
            <w:tcW w:w="992"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color w:val="000000"/>
              </w:rPr>
            </w:pPr>
            <w:r>
              <w:rPr>
                <w:rFonts w:cs="Arial" w:ascii="Arial" w:hAnsi="Arial"/>
                <w:color w:val="000000"/>
              </w:rPr>
              <w:t>22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color w:val="000000"/>
              </w:rPr>
            </w:pPr>
            <w:r>
              <w:rPr>
                <w:rFonts w:cs="Arial" w:ascii="Arial" w:hAnsi="Arial"/>
                <w:color w:val="000000"/>
              </w:rPr>
              <w:t>2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color w:val="000000"/>
              </w:rPr>
            </w:pPr>
            <w:r>
              <w:rPr>
                <w:rFonts w:cs="Arial" w:ascii="Arial" w:hAnsi="Arial"/>
                <w:color w:val="00000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color w:val="000000"/>
              </w:rPr>
            </w:pPr>
            <w:r>
              <w:rPr>
                <w:rFonts w:cs="Arial" w:ascii="Arial" w:hAnsi="Arial"/>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color w:val="000000"/>
              </w:rPr>
            </w:pPr>
            <w:r>
              <w:rPr>
                <w:rFonts w:cs="Arial" w:ascii="Arial" w:hAnsi="Arial"/>
                <w:color w:val="000000"/>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color w:val="000000"/>
              </w:rPr>
            </w:pPr>
            <w:r>
              <w:rPr>
                <w:rFonts w:cs="Arial" w:ascii="Arial" w:hAnsi="Arial"/>
                <w:color w:val="00000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color w:val="000000"/>
              </w:rPr>
            </w:pPr>
            <w:r>
              <w:rPr>
                <w:rFonts w:cs="Arial" w:ascii="Arial" w:hAnsi="Arial"/>
                <w:color w:val="000000"/>
              </w:rPr>
              <w:t>596</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Użytki rolne stanowią 96,43 % ogólnej powierzchni gruntów indywidualnych gospodarstw rolnych, lasy i grunty leśne 0,09 %, a pozostałe ziemie oraz nieużytki 3,48 %.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Struktura użytków będących we władaniu gospodarstw indywidualnych kształtuje się w następujący sposób:</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unty orne – 98,14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dy – 0,08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łąki – 1,03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stwiska – 0,75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5pt;margin-top:39.15pt;width:374.4pt;height:232.3pt;mso-wrap-distance-left:9.05pt;mso-wrap-distance-right:9.05pt;mso-position-horizontal-relative:text;mso-position-vertical-relative:text" filled="f" o:ole="">
            <v:imagedata r:id="rId16" o:title=""/>
            <w10:wrap type="topAndBottom"/>
          </v:shape>
          <o:OLEObject Type="Embed" ProgID="Excel.Sheet.12" ShapeID="ole_rId15" DrawAspect="Content" ObjectID="_592155186" r:id="rId15"/>
        </w:object>
      </w:r>
      <w:r>
        <w:rPr>
          <w:rFonts w:cs="Arial" w:ascii="Arial" w:hAnsi="Arial"/>
        </w:rPr>
        <w:t>RYCINA 9: Gmina Domaniów – struktura użytkowania gruntów indywidualnych gospodarstw rolnych w 2000 roku (w hektar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jwiększe znaczenie w gminie mają następujące upraw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bóż – 63,11 % areału;</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zepaku ozimego – 19,02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raków cukrowych – 14,30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iemniaków – 3,57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TABELA 23: Gmina Domaniów – plony głównych ziemiopłodów gospodarstw indywidualnych w 1997 roku (w dt z 1 ha). </w:t>
      </w:r>
    </w:p>
    <w:p>
      <w:pPr>
        <w:pStyle w:val="Normal"/>
        <w:spacing w:lineRule="exact" w:line="300"/>
        <w:jc w:val="both"/>
        <w:rPr>
          <w:rFonts w:ascii="Arial" w:hAnsi="Arial" w:cs="Arial"/>
        </w:rPr>
      </w:pPr>
      <w:r>
        <w:rPr>
          <w:rFonts w:cs="Arial" w:ascii="Arial" w:hAnsi="Arial"/>
        </w:rPr>
      </w:r>
    </w:p>
    <w:tbl>
      <w:tblPr>
        <w:tblW w:w="6237" w:type="dxa"/>
        <w:jc w:val="left"/>
        <w:tblInd w:w="562" w:type="dxa"/>
        <w:tblLayout w:type="fixed"/>
        <w:tblCellMar>
          <w:top w:w="0" w:type="dxa"/>
          <w:left w:w="70" w:type="dxa"/>
          <w:bottom w:w="0" w:type="dxa"/>
          <w:right w:w="70" w:type="dxa"/>
        </w:tblCellMar>
      </w:tblPr>
      <w:tblGrid>
        <w:gridCol w:w="3261"/>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zczególnie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mina Domaniów</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boża podstawowe ogół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zenic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Żyt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ęczmie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i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zenżyt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iemniak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aki cukrow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zepak i rze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rPr>
        <w:t>Bardzo dobre warunki glebowe powodują, że wyżej wymienione plony głównych ziemiopłodów są najwyższe lub zbliżone do najwyższych dla województwa dolnośląskiego.</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TABELA 24: Gmina Domaniów – ceny gruntów ornych w 2000 roku.</w:t>
      </w:r>
    </w:p>
    <w:p>
      <w:pPr>
        <w:pStyle w:val="Normal"/>
        <w:spacing w:lineRule="exact" w:line="300"/>
        <w:jc w:val="both"/>
        <w:rPr>
          <w:rFonts w:ascii="Arial" w:hAnsi="Arial" w:cs="Arial"/>
        </w:rPr>
      </w:pPr>
      <w:r>
        <w:rPr>
          <w:rFonts w:cs="Arial" w:ascii="Arial" w:hAnsi="Arial"/>
        </w:rPr>
      </w:r>
    </w:p>
    <w:tbl>
      <w:tblPr>
        <w:tblW w:w="5812" w:type="dxa"/>
        <w:jc w:val="left"/>
        <w:tblInd w:w="846" w:type="dxa"/>
        <w:tblLayout w:type="fixed"/>
        <w:tblCellMar>
          <w:top w:w="0" w:type="dxa"/>
          <w:left w:w="70" w:type="dxa"/>
          <w:bottom w:w="0" w:type="dxa"/>
          <w:right w:w="70" w:type="dxa"/>
        </w:tblCellMar>
      </w:tblPr>
      <w:tblGrid>
        <w:gridCol w:w="2551"/>
        <w:gridCol w:w="32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a grunt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za 1 ha gruntu w złotyc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0"/>
              </w:rPr>
            </w:pPr>
            <w:r>
              <w:rPr>
                <w:i w:val="false"/>
                <w:sz w:val="20"/>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 – 8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 – 8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 7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 7000</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Ceny użytków zielonych za 1 ha kształtują się w przedziale od 5 do 6 tysięcy złotych. </w:t>
      </w:r>
    </w:p>
    <w:p>
      <w:pPr>
        <w:pStyle w:val="Normal"/>
        <w:spacing w:lineRule="exact" w:line="300"/>
        <w:jc w:val="both"/>
        <w:rPr>
          <w:rFonts w:ascii="Arial" w:hAnsi="Arial" w:cs="Arial"/>
        </w:rPr>
      </w:pPr>
      <w:r>
        <w:rPr>
          <w:rFonts w:cs="Arial" w:ascii="Arial" w:hAnsi="Arial"/>
        </w:rPr>
        <w:t xml:space="preserve">Tereny zmeliorowane zajmują 5966,53 ha, co stanowi 63,26 % powierzchni gminy oraz 69,62 % ogólnej powierzchni użytków rolnych. </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TABELA 25: Gmina Domaniów – powierzchnia gruntów zmeliorowanych według wsi w 1999 roku (w hektarach).</w:t>
      </w:r>
    </w:p>
    <w:p>
      <w:pPr>
        <w:pStyle w:val="Normal"/>
        <w:spacing w:lineRule="exact" w:line="300"/>
        <w:jc w:val="both"/>
        <w:rPr>
          <w:rFonts w:ascii="Arial" w:hAnsi="Arial" w:cs="Arial"/>
        </w:rPr>
      </w:pPr>
      <w:r>
        <w:rPr>
          <w:rFonts w:cs="Arial" w:ascii="Arial" w:hAnsi="Arial"/>
        </w:rPr>
      </w:r>
    </w:p>
    <w:tbl>
      <w:tblPr>
        <w:tblW w:w="7371" w:type="dxa"/>
        <w:jc w:val="left"/>
        <w:tblInd w:w="-7" w:type="dxa"/>
        <w:tblLayout w:type="fixed"/>
        <w:tblCellMar>
          <w:top w:w="0" w:type="dxa"/>
          <w:left w:w="30" w:type="dxa"/>
          <w:bottom w:w="0" w:type="dxa"/>
          <w:right w:w="30" w:type="dxa"/>
        </w:tblCellMar>
      </w:tblPr>
      <w:tblGrid>
        <w:gridCol w:w="2835"/>
        <w:gridCol w:w="4536"/>
      </w:tblGrid>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ejscowość</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wierzchnia gruntów zmeliorowanych</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wastnic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98</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nielowi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00</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aniów</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1,16</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Gęsi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4,47</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stkowi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1,58</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szczyn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3,66</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odzieszowi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48</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ńczy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6,00</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chary</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7,00</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rzątkowi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1,00</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łczy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00</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korzów</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8,00</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korzówek</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7,00</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lwic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0,00</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łowi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4,00</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oszkowi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6,00</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krzypnik</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6,00</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Swojków</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26</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odorów</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4,00</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erzbno</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3,00</w:t>
            </w:r>
          </w:p>
        </w:tc>
      </w:tr>
      <w:tr>
        <w:trPr>
          <w:trHeight w:val="29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yszkowi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2,00</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Leśnictwo</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Charakterystyczną cechą tutejszego krajobrazu jest brak większych obszarów leśnych. Jest to niewątpliwy efekt ich karczowania w wiekach wcześniejszych oraz rozwoju rolnictwa, powodujący zwiększanie areału upraw kosztem drzewostan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Łącznie na obszarze opracowania grunty leśne zajmują 39 ha. Zarządza nimi Nadleśnictwo Oława z siedzibą w Bystrzycy. Powierzchnia lasów na 1 mieszkańca gminy wynosi 0,7 ara. Wskaźnik lesistości wynosi 0,4% i jest jednym z najniższych na Dolnym Śląsku. Większość lasów jest w rękach prywatnych.</w:t>
      </w:r>
    </w:p>
    <w:p>
      <w:pPr>
        <w:pStyle w:val="Normal"/>
        <w:spacing w:lineRule="exact" w:line="300"/>
        <w:jc w:val="both"/>
        <w:rPr>
          <w:rFonts w:ascii="Arial" w:hAnsi="Arial" w:cs="Arial"/>
        </w:rPr>
      </w:pPr>
      <w:r>
        <w:rPr>
          <w:rFonts w:cs="Arial" w:ascii="Arial" w:hAnsi="Arial"/>
        </w:rPr>
      </w:r>
    </w:p>
    <w:p>
      <w:pPr>
        <w:pStyle w:val="Tekstpodstawowy2"/>
        <w:rPr>
          <w:i w:val="false"/>
          <w:i w:val="false"/>
          <w:sz w:val="20"/>
        </w:rPr>
      </w:pPr>
      <w:r>
        <w:rPr>
          <w:i w:val="false"/>
          <w:sz w:val="20"/>
        </w:rPr>
        <w:t xml:space="preserve">TABELA 26: Gmina Domaniów – powierzchnia lasów prywatnych i gminnych </w:t>
        <w:br/>
        <w:t>w 1997 roku (w hektarach).</w:t>
      </w:r>
    </w:p>
    <w:p>
      <w:pPr>
        <w:pStyle w:val="Normal"/>
        <w:spacing w:lineRule="exact" w:line="300"/>
        <w:jc w:val="both"/>
        <w:rPr>
          <w:rFonts w:ascii="Arial" w:hAnsi="Arial" w:cs="Arial"/>
          <w:i/>
          <w:i/>
          <w:sz w:val="20"/>
        </w:rPr>
      </w:pPr>
      <w:r>
        <w:rPr>
          <w:rFonts w:cs="Arial" w:ascii="Arial" w:hAnsi="Arial"/>
          <w:i/>
          <w:sz w:val="20"/>
        </w:rPr>
      </w:r>
    </w:p>
    <w:tbl>
      <w:tblPr>
        <w:tblW w:w="7371" w:type="dxa"/>
        <w:jc w:val="left"/>
        <w:tblInd w:w="-7" w:type="dxa"/>
        <w:tblLayout w:type="fixed"/>
        <w:tblCellMar>
          <w:top w:w="0" w:type="dxa"/>
          <w:left w:w="30" w:type="dxa"/>
          <w:bottom w:w="0" w:type="dxa"/>
          <w:right w:w="30" w:type="dxa"/>
        </w:tblCellMar>
      </w:tblPr>
      <w:tblGrid>
        <w:gridCol w:w="1053"/>
        <w:gridCol w:w="790"/>
        <w:gridCol w:w="709"/>
        <w:gridCol w:w="1134"/>
        <w:gridCol w:w="1579"/>
        <w:gridCol w:w="1256"/>
        <w:gridCol w:w="850"/>
      </w:tblGrid>
      <w:tr>
        <w:trPr>
          <w:trHeight w:val="250" w:hRule="atLeast"/>
        </w:trPr>
        <w:tc>
          <w:tcPr>
            <w:tcW w:w="105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13" w:type="dxa"/>
            <w:gridSpan w:val="2"/>
            <w:tcBorders>
              <w:top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asy prywatne</w:t>
            </w:r>
          </w:p>
        </w:tc>
        <w:tc>
          <w:tcPr>
            <w:tcW w:w="125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53"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sób</w:t>
            </w:r>
          </w:p>
        </w:tc>
        <w:tc>
          <w:tcPr>
            <w:tcW w:w="1579"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olniczych</w:t>
            </w:r>
          </w:p>
        </w:tc>
        <w:tc>
          <w:tcPr>
            <w:tcW w:w="1256" w:type="dxa"/>
            <w:tcBorders>
              <w:top w:val="single" w:sz="6" w:space="0" w:color="000000"/>
              <w:left w:val="single" w:sz="6" w:space="0" w:color="000000"/>
              <w:right w:val="single" w:sz="6" w:space="0" w:color="000000"/>
            </w:tcBorders>
          </w:tcPr>
          <w:p>
            <w:pPr>
              <w:pStyle w:val="Normal"/>
              <w:jc w:val="center"/>
              <w:rPr/>
            </w:pPr>
            <w:r>
              <w:rPr>
                <w:rFonts w:cs="Arial" w:ascii="Arial" w:hAnsi="Arial"/>
                <w:color w:val="000000"/>
              </w:rPr>
              <w:t>Pozostałych</w:t>
            </w:r>
          </w:p>
        </w:tc>
        <w:tc>
          <w:tcPr>
            <w:tcW w:w="85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asy</w:t>
            </w:r>
          </w:p>
        </w:tc>
      </w:tr>
      <w:tr>
        <w:trPr>
          <w:trHeight w:val="250" w:hRule="atLeast"/>
        </w:trPr>
        <w:tc>
          <w:tcPr>
            <w:tcW w:w="105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mina</w:t>
            </w:r>
          </w:p>
        </w:tc>
        <w:tc>
          <w:tcPr>
            <w:tcW w:w="79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gółem</w:t>
            </w:r>
          </w:p>
        </w:tc>
        <w:tc>
          <w:tcPr>
            <w:tcW w:w="70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azem</w:t>
            </w:r>
          </w:p>
        </w:tc>
        <w:tc>
          <w:tcPr>
            <w:tcW w:w="1134"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izycznych</w:t>
            </w:r>
          </w:p>
        </w:tc>
        <w:tc>
          <w:tcPr>
            <w:tcW w:w="157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półdzielni</w:t>
            </w:r>
          </w:p>
        </w:tc>
        <w:tc>
          <w:tcPr>
            <w:tcW w:w="12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sób</w:t>
            </w:r>
          </w:p>
        </w:tc>
        <w:tc>
          <w:tcPr>
            <w:tcW w:w="85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minne</w:t>
            </w:r>
          </w:p>
        </w:tc>
      </w:tr>
      <w:tr>
        <w:trPr>
          <w:trHeight w:val="250" w:hRule="atLeast"/>
        </w:trPr>
        <w:tc>
          <w:tcPr>
            <w:tcW w:w="105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79" w:type="dxa"/>
            <w:tcBorders>
              <w:left w:val="single" w:sz="6" w:space="0" w:color="000000"/>
              <w:bottom w:val="single" w:sz="6" w:space="0" w:color="000000"/>
              <w:right w:val="single" w:sz="6" w:space="0" w:color="000000"/>
            </w:tcBorders>
          </w:tcPr>
          <w:p>
            <w:pPr>
              <w:pStyle w:val="Normal"/>
              <w:jc w:val="center"/>
              <w:rPr/>
            </w:pPr>
            <w:r>
              <w:rPr>
                <w:rFonts w:cs="Arial" w:ascii="Arial" w:hAnsi="Arial"/>
                <w:color w:val="000000"/>
              </w:rPr>
              <w:t>Produkcyjnych</w:t>
            </w:r>
          </w:p>
        </w:tc>
        <w:tc>
          <w:tcPr>
            <w:tcW w:w="125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awnych</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maniów</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3. 4. Gospodarka mieszkaniow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Przeciętne wskaźniki dotyczące zamieszkania gminy wiejskiej Domaniów </w:t>
        <w:br/>
        <w:t xml:space="preserve">są zbliżone do poziomu występującego w skali kraju i województwa dolnośląskiego. Podobnie kształtuje się problematyka związana z gospodarką mieszkaniową, </w:t>
        <w:br/>
        <w:t>to jes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graniczone fundusze na remonty bieżą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soka przeciętna liczba osób na jedno mieszkani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soka przeciętna liczba osób na jedną izbę;</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ciąż wysoki odsetek mieszkań o niskim standardzi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Na terenie samorządu występuje głównie zabudowa zagrodowa oraz jednorodzinna. Powierzchnie działek wahają się od 1000 do 2000 m². Zespoły wielorodzinne zlokalizowane są w Polwicy i Wierzbnie. Większość domostw powstało przed 1945 rokiem. Wymagają one kapitalnych remontów, nierzadko nadają się już tylko </w:t>
        <w:br/>
        <w:t>do wyburzenia. Sytuacja lokalowa nieznacznie różni się od uwarunkowań cechujących gminy wiejskie województwa dolnośląskiego. Od samorządów miejskich odróżnia je większa liczba izb oraz relatywnie mniejsza ilość mieszkań. Natomiast przeciętna ilość osób w lokalu na wsi jest wyższa niż w mieści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27: Gmina Domaniów – zasoby mieszkaniowe w 1998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5954"/>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Gmina </w:t>
              <w:br/>
              <w:t>Domanió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i w:val="false"/>
                <w:i w:val="false"/>
                <w:sz w:val="20"/>
              </w:rPr>
            </w:pPr>
            <w:r>
              <w:rPr>
                <w:i w:val="false"/>
                <w:sz w:val="20"/>
              </w:rPr>
              <w:t>Mieszkania 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ascii="Arial" w:hAnsi="Arial" w:cs="Arial"/>
              </w:rPr>
            </w:pPr>
            <w:r>
              <w:rPr>
                <w:rFonts w:cs="Arial" w:ascii="Arial" w:hAnsi="Arial"/>
              </w:rPr>
              <w:t>Przeciętna ilość osób na 1 mieszk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by 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ciętna liczba osób na 1 izb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i w:val="false"/>
                <w:i w:val="false"/>
                <w:sz w:val="20"/>
              </w:rPr>
            </w:pPr>
            <w:r>
              <w:rPr>
                <w:i w:val="false"/>
                <w:sz w:val="20"/>
              </w:rPr>
              <w:t>Przeciętna powierzchnia użytkowa 1 mieszkania w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ciętna powierzchnia użytkowa 1 mieszkania w m² na 1 osob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Całkowita powierzchnia użytkowa mieszkań wyniosła w 1998 roku 104019 m². Kwatery stanowiące własność gminy w 1997 roku stanowiły 0,99 %, a izby 0,7 % ogółu zasob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28: Gmina Domaniów – budynki mieszkalne. Stan z 30. VI. 1999.</w:t>
      </w:r>
    </w:p>
    <w:p>
      <w:pPr>
        <w:pStyle w:val="Normal"/>
        <w:spacing w:lineRule="exact" w:line="300"/>
        <w:jc w:val="both"/>
        <w:rPr>
          <w:rFonts w:ascii="Arial" w:hAnsi="Arial" w:cs="Arial"/>
        </w:rPr>
      </w:pPr>
      <w:r>
        <w:rPr>
          <w:rFonts w:cs="Arial" w:ascii="Arial" w:hAnsi="Arial"/>
        </w:rPr>
      </w:r>
    </w:p>
    <w:tbl>
      <w:tblPr>
        <w:tblW w:w="5954" w:type="dxa"/>
        <w:jc w:val="left"/>
        <w:tblInd w:w="702" w:type="dxa"/>
        <w:tblLayout w:type="fixed"/>
        <w:tblCellMar>
          <w:top w:w="0" w:type="dxa"/>
          <w:left w:w="30" w:type="dxa"/>
          <w:bottom w:w="0" w:type="dxa"/>
          <w:right w:w="30" w:type="dxa"/>
        </w:tblCellMar>
      </w:tblPr>
      <w:tblGrid>
        <w:gridCol w:w="3544"/>
        <w:gridCol w:w="2410"/>
      </w:tblGrid>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ejscowość</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Ilość budynków mieszkalnych</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zezimierz</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wastn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nielowi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aniów</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3</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aniówe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ęsi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stkowi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szczy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odzieszowi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nków</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ńczy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chary</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ny</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rzątkowi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łczy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korzów</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korzówe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Polw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łowi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oszkowi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krzypni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wojków</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odorów</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erzb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yszkowi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r>
    </w:tbl>
    <w:p>
      <w:pPr>
        <w:pStyle w:val="Normal"/>
        <w:spacing w:lineRule="exact" w:line="300"/>
        <w:jc w:val="both"/>
        <w:rPr>
          <w:rFonts w:ascii="Arial" w:hAnsi="Arial" w:cs="Arial"/>
        </w:rPr>
      </w:pPr>
      <w:r>
        <w:rPr>
          <w:rFonts w:cs="Arial" w:ascii="Arial" w:hAnsi="Arial"/>
        </w:rPr>
      </w:r>
    </w:p>
    <w:p>
      <w:pPr>
        <w:pStyle w:val="Tekstpodstawowy2"/>
        <w:rPr/>
      </w:pPr>
      <w:r>
        <w:rPr>
          <w:i w:val="false"/>
          <w:sz w:val="20"/>
        </w:rPr>
        <w:t>TABELA 29: Zasoby mieszkaniowe budynków komunalnych, stanowiących własność lub współwłasność gminy Domaniów w 1997 roku.</w:t>
      </w:r>
    </w:p>
    <w:p>
      <w:pPr>
        <w:pStyle w:val="Normal"/>
        <w:spacing w:lineRule="exact" w:line="300"/>
        <w:jc w:val="both"/>
        <w:rPr>
          <w:rFonts w:ascii="Arial" w:hAnsi="Arial" w:cs="Arial"/>
          <w:i/>
          <w:i/>
          <w:sz w:val="20"/>
        </w:rPr>
      </w:pPr>
      <w:r>
        <w:rPr>
          <w:rFonts w:cs="Arial" w:ascii="Arial" w:hAnsi="Arial"/>
          <w:i/>
          <w:sz w:val="20"/>
        </w:rPr>
      </w:r>
    </w:p>
    <w:tbl>
      <w:tblPr>
        <w:tblW w:w="7371" w:type="dxa"/>
        <w:jc w:val="left"/>
        <w:tblInd w:w="-5" w:type="dxa"/>
        <w:tblLayout w:type="fixed"/>
        <w:tblCellMar>
          <w:top w:w="0" w:type="dxa"/>
          <w:left w:w="70" w:type="dxa"/>
          <w:bottom w:w="0" w:type="dxa"/>
          <w:right w:w="70" w:type="dxa"/>
        </w:tblCellMar>
      </w:tblPr>
      <w:tblGrid>
        <w:gridCol w:w="4111"/>
        <w:gridCol w:w="1843"/>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zczególnie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mina Domani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ogółu zasobów</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i w:val="false"/>
                <w:i w:val="false"/>
                <w:sz w:val="20"/>
              </w:rPr>
            </w:pPr>
            <w:r>
              <w:rPr>
                <w:i w:val="false"/>
                <w:sz w:val="20"/>
              </w:rPr>
              <w:t xml:space="preserve">Budynk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erzchnia użytkowa mieszkań w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eszkania gminne stanowiące własność </w:t>
              <w:br/>
              <w:t>osób fizy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W 1997 roku z zasobów gminnych sprzedano osobom fizycznym jeden budynek oraz jedno mieszkanie o powierzchni użytkowej 113 m². Nie odnotowuje się statystyk dotyczących mieszkań nowo oddanych do użytku, ponieważ samorząd nie prowadzi tego typu inwestycji. Natomiast liczba wydanych pozwoleń na budowę budynków mieszkalnych, realizowanych przez osoby fizyczne, wyniosła 2 w 1996 roku oraz 4 rok późn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30: Gmina Domaniów – bilans zasobów mieszkaniowych w 1997 roku.</w:t>
      </w:r>
    </w:p>
    <w:p>
      <w:pPr>
        <w:pStyle w:val="Normal"/>
        <w:spacing w:lineRule="exact" w:line="300"/>
        <w:jc w:val="both"/>
        <w:rPr>
          <w:rFonts w:ascii="Arial" w:hAnsi="Arial" w:cs="Arial"/>
        </w:rPr>
      </w:pPr>
      <w:r>
        <w:rPr>
          <w:rFonts w:cs="Arial" w:ascii="Arial" w:hAnsi="Arial"/>
        </w:rPr>
      </w:r>
    </w:p>
    <w:tbl>
      <w:tblPr>
        <w:tblW w:w="7371" w:type="dxa"/>
        <w:jc w:val="left"/>
        <w:tblInd w:w="-7" w:type="dxa"/>
        <w:tblLayout w:type="fixed"/>
        <w:tblCellMar>
          <w:top w:w="0" w:type="dxa"/>
          <w:left w:w="30" w:type="dxa"/>
          <w:bottom w:w="0" w:type="dxa"/>
          <w:right w:w="30" w:type="dxa"/>
        </w:tblCellMar>
      </w:tblPr>
      <w:tblGrid>
        <w:gridCol w:w="1134"/>
        <w:gridCol w:w="993"/>
        <w:gridCol w:w="708"/>
        <w:gridCol w:w="1418"/>
        <w:gridCol w:w="992"/>
        <w:gridCol w:w="709"/>
        <w:gridCol w:w="1417"/>
      </w:tblGrid>
      <w:tr>
        <w:trPr>
          <w:trHeight w:val="293" w:hRule="atLeast"/>
        </w:trPr>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ans zasobów mieszkaniowych zamieszkanych w 1997 roku.</w:t>
            </w:r>
          </w:p>
        </w:tc>
      </w:tr>
      <w:tr>
        <w:trPr>
          <w:trHeight w:val="293" w:hRule="atLeast"/>
        </w:trPr>
        <w:tc>
          <w:tcPr>
            <w:tcW w:w="1134"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mina</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eszkania</w:t>
            </w:r>
          </w:p>
        </w:tc>
        <w:tc>
          <w:tcPr>
            <w:tcW w:w="1701"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zby</w:t>
            </w:r>
          </w:p>
        </w:tc>
        <w:tc>
          <w:tcPr>
            <w:tcW w:w="141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34"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zyrost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bytk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tan dnia 31X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zyrost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bytk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tan dnia 31XII</w:t>
            </w:r>
          </w:p>
        </w:tc>
      </w:tr>
      <w:tr>
        <w:trPr>
          <w:trHeight w:val="293" w:hRule="atLeast"/>
        </w:trPr>
        <w:tc>
          <w:tcPr>
            <w:tcW w:w="1134" w:type="dxa"/>
            <w:tcBorders>
              <w:top w:val="single" w:sz="6" w:space="0" w:color="000000"/>
              <w:left w:val="single" w:sz="6" w:space="0" w:color="000000"/>
              <w:bottom w:val="single" w:sz="6" w:space="0" w:color="000000"/>
              <w:right w:val="single" w:sz="6" w:space="0" w:color="000000"/>
            </w:tcBorders>
          </w:tcPr>
          <w:p>
            <w:pPr>
              <w:pStyle w:val="Heading5"/>
              <w:spacing w:lineRule="auto" w:line="240"/>
              <w:rPr>
                <w:b w:val="false"/>
                <w:b w:val="false"/>
                <w:sz w:val="20"/>
              </w:rPr>
            </w:pPr>
            <w:r>
              <w:rPr>
                <w:b w:val="false"/>
                <w:sz w:val="20"/>
              </w:rPr>
              <w:t>Domanió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21</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becnie cena 1 m² terenu przeznaczonego pod budownictwo mieszkaniowe wynosi od 10 do 15 złotych, natomiast cena 1 m² powierzchni użytkowej mieszkań komunalnych 262,70 złot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 początku 2001 roku 3 rodziny oczekiwały na przydział mieszkania komunalnego.</w:t>
      </w:r>
    </w:p>
    <w:p>
      <w:pPr>
        <w:pStyle w:val="Normal"/>
        <w:spacing w:lineRule="exact" w:line="300"/>
        <w:jc w:val="both"/>
        <w:rPr>
          <w:rFonts w:ascii="Arial" w:hAnsi="Arial" w:cs="Arial"/>
        </w:rPr>
      </w:pPr>
      <w:r>
        <w:rPr>
          <w:rFonts w:cs="Arial" w:ascii="Arial" w:hAnsi="Arial"/>
        </w:rPr>
        <w:t xml:space="preserve">W obecnie obowiązującym miejscowym planie zagospodarowania przestrzennego wyznaczono tereny pod zabudowę mieszkaniową o łącznej powierzchni 43,75 ha, </w:t>
        <w:br/>
        <w:t>w ty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elorodzinną – 2,9 ha w Wierzbni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eszkaniową z usługami – 0,5 ha w Domaniowi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31: Gmina Domaniów – powierzchnie terenów przeznaczonych pod budownictwo mieszkaniowe według obowiązującego miejscowego planu zagospodarowania przestrzennego.</w:t>
      </w:r>
    </w:p>
    <w:p>
      <w:pPr>
        <w:pStyle w:val="Normal"/>
        <w:spacing w:lineRule="exact" w:line="300"/>
        <w:jc w:val="both"/>
        <w:rPr>
          <w:rFonts w:ascii="Arial" w:hAnsi="Arial" w:cs="Arial"/>
        </w:rPr>
      </w:pPr>
      <w:r>
        <w:rPr>
          <w:rFonts w:cs="Arial" w:ascii="Arial" w:hAnsi="Arial"/>
        </w:rPr>
      </w:r>
    </w:p>
    <w:tbl>
      <w:tblPr>
        <w:tblW w:w="5103" w:type="dxa"/>
        <w:jc w:val="left"/>
        <w:tblInd w:w="1127" w:type="dxa"/>
        <w:tblLayout w:type="fixed"/>
        <w:tblCellMar>
          <w:top w:w="0" w:type="dxa"/>
          <w:left w:w="30" w:type="dxa"/>
          <w:bottom w:w="0" w:type="dxa"/>
          <w:right w:w="30" w:type="dxa"/>
        </w:tblCellMar>
      </w:tblPr>
      <w:tblGrid>
        <w:gridCol w:w="2410"/>
        <w:gridCol w:w="2693"/>
      </w:tblGrid>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ejscowość</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wierzchnia w ha</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4"/>
              <w:spacing w:lineRule="auto" w:line="240"/>
              <w:ind w:left="142" w:hanging="142"/>
              <w:jc w:val="center"/>
              <w:rPr>
                <w:b/>
                <w:b/>
                <w:i w:val="false"/>
                <w:i w:val="false"/>
                <w:sz w:val="20"/>
              </w:rPr>
            </w:pPr>
            <w:r>
              <w:rPr>
                <w:b/>
                <w:i w:val="false"/>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4"/>
              <w:spacing w:lineRule="auto" w:line="240"/>
              <w:ind w:left="142" w:hanging="142"/>
              <w:rPr>
                <w:i w:val="false"/>
                <w:i w:val="false"/>
                <w:sz w:val="20"/>
              </w:rPr>
            </w:pPr>
            <w:r>
              <w:rPr>
                <w:i w:val="false"/>
                <w:sz w:val="20"/>
              </w:rPr>
              <w:t>Brzezimierz</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wastnic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niel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aniów</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1</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aniówe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ęs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9</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stk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szczy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8</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odziesz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nków</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ńczy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char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9</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n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rzątk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4"/>
              <w:spacing w:lineRule="auto" w:line="240"/>
              <w:ind w:left="142" w:hanging="142"/>
              <w:rPr>
                <w:i w:val="false"/>
                <w:i w:val="false"/>
                <w:sz w:val="20"/>
              </w:rPr>
            </w:pPr>
            <w:r>
              <w:rPr>
                <w:i w:val="false"/>
                <w:sz w:val="20"/>
              </w:rPr>
              <w:t>Pełczy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korzów</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korzówe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6</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lwic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6</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ł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oszk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krzypni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wojków</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1</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odorów</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5</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erzbn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4</w:t>
            </w:r>
          </w:p>
        </w:tc>
      </w:tr>
      <w:tr>
        <w:trPr>
          <w:trHeight w:val="29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yszkow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1</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Stopień zainwestowania obszarów wyznaczonych pod budownictwo mieszkaniowe </w:t>
        <w:br/>
        <w:t xml:space="preserve">w miejscowym planie zagospodarowania przestrzennego wynosi 95 %. Pozostała rezerwa w zależności od intensywności zabudowy zapewni wybudowanie kilkunastu domostw. Oznacza to, że istnieje potrzeba wyznaczenia dodatkowych terenów przeznaczonych pod budownictwo mieszkaniow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b/>
          <w:b/>
          <w:sz w:val="24"/>
        </w:rPr>
      </w:pPr>
      <w:r>
        <w:rPr>
          <w:rFonts w:cs="Arial" w:ascii="Arial" w:hAnsi="Arial"/>
          <w:b/>
          <w:sz w:val="24"/>
        </w:rPr>
        <w:t>4. Infrastruktura techniczna.</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rPr>
      </w:pPr>
      <w:r>
        <w:rPr>
          <w:rFonts w:cs="Arial" w:ascii="Arial" w:hAnsi="Arial"/>
          <w:b/>
        </w:rPr>
        <w:t>4. 1. Komunikacj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Z punktu widzenia połączeń regionalnych i międzynarodowych położenie komunikacyjne gminy jest korzystne. Już od początku istnienia państwa polskiego przez analizowany obszar przebiegały szlaki łączące Śląsk z Małopolską. Dzisiaj teren ten przecina główna linia komunikacyjna południowej Polski – Autostrada A 4.</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Drogi krajowe:</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pPr>
      <w:r>
        <w:rPr>
          <w:rFonts w:cs="Arial" w:ascii="Arial" w:hAnsi="Arial"/>
        </w:rPr>
        <w:t xml:space="preserve">Aktualnie trwa przebudowa i modernizacja Autostrady A 4 (klasa techniczna A) </w:t>
        <w:br/>
        <w:t xml:space="preserve">od Wrocławia do Nogawczyc. Na terenie gminy zlokalizowany jest węzeł autostradowy Brzezimierz. Docelowo A 4 będzie drogą płatną z punktem poboru opłat przed zjazdem w węźle Brzezimierz – typu „trąbka”, (km 178+630). Zarząd nad drogą sprawuje Generalna Dyrekcja Dróg Publicznych, Oddział Południowo – Zachodni we Wrocławiu.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Drogi wojewódzkie:</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346 Oława – Środa Śląsk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Stanowi ona fragment projektowanej Obwodnicy Aglomeracji Wrocławskiej (OAW). Głównym zadaniem drogi jest:</w:t>
      </w:r>
    </w:p>
    <w:p>
      <w:pPr>
        <w:pStyle w:val="Normal"/>
        <w:numPr>
          <w:ilvl w:val="0"/>
          <w:numId w:val="5"/>
        </w:numPr>
        <w:spacing w:lineRule="exact" w:line="300"/>
        <w:jc w:val="both"/>
        <w:rPr>
          <w:rFonts w:ascii="Arial" w:hAnsi="Arial" w:cs="Arial"/>
        </w:rPr>
      </w:pPr>
      <w:r>
        <w:rPr>
          <w:rFonts w:cs="Arial" w:ascii="Arial" w:hAnsi="Arial"/>
        </w:rPr>
        <w:t>przejęcie tranzytu omijającego Wrocław;</w:t>
      </w:r>
    </w:p>
    <w:p>
      <w:pPr>
        <w:pStyle w:val="Normal"/>
        <w:numPr>
          <w:ilvl w:val="0"/>
          <w:numId w:val="5"/>
        </w:numPr>
        <w:spacing w:lineRule="exact" w:line="300"/>
        <w:jc w:val="both"/>
        <w:rPr>
          <w:rFonts w:ascii="Arial" w:hAnsi="Arial" w:cs="Arial"/>
        </w:rPr>
      </w:pPr>
      <w:r>
        <w:rPr>
          <w:rFonts w:cs="Arial" w:ascii="Arial" w:hAnsi="Arial"/>
        </w:rPr>
        <w:t xml:space="preserve">funkcjonowanie jako trasa alternatywna w przypadku klęsk żywiołowych </w:t>
        <w:br/>
        <w:t>czy remontów innych dróg;</w:t>
      </w:r>
    </w:p>
    <w:p>
      <w:pPr>
        <w:pStyle w:val="Normal"/>
        <w:numPr>
          <w:ilvl w:val="0"/>
          <w:numId w:val="5"/>
        </w:numPr>
        <w:spacing w:lineRule="exact" w:line="300"/>
        <w:jc w:val="both"/>
        <w:rPr>
          <w:rFonts w:ascii="Arial" w:hAnsi="Arial" w:cs="Arial"/>
        </w:rPr>
      </w:pPr>
      <w:r>
        <w:rPr>
          <w:rFonts w:cs="Arial" w:ascii="Arial" w:hAnsi="Arial"/>
        </w:rPr>
        <w:t>przejęcie funkcji trasy dla ładunków niebezpiecznych.</w:t>
      </w:r>
    </w:p>
    <w:p>
      <w:pPr>
        <w:pStyle w:val="Normal"/>
        <w:spacing w:lineRule="exact" w:line="300"/>
        <w:jc w:val="both"/>
        <w:rPr>
          <w:rFonts w:ascii="Arial" w:hAnsi="Arial" w:cs="Arial"/>
        </w:rPr>
      </w:pPr>
      <w:r>
        <w:rPr>
          <w:rFonts w:cs="Arial" w:ascii="Arial" w:hAnsi="Arial"/>
        </w:rPr>
        <w:t>Ponadto droga może pełnić rolę dodatkowego połączenia regionalnego dla gmin województwa dolnośląski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396 Oława – Strzelin</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Stanowi alternatywne połączenie drogi krajowej nr 8 pomiędzy Łagiewnikami </w:t>
        <w:br/>
        <w:t xml:space="preserve">a Oleśnicą z pominięciem Wrocławia. Jest to także alternatywna trasa dla dróg nr 35 oraz 94 na osi: Wałbrzych – Dzierżoniów – Łagiewniki – Strzelin – węzeł A 4 Brzezimierz – Oława.  </w:t>
      </w:r>
    </w:p>
    <w:p>
      <w:pPr>
        <w:pStyle w:val="Normal"/>
        <w:spacing w:lineRule="exact" w:line="300"/>
        <w:jc w:val="both"/>
        <w:rPr/>
      </w:pPr>
      <w:r>
        <w:rPr>
          <w:rFonts w:cs="Arial" w:ascii="Arial" w:hAnsi="Arial"/>
        </w:rPr>
        <w:t xml:space="preserve">Na drodze nr 396 zlokalizowano węzeł autostradowy Brzezimierz. Po likwidacji węzła Owczary, pełni on ważną rolę w połączeniu drogi krajowej nr 39 z Autostradą A 4. Trasa ta ma również znaczenie regionalne, ponieważ stanowi składnik skomunikowania południowej części województwa dolnośląskiego z wylotem </w:t>
        <w:br/>
        <w:t xml:space="preserve">na Warszawę, rozprowadzając wcześniej ruch w kierunku Opola.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Obie drogi znajdują się w gestii Dolnośląskiego Zarządu Dróg Wojewódzkich </w:t>
        <w:br/>
        <w:t>we Wrocławi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 xml:space="preserve">Drogi powiatowe: </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47306: Piskorzów – granica gminy – długość 9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47309: droga nr 47363 – granica gminy – 0,6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47310: granica gminy – Grodzieszowice – 1,8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47334: granica gminy – Piskorzów – 4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47333: droga nr 395 – granica gminy – 10 km;</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nr 47356: droga nr 396 – Niwnik – 0,9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47363: Kończyce – granica gminy – 7,4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47366: Kończyce – Grodzieszowice – 2,7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47365: Skrzypnik – Wyszkowice – 2,9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47367: Wyszkowice – Domaniów – 3,2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47368: Brzezimierz – droga nr 47369 – 8 km;</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nr 47369: granica gminy – Danielowice – 3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47371: Brzezimierz – granica gminy – 7,5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47372: Wierzbno – droga nr 47804 – 4,2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47804: Sobocisko – Marcinkowice – 1 k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Łączna długość dróg powiatowych wynosi 66,2 km, w tym 61,6 km to trasy </w:t>
        <w:br/>
        <w:t xml:space="preserve">o nawierzchni twardej. Są one pod nadzorem Powiatowego Zarządu Drogowego </w:t>
        <w:br/>
        <w:t>w Oławie.</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u w:val="single"/>
        </w:rPr>
      </w:pPr>
      <w:r>
        <w:rPr>
          <w:rFonts w:cs="Arial" w:ascii="Arial" w:hAnsi="Arial"/>
          <w:u w:val="single"/>
        </w:rPr>
        <w:t>Drogi gminne:</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 xml:space="preserve">Do każdej wsi gminy można dojechać ulicą asfaltową. Wśród 43 km dróg będących </w:t>
        <w:br/>
        <w:t>w zarządzie gminnym 9 km to trasy o nawierzchni twardej. W 1997 roku wydatki samorządu na infrastrukturę komunikacyjną wyniosły 21 tysięcy złotych, z tego na utrzymanie gminnych dróg publicznych 7,8 tysiąca złot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Dobrze rozwinięta jest sieć komunikacji autobusowej, obsługiwanej przez Przedsiębiorstwo Komunikacji Samochodowej (PKS) Oława. Dzięki niej można bezpośrednio dotrzeć do każdego sołectwa gminy oraz do miejscowości sąsiednich, takich jak: Wiązów, Borów, Żórawina, Święta Katarzyna oraz Oława, Strzelin </w:t>
        <w:br/>
        <w:t>czy Wrocław. Na terenie samorządu obecnie nie ma szlaków kolejow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Fakt istnienia dogodnej sieci komunikacyjnej podnosi prestiż gminy oraz stanowi istotny argument pozwalający stymulować jej gospodarczy rozwój.</w:t>
      </w:r>
      <w:r>
        <w:br w:type="page"/>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RYCINA 10: Schemat komunikacji gminy Domaniów.</w:t>
      </w:r>
      <w:r>
        <w:br w:type="page"/>
      </w:r>
    </w:p>
    <w:p>
      <w:pPr>
        <w:pStyle w:val="Normal"/>
        <w:spacing w:lineRule="exact" w:line="300"/>
        <w:jc w:val="both"/>
        <w:rPr>
          <w:rFonts w:ascii="Arial" w:hAnsi="Arial" w:cs="Arial"/>
          <w:b/>
          <w:b/>
        </w:rPr>
      </w:pPr>
      <w:r>
        <w:rPr>
          <w:rFonts w:cs="Arial" w:ascii="Arial" w:hAnsi="Arial"/>
          <w:b/>
        </w:rPr>
        <w:t>4. 2. Zaopatrzenie w wodę i kanalizacj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Zaopatrzenie w wodę.</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 xml:space="preserve">W 1997 roku gmina Domaniów była zaopatrywana przez sieć wodociągową </w:t>
        <w:br/>
        <w:t xml:space="preserve">o długości 37,6 km z 739 połączeniami prowadzącymi do budynków mieszkalnych. Lokali w budynkach mieszkalnych nowo dołączonych do sieci wodociągowej było 926. Ogółem zwodociągowanie jednostki samorządowej szacowane jest na 90 %. Sieci nie posiadają wsie: Radłowice, Pełczyce, Brzezimierz, Teodorów oraz Chwastnica.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Do obiektów zaopatrujących gminę wodą należą ujęcia w Domaniowe oraz </w:t>
        <w:br/>
        <w:t xml:space="preserve">w Piskorzowie. Wsie: Grodzieszowice i Goszczyna korzystają z ujęć zlokalizowanych we Wiązowie. Gmina nie ma zdrojów ulicznych.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tacja Uzdatniania Wody (SUW) w Piskorzowie zlokalizowana jest w północnej części wsi. Woda z dwóch studni głębinowych (jedna eksploatowana, druga rezerwowa), dla których zatwierdzone zasoby wynoszą 57 m³ / h, podawana jest pompami głębinowymi do SUW gdzie podlega wstępnej areacji, odżelaźnianiu oraz odmanganianiu w filtrach ciśnieniowych. Następnie magazynowana jest w zbiorniku wyrównawczym o pojemności V = 500 m³.</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SUW w Domaniowie zlokalizowana jest w odległości 1 km na południe od wsi. Woda z trzech studni głębinowych, posiada zatwierdzone zasoby 61 m³ / h. Kolejne procesy zachodzą analogicznie do SUW Piskorzów. Zbiornik wyrównawczy </w:t>
        <w:br/>
        <w:t xml:space="preserve">w Domaniowie ma pojemność V = 300 m³.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Łącznie za 1997 rok zużycie wody z wodociągów przez gospodarstwa domowe wyniosło 139,8 dam³, co daje 26 m³ na 1 mieszkańca gminy.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32: Gmina Domaniów – dane charakteryzujące infrastrukturę wodociągową i kanalizacyjną w 1997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4962"/>
        <w:gridCol w:w="24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zczególnieni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mina Domaniów</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ługość sieci wodociągowej w k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ługość sieci kanalizacyjnej sanitarnej w k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łączenia wodociągowe do budynków mieszkaln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łączenia kanalizacyjne do budynków mieszkaln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użycie wody z wodociągów w dam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użycie wody na 1 mieszkańca w m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droje ulicz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33: Gmina Domaniów – wyposażenie wsi siecią wodociągową w 1999 roku.</w:t>
      </w:r>
    </w:p>
    <w:p>
      <w:pPr>
        <w:pStyle w:val="Normal"/>
        <w:spacing w:lineRule="exact" w:line="300"/>
        <w:jc w:val="both"/>
        <w:rPr>
          <w:rFonts w:ascii="Arial" w:hAnsi="Arial" w:cs="Arial"/>
        </w:rPr>
      </w:pPr>
      <w:r>
        <w:rPr>
          <w:rFonts w:cs="Arial" w:ascii="Arial" w:hAnsi="Arial"/>
        </w:rPr>
      </w:r>
    </w:p>
    <w:tbl>
      <w:tblPr>
        <w:tblW w:w="7371" w:type="dxa"/>
        <w:jc w:val="left"/>
        <w:tblInd w:w="-7" w:type="dxa"/>
        <w:tblLayout w:type="fixed"/>
        <w:tblCellMar>
          <w:top w:w="0" w:type="dxa"/>
          <w:left w:w="30" w:type="dxa"/>
          <w:bottom w:w="0" w:type="dxa"/>
          <w:right w:w="30" w:type="dxa"/>
        </w:tblCellMar>
      </w:tblPr>
      <w:tblGrid>
        <w:gridCol w:w="2457"/>
        <w:gridCol w:w="2457"/>
        <w:gridCol w:w="2457"/>
      </w:tblGrid>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ejscowość</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lość przyłączy</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ługość sieci w km</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zezimierz</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wastnica</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nielowice</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aniów</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4</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aniówek</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ęsice</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stkowice</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szczyna</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odzieszowice</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nków</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ńczyce</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chary</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ny</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rzątkowice</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łczyce</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korzów</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Piskorzówek</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lwica</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łowice</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oszkowice</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krzypnik</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wojków</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odorów</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erzbno</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6</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r>
      <w:tr>
        <w:trPr>
          <w:trHeight w:val="293"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yszkowice</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Do 2006 roku planuje się pełne zwodociągowanie gmi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Kanalizacj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Na terenie gminy nie ma sieci kanalizacyjnej sanitarnej. Z oczyszczalni ścieków zlokalizowanej w Domaniowie korzysta jedynie szkoła, remiza strażacka oraz budynek niepublicznej służby zdrowia. Obiekt zlokalizowany we Wierzbnie obsługuje osiedle bloków wielorodzinnych. Moc przerobowa oczyszczalni w Domaniowie wynosi 5000 m³ / dobę, we Wierzbnie 10000 m³ / dobę. Do roku 2006 planuje się podłączenie wszystkich obiektów mieszkalnych oraz gospodarczych w tych miejscowości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Gmina posiada opracowany plan skanalizowania całego obszaru samorządu. </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4. 3. Inne media infrastruktury technicznej.</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Sieć gazow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 xml:space="preserve">Na terenie gminy Domaniów nie ma i nie planuje się budowy sieci gazowej </w:t>
        <w:br/>
        <w:t>dla odbiorców indywidual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Energetyk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Na obszarze samorządu nie ma i nie przewiduje się budowy nowych obiektów elektroenergetycznych, to jest stacji oraz linii o napięciu 220 kV i 400 kV krajowej sieci przesyłowej, której właścicielem są Polskie Sieci Elektroenergetyczne S.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Zakład Energetyczny Wrocław S.A przewiduje na terenie gminy Domaniów przebieg odcinka planowanej linii napowietrznej 110 kV relacji Oława – Wiąz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Energię elektryczną niskiego napięcia pobierają mieszkańcy wszystkich sołectw.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Telekomunikacj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Gmina Domaniów posiada dobre połączenie telekomunikacyjne z województwem, krajem i zagranicą. Dzieje się tak dzięki włączeniu do centrali obsługującej przepływ automatyczny. Zwiększa się liczba numerów telefonicznych. W każdym sołectwie zainstalowani są abonenci. Umożliwia to nawiązanie łączności praktycznie z całym świate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34: Gmina Domaniów – podstawowe dane z zakresu łączności w 1999 roku.</w:t>
      </w:r>
    </w:p>
    <w:p>
      <w:pPr>
        <w:pStyle w:val="Normal"/>
        <w:spacing w:lineRule="exact" w:line="300"/>
        <w:jc w:val="both"/>
        <w:rPr>
          <w:rFonts w:ascii="Arial" w:hAnsi="Arial" w:cs="Arial"/>
        </w:rPr>
      </w:pPr>
      <w:r>
        <w:rPr>
          <w:rFonts w:cs="Arial" w:ascii="Arial" w:hAnsi="Arial"/>
        </w:rPr>
      </w:r>
    </w:p>
    <w:tbl>
      <w:tblPr>
        <w:tblW w:w="7371" w:type="dxa"/>
        <w:jc w:val="left"/>
        <w:tblInd w:w="-7" w:type="dxa"/>
        <w:tblLayout w:type="fixed"/>
        <w:tblCellMar>
          <w:top w:w="0" w:type="dxa"/>
          <w:left w:w="30" w:type="dxa"/>
          <w:bottom w:w="0" w:type="dxa"/>
          <w:right w:w="30" w:type="dxa"/>
        </w:tblCellMar>
      </w:tblPr>
      <w:tblGrid>
        <w:gridCol w:w="1134"/>
        <w:gridCol w:w="1560"/>
        <w:gridCol w:w="1275"/>
        <w:gridCol w:w="851"/>
        <w:gridCol w:w="1559"/>
        <w:gridCol w:w="992"/>
      </w:tblGrid>
      <w:tr>
        <w:trPr>
          <w:trHeight w:val="293" w:hRule="atLeast"/>
        </w:trPr>
        <w:tc>
          <w:tcPr>
            <w:tcW w:w="1134"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 xml:space="preserve">Placówki pocztowe i usług </w:t>
              <w:br/>
              <w:t>telekomunikacyjnych</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 xml:space="preserve">Abonenci telefonii </w:t>
              <w:br/>
              <w:t>przewodowej</w:t>
            </w:r>
          </w:p>
        </w:tc>
      </w:tr>
      <w:tr>
        <w:trPr>
          <w:trHeight w:val="293" w:hRule="atLeast"/>
          <w:cantSplit w:val="true"/>
        </w:trPr>
        <w:tc>
          <w:tcPr>
            <w:tcW w:w="1134"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miny</w:t>
            </w:r>
          </w:p>
        </w:tc>
        <w:tc>
          <w:tcPr>
            <w:tcW w:w="156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w liczbach </w:t>
            </w:r>
          </w:p>
          <w:p>
            <w:pPr>
              <w:pStyle w:val="Normal"/>
              <w:jc w:val="center"/>
              <w:rPr>
                <w:rFonts w:ascii="Arial" w:hAnsi="Arial" w:cs="Arial"/>
                <w:color w:val="000000"/>
              </w:rPr>
            </w:pPr>
            <w:r>
              <w:rPr>
                <w:rFonts w:cs="Arial" w:ascii="Arial" w:hAnsi="Arial"/>
                <w:color w:val="000000"/>
              </w:rPr>
              <w:t>bezwzględnych</w:t>
            </w:r>
          </w:p>
        </w:tc>
        <w:tc>
          <w:tcPr>
            <w:tcW w:w="1275"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na 10 tysięcy </w:t>
            </w:r>
          </w:p>
          <w:p>
            <w:pPr>
              <w:pStyle w:val="Normal"/>
              <w:jc w:val="center"/>
              <w:rPr>
                <w:rFonts w:ascii="Arial" w:hAnsi="Arial" w:cs="Arial"/>
                <w:color w:val="000000"/>
              </w:rPr>
            </w:pPr>
            <w:r>
              <w:rPr>
                <w:rFonts w:cs="Arial" w:ascii="Arial" w:hAnsi="Arial"/>
                <w:color w:val="000000"/>
              </w:rPr>
              <w:t>ludności</w:t>
            </w:r>
          </w:p>
        </w:tc>
        <w:tc>
          <w:tcPr>
            <w:tcW w:w="851" w:type="dxa"/>
            <w:vMerge w:val="restart"/>
            <w:tcBorders/>
          </w:tcPr>
          <w:p>
            <w:pPr>
              <w:pStyle w:val="Normal"/>
              <w:jc w:val="center"/>
              <w:rPr>
                <w:rFonts w:ascii="Arial" w:hAnsi="Arial" w:cs="Arial"/>
                <w:color w:val="000000"/>
              </w:rPr>
            </w:pPr>
            <w:r>
              <w:rPr>
                <w:rFonts w:cs="Arial" w:ascii="Arial" w:hAnsi="Arial"/>
                <w:color w:val="000000"/>
              </w:rPr>
              <w:t xml:space="preserve">na </w:t>
            </w:r>
          </w:p>
          <w:p>
            <w:pPr>
              <w:pStyle w:val="Normal"/>
              <w:jc w:val="center"/>
              <w:rPr>
                <w:rFonts w:ascii="Arial" w:hAnsi="Arial" w:cs="Arial"/>
                <w:color w:val="000000"/>
              </w:rPr>
            </w:pPr>
            <w:r>
              <w:rPr>
                <w:rFonts w:cs="Arial" w:ascii="Arial" w:hAnsi="Arial"/>
                <w:color w:val="000000"/>
              </w:rPr>
              <w:t>100 km²</w:t>
            </w:r>
          </w:p>
        </w:tc>
        <w:tc>
          <w:tcPr>
            <w:tcW w:w="1559"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 liczbach</w:t>
            </w:r>
          </w:p>
          <w:p>
            <w:pPr>
              <w:pStyle w:val="Normal"/>
              <w:jc w:val="center"/>
              <w:rPr/>
            </w:pPr>
            <w:r>
              <w:rPr>
                <w:rFonts w:cs="Arial" w:ascii="Arial" w:hAnsi="Arial"/>
                <w:color w:val="000000"/>
              </w:rPr>
              <w:t>bezwzględnych</w:t>
            </w:r>
          </w:p>
        </w:tc>
        <w:tc>
          <w:tcPr>
            <w:tcW w:w="992"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 1000</w:t>
            </w:r>
          </w:p>
          <w:p>
            <w:pPr>
              <w:pStyle w:val="Normal"/>
              <w:jc w:val="center"/>
              <w:rPr>
                <w:rFonts w:ascii="Arial" w:hAnsi="Arial" w:cs="Arial"/>
                <w:color w:val="000000"/>
              </w:rPr>
            </w:pPr>
            <w:r>
              <w:rPr>
                <w:rFonts w:cs="Arial" w:ascii="Arial" w:hAnsi="Arial"/>
                <w:color w:val="000000"/>
              </w:rPr>
              <w:t>ludności</w:t>
            </w:r>
          </w:p>
        </w:tc>
      </w:tr>
      <w:tr>
        <w:trPr>
          <w:trHeight w:val="132" w:hRule="atLeast"/>
          <w:cantSplit w:val="true"/>
        </w:trPr>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 xml:space="preserve">Gmina </w:t>
              <w:br/>
              <w:t>Domanió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8,5</w:t>
            </w:r>
          </w:p>
        </w:tc>
      </w:tr>
    </w:tbl>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 xml:space="preserve">Według danych z 1999 roku w gminie zarejestrowanych było 583 abonentów telefonii przewodowej. Na 1000 ludności przypada więc 108,5 numerów telefonicznych. Jest to jeden z wyższych wskaźników wśród gmin województwa dolnośląskiego. Mieszkańcy większości sołectw obsługiwani są za pomocą radiołączy.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Cały obszar samorządu znajduje się w zasięgu działania telefonii komórkowej sieci GSM: Plus GSM, Era GSM, Idea Centertel oraz NMT Centertel. Stacje przekaźnikowe zlokalizowane są głównie wzdłuż Autostrady A 4.</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W gminie są 2 placówki pocztowe, świadczące także usługi telekomunikacyjne. Daje to 3,7 placówki na 10 tysięcy ludności. Jest to wskaźnik wyższy od średniej </w:t>
        <w:br/>
        <w:t>w województwie dolnośląski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4. 4. Pozostałe działalności komunaln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Cmentarze.</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Na terenie gminy Domaniów funkcjonują 3 cmentarze parafialne. Nie ma cmentarzy komunalnych. Zlokalizowane są one w następujących miejscowościach: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aniów – 1,11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erzbno – 0,84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odzieszowice – 0,49 ha – obsługiwany przez parafię z sąsiedniej gminy.</w:t>
      </w:r>
    </w:p>
    <w:p>
      <w:pPr>
        <w:pStyle w:val="Normal"/>
        <w:spacing w:lineRule="exact" w:line="300"/>
        <w:jc w:val="both"/>
        <w:rPr>
          <w:rFonts w:ascii="Arial" w:hAnsi="Arial" w:cs="Arial"/>
        </w:rPr>
      </w:pPr>
      <w:r>
        <w:rPr>
          <w:rFonts w:cs="Arial" w:ascii="Arial" w:hAnsi="Arial"/>
        </w:rPr>
        <w:t>Łączny areał cmentarzy wynosi 2,44 ha. Istniejące miejsca pochówku zaspokoją potrzeby mieszkańców do 2010 rok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 obszarze samorządu nie ma grzebowiska dla zwierząt. Plan miejscowy przewiduje możliwość zorganizowania wspólnej dla kilku gmin inwestycji w pobliżu wsi Ośno na terenie gminy Wiąz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Obiekty obrony cywilnej.</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Na terenie gminy nie występują obiekty obrony cywil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Gospodarka odpadam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Składowisko odpadów komunalnych o powierzchni 0,8 ha zlokalizowane jest </w:t>
        <w:br/>
        <w:t xml:space="preserve">na terenie gminy Domaniów w miejscowości Danielowice. Pojemność wysypiska wynosi 16 tysięcy m³. Obecnie stopień wypełnienia pola depozytowego wynosi </w:t>
        <w:br/>
        <w:t xml:space="preserve">80 %. W istniejącym kształcie ma ono funkcjonować do roku 2005. Następnie obszar ten zostanie poddany rekultywacji biologicznej.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sie: Domaniów, Polwica, Gostkowice, Pełczyce, Swojków, Piskorzówek, Wierzbno, Goszczyna oraz Piskorzów objęte są zorganizowanym wywozem nieczystości stałych. Obsługiwane są przez Oławskie Zakłady Gospodarki Komunalnej </w:t>
        <w:br/>
        <w:t xml:space="preserve">i Mieszkaniowej oraz Trans – Formers sp. z o.o w Oławie. Większość nieczystości wywożona jest na składowisko zlokalizowane w miejscowości Gać na pograniczu gmin wiejskich Oława oraz Brzeg.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stnieje potrzeba zorganizowania nowego gminnego składowiska odpadów, jednak </w:t>
        <w:br/>
        <w:t xml:space="preserve">w związku z deficytem gleb nie podlegających ochronie, postuluje się korzystanie </w:t>
        <w:br/>
        <w:t xml:space="preserve">z wysypisk zlokalizowanych w sąsiednich gminach.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RYCINA 11: Gmina Domaniów wybrane obiekty infrastruktury.</w:t>
      </w:r>
      <w:r>
        <w:br w:type="page"/>
      </w:r>
    </w:p>
    <w:p>
      <w:pPr>
        <w:pStyle w:val="Normal"/>
        <w:spacing w:lineRule="exact" w:line="300"/>
        <w:rPr/>
      </w:pPr>
      <w:r>
        <w:rPr>
          <w:rFonts w:cs="Arial" w:ascii="Arial" w:hAnsi="Arial"/>
          <w:b/>
          <w:sz w:val="24"/>
        </w:rPr>
        <w:t>5. Obiekty i tereny chronione.</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rPr>
      </w:pPr>
      <w:r>
        <w:rPr>
          <w:rFonts w:cs="Arial" w:ascii="Arial" w:hAnsi="Arial"/>
          <w:b/>
        </w:rPr>
        <w:t>5.1. Strefy i działalności ochronn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Ochrona środowisk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W sezonie wegetacyjnym 1993 roku dokonano inwentaryzacji gatunków roślin chronionych na terenie gminy. Według badań na 46 stanowiskach występuje </w:t>
        <w:br/>
        <w:t>14 gatunków roślin objętych ochroną prawną. Wśród nich 7 podlega całkowitej ochronie. Są to między innymi: barwinek pospolity, bluszcz pospolity oraz cis pospolity, najczęściej spotykane na starych cmentarzach. Wśród większych skupień drzew i krzewów śródpolnych często występuje listera jajowata (4 stanowiska) i grzyb – sromotnik bezwstyd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jwiększy kompleks leśny gminy znajduje się w okolicy wsi Polwica. Jest to park podworski oraz las o charakterze łęgu i grądu niskiego. Przy mauzoleum dawnych właścicieli – Polvitzów, występują gatunki chronione, między innymi ogromne płaty bluszczu, który na okazałych drzewach tworzy girlandy z pędów owocujących oraz skupienia barwinka pospolitego. Natomiast w małych laskach śródpolnych spotyka się kalinę koralową.</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 szczególną uwagę oraz ochronę z punktu widzenia przyrodniczego zasługują łąki położone na wschód od wsi Wierzbno. Według badań florystycznych postuluje się, objęcie tych terenów ochroną prawną i utworzeniem użytku ekologicznego (Dz. Ust. 114, poz. 492 z dnia 16.10.1991 r.) z uwagi na występowanie pełnika europejskiego. Jego obecność nad rzeką Oławą należy już do stanowisk historycznych. Ponadto szczególnych walorów przyrodniczych przysparza obecność takich gatunków roślin chronionych jak: storczyk szerokolistny, goździk pyszny oraz pierwiosnka lekarska. Łąki te należy zaliczyć do typowych łąk wilgotnych i zmiennowilgotnych Cirsio – Polygonetum, z pełnym udziałem gatunków charakterystycznych, między innymi: rdestu wężownika, ostrożeni warzywnego i łąkowego, kuklika zwisłego oraz rutewki wąskolist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Gmina Domaniów pozbawiona jest naturalnych zbiorników wodnych, lasów </w:t>
        <w:br/>
        <w:t xml:space="preserve">i większych cieków. Uwarunkowania te powodują, że poza drobnymi gatunkami ssaków owadożernych, nielicznie reprezentowanym gronostajem oraz synantropijną kuną domową, nie występują podlegające ochronie ssaki z uwagi na brak dogodnych środowisk.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ystępujące na terenie gminy 2 gatunki nietoperzy (gacek brunatny i mroczek późny) są pod ochroną. Ich byt uzależniony jest od dostępności miejsc na kryjówki dzienne i kolonie rozrodcze, miejsc zimowania oraz bazy pokarmowej. Kryjówkami dla części gatunków są najczęściej dziuple drzew. Dla ich ochrony konieczne jest zachowanie starodrzewia. Wskazane jest również wieszanie specjalnej konstrukcji – budek dla nietoperzy. W przypadku gatunków szukających schronienia na strychach budynków, szczególnym zagrożeniem są silnie toksyczne środki ochrony drewna, służące do konserwacji więźby dachowej. Niebezpieczeństwo stanowią również prace remontowe prowadzone na strychach w okresie przebywania tam kolonii rozrodczych. Osuszanie terenów podmokłych, wycinanie roślinności nadbrzeżnej, likwidacja zadrzewień śródpolnych, uprawy monokulturowe oraz wszelkiego typu działania prowadzące do ograniczenia różnorodności środowiska, powodują zubożenia bazy pokarmowej. Istotnym zagrożeniem są również stosowane </w:t>
        <w:br/>
        <w:t xml:space="preserve">w rolnictwie i leśnictwie insektycydy, powodujące masowe wymieranie żywiących </w:t>
        <w:br/>
        <w:t>się owadami nietoperzy. Celem ochrony zalecane jest:</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używanie na strychach zamieszkanych przez nietoperze niskotoksycznych środków do konserwacji drewna, o krótkim okresie karencj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wadzenie prac remontowych na strychach wykorzystywanych przez kolonie rozrodcze w okresie jesiennym, zimowym lub wczesnowiosenny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osowanie insektycydów nieszkodliwych dla kręgowc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hrona żerowisk poprzez niezmienianie ich naturalnego charakteru;</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hrona miejsc zimowa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Ze względu na wyłącznie rolniczy charakter zagospodarowania gmina Domaniów pod względem awifauny jest bardzo uboga. W trakcie inwentaryzacji stwierdzono tu obecność zaledwie 62 gatunków ptaków chronionych, to jest około ¼ liczby wszystkich gatunków lęgowych w Polsce. W tej sytuacji większego znaczenia nabierają nawet niewielkie fragmenty środowisk inne niż pola uprawne, wzbogacające monotonny krajobraz rolniczy. Oprócz dość licznych zadrzewień śródpolnych wymienić tu trzeba między innymi: fragmenty łąk wzdłuż rowu na północny – wschód od Wierzbna (miejsce lęgów srokosza i świerszczaka) oraz urozmaicony, mieszany las na wschód od Polwicy (bogaty zespół ptaków śpiewających).</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i/>
          <w:i/>
        </w:rPr>
      </w:pPr>
      <w:r>
        <w:rPr>
          <w:rFonts w:cs="Arial" w:ascii="Arial" w:hAnsi="Arial"/>
          <w:i/>
        </w:rPr>
        <w:t>Ochrona przeciwpowodziow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 xml:space="preserve">Gmina Domaniów pozbawiona jest większych cieków i naturalnych zbiorników wodnych. W związku z tym nie istnieje bezpośrednie zagrożenie powodziowe.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Powódź w lipcu 1997 roku objęła nadrzeczne obszary rzeki Żurawki przy miejscowościach: Kończyce, Radoszkowice, Kuchary. Teren ten jednak nie został bezpośrednio zalany przez wezbrane wody rzeki. Powstało zastoisko wodne na wskutek nadmiernych opadów. Obszary te nie powinny być w przyszłości zabudowan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i/>
        </w:rPr>
        <w:t>Ochrona przeciwpożarow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 xml:space="preserve">Na terenie samorządu funkcjonuje 7 jednostek Ochotniczych Straży Pożarnych (OSP). Wszystkie oddziały są ze sobą w stałej łączności.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Jednostki OSP zlokalizowane są w następujących miejscowościa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ani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szczyn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erzbno;</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ńczy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rzypnik;</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korz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wojk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Usytuowanie i wielkość terenów zajmowanych przez służby przeciwpożarowe według aktualnych potrzeb są wystarczające. Nie planuje się likwidacji żadnej ze strażnic.</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Strefy ochronne.</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u w:val="single"/>
        </w:rPr>
      </w:pPr>
      <w:r>
        <w:rPr>
          <w:rFonts w:cs="Arial" w:ascii="Arial" w:hAnsi="Arial"/>
          <w:u w:val="single"/>
        </w:rPr>
        <w:t>Na obszarze gminy podlegają ochronie przyrodniczo – rolniczej:</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ągi ekosystemów łąkowo – wodnych wzdłuż rzeki Żurawki i Mszany;</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tniejące ciągi zadrzewion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upy śródpolnej zieleni wysokiej;</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zeki: Żurawka, Mszana i Żalin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ły areał gruntów rolnych zaliczanych do I – III klasy bonitacyj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Cmentarze – strefy ochrony sanitarnej:</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aniów – 50 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odzieszowice – 150 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erzbno – 50 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korzów – 50 metrowa strefa ochrony sanitarnej po nieczynnym cmentarz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Ujęcia wody:</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 xml:space="preserve">Strefa ochrony bezpośredniej dla ujęć i SUW w Piskorzowie oraz na południe </w:t>
        <w:br/>
        <w:t xml:space="preserve">od Domaniowa wynosi 10 m (pośredniej 25 m).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Energetyka:</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Dla napowietrznych linii elektrycznych i elektroenergetycznych strefa ochronna znajduje się w pasie o szerokości 40 m. Stacje transformatorowe powinny mieścić się w rezerwowanym pod nie obszarze o wymiarach 150 m x 80 m. Faktyczne zapotrzebowanie na teren rezerwowany pod instalacje elektroenergetyczne może okazać się mniejsze. Wymaga to zaopiniowania przez gestora siec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Telekomunikacja:</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 xml:space="preserve">Strefą ochronną obejmuje się maszty telefonii cyfrowej (GSM). Określony areał jest ogrodzony i obejmuje obszar zależny od wysokości masztu – od kilkunastu </w:t>
        <w:br/>
        <w:t>do kilkudziesięciu metrów.</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t>Obiekty wojskowe i obrony cywilnej:</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Ochronie podlegają obiekty obrony cywil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udnie zapasow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iekty wojskowe istotne dla bezpieczeństwa kraj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Gabaryty i parametry ochronne określają właściwe organy wojskowe i obrony cywil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Drogi:</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pPr>
      <w:r>
        <w:rPr>
          <w:rFonts w:cs="Arial" w:ascii="Arial" w:hAnsi="Arial"/>
        </w:rPr>
        <w:t>Strefy ochrony wynikające z przepisów szczególnych przedstawione są w poniższej tabel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35: Minimalne odległości dróg publicznych od istniejących i planowanych budynków z pomieszczeniami na pobyt ludzi (w metrach).</w:t>
      </w:r>
    </w:p>
    <w:p>
      <w:pPr>
        <w:pStyle w:val="Normal"/>
        <w:spacing w:lineRule="exact" w:line="300"/>
        <w:jc w:val="both"/>
        <w:rPr>
          <w:rFonts w:ascii="Arial" w:hAnsi="Arial" w:cs="Arial"/>
        </w:rPr>
      </w:pPr>
      <w:r>
        <w:rPr>
          <w:rFonts w:cs="Arial" w:ascii="Arial" w:hAnsi="Arial"/>
        </w:rPr>
      </w:r>
    </w:p>
    <w:tbl>
      <w:tblPr>
        <w:tblW w:w="7371" w:type="dxa"/>
        <w:jc w:val="left"/>
        <w:tblInd w:w="-7" w:type="dxa"/>
        <w:tblLayout w:type="fixed"/>
        <w:tblCellMar>
          <w:top w:w="0" w:type="dxa"/>
          <w:left w:w="30" w:type="dxa"/>
          <w:bottom w:w="0" w:type="dxa"/>
          <w:right w:w="30" w:type="dxa"/>
        </w:tblCellMar>
      </w:tblPr>
      <w:tblGrid>
        <w:gridCol w:w="1843"/>
        <w:gridCol w:w="992"/>
        <w:gridCol w:w="1418"/>
        <w:gridCol w:w="1417"/>
        <w:gridCol w:w="1701"/>
      </w:tblGrid>
      <w:tr>
        <w:trPr>
          <w:trHeight w:val="250" w:hRule="atLeast"/>
          <w:cantSplit w:val="true"/>
        </w:trPr>
        <w:tc>
          <w:tcPr>
            <w:tcW w:w="184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Typ drogi </w:t>
            </w:r>
          </w:p>
        </w:tc>
        <w:tc>
          <w:tcPr>
            <w:tcW w:w="992"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lasa</w:t>
            </w:r>
          </w:p>
          <w:p>
            <w:pPr>
              <w:pStyle w:val="Normal"/>
              <w:jc w:val="center"/>
              <w:rPr/>
            </w:pPr>
            <w:r>
              <w:rPr>
                <w:rFonts w:cs="Arial" w:ascii="Arial" w:hAnsi="Arial"/>
                <w:color w:val="000000"/>
              </w:rPr>
              <w:t>techniczna</w:t>
            </w:r>
          </w:p>
        </w:tc>
        <w:tc>
          <w:tcPr>
            <w:tcW w:w="2835" w:type="dxa"/>
            <w:gridSpan w:val="2"/>
            <w:vMerge w:val="restart"/>
            <w:tcBorders>
              <w:top w:val="single" w:sz="6" w:space="0" w:color="000000"/>
              <w:lef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biekty mieszkaniow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 użyteczności publicznej</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color w:val="000000"/>
              </w:rPr>
              <w:t>Budynki szpitalne,</w:t>
            </w:r>
          </w:p>
          <w:p>
            <w:pPr>
              <w:pStyle w:val="Normal"/>
              <w:jc w:val="center"/>
              <w:rPr>
                <w:rFonts w:ascii="Arial" w:hAnsi="Arial" w:cs="Arial"/>
                <w:color w:val="000000"/>
              </w:rPr>
            </w:pPr>
            <w:r>
              <w:rPr>
                <w:rFonts w:cs="Arial" w:ascii="Arial" w:hAnsi="Arial"/>
                <w:color w:val="000000"/>
              </w:rPr>
              <w:t xml:space="preserve">sanatoria </w:t>
              <w:br/>
              <w:t>i wymagające szczególnej ochrony</w:t>
            </w:r>
          </w:p>
        </w:tc>
      </w:tr>
      <w:tr>
        <w:trPr>
          <w:trHeight w:val="25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gridSpan w:val="2"/>
            <w:vMerge w:val="continue"/>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jedno -</w:t>
            </w:r>
          </w:p>
          <w:p>
            <w:pPr>
              <w:pStyle w:val="Normal"/>
              <w:jc w:val="center"/>
              <w:rPr>
                <w:rFonts w:ascii="Arial" w:hAnsi="Arial" w:cs="Arial"/>
                <w:color w:val="000000"/>
              </w:rPr>
            </w:pPr>
            <w:r>
              <w:rPr>
                <w:rFonts w:cs="Arial" w:ascii="Arial" w:hAnsi="Arial"/>
                <w:color w:val="000000"/>
              </w:rPr>
              <w:t>kondygnacyjne</w:t>
            </w:r>
          </w:p>
        </w:tc>
        <w:tc>
          <w:tcPr>
            <w:tcW w:w="1417" w:type="dxa"/>
            <w:vMerge w:val="restart"/>
            <w:tcBorders>
              <w:right w:val="single" w:sz="6" w:space="0" w:color="000000"/>
            </w:tcBorders>
          </w:tcPr>
          <w:p>
            <w:pPr>
              <w:pStyle w:val="Normal"/>
              <w:jc w:val="center"/>
              <w:rPr>
                <w:rFonts w:ascii="Arial" w:hAnsi="Arial" w:cs="Arial"/>
                <w:color w:val="000000"/>
              </w:rPr>
            </w:pPr>
            <w:r>
              <w:rPr>
                <w:rFonts w:cs="Arial" w:ascii="Arial" w:hAnsi="Arial"/>
                <w:color w:val="000000"/>
              </w:rPr>
              <w:t xml:space="preserve">wielo - </w:t>
            </w:r>
          </w:p>
          <w:p>
            <w:pPr>
              <w:pStyle w:val="Normal"/>
              <w:jc w:val="center"/>
              <w:rPr>
                <w:rFonts w:ascii="Arial" w:hAnsi="Arial" w:cs="Arial"/>
                <w:color w:val="000000"/>
              </w:rPr>
            </w:pPr>
            <w:r>
              <w:rPr>
                <w:rFonts w:cs="Arial" w:ascii="Arial" w:hAnsi="Arial"/>
                <w:color w:val="000000"/>
              </w:rPr>
              <w:t>kondygnacyjne</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vMerge w:val="continue"/>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tostra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ędzyregional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Krajowe regional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P, G, 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ojewódzk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P, G, 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wiatow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 Z, L, 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min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 Z, L, 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Inne:</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pPr>
      <w:r>
        <w:rPr>
          <w:rFonts w:cs="Arial" w:ascii="Arial" w:hAnsi="Arial"/>
        </w:rPr>
        <w:t xml:space="preserve">Dla obiektów typu: oczyszczalnie ścieków, składowiska odpadów komunalnych </w:t>
        <w:br/>
        <w:t>i przemysłowych, magazyny nawozów oraz środków ochrony roślin, baz maszynowych, ferm hodowlanych, stacji paliw płynnych – strefy ochronne wyznaczane są indywidualni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 bezpośrednim obszarze zajmowanym przez tereny chronione wprowadza się zakaz lokalizacji nowej zabudowy mieszkaniowej, obiektów służby zdrowia, oświaty oraz sportu i rekreacji. Wskazane jest tworzenie pasów zieleni izolacyj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5. 2. Ochrona zabytków.</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Zabytki architektury i budownictwa występują na obszarze całej gminy. Są to: kościoły, plebanie, kapliczki przydrożne, budynki mieszkalne i gospodarcze, wiejskie aleje, parki dworskie oraz pałace. Zachowały one elementy pierwotnych układów urbanistycznych. Zlokalizowano także liczne wykopaliska archeologiczne. W Gostkowicach, Grodzieszowicach, Radłowicach i Piskorzówku odkryto pozostałości obecności kultury łużyckiej.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 obszarze gminy podlegają ochronie konserwatorsk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bytkowe układy przestrzenne wsi:</w:t>
      </w:r>
    </w:p>
    <w:p>
      <w:pPr>
        <w:pStyle w:val="Normal"/>
        <w:numPr>
          <w:ilvl w:val="0"/>
          <w:numId w:val="5"/>
        </w:numPr>
        <w:spacing w:lineRule="exact" w:line="300"/>
        <w:jc w:val="both"/>
        <w:rPr>
          <w:rFonts w:ascii="Arial" w:hAnsi="Arial" w:cs="Arial"/>
        </w:rPr>
      </w:pPr>
      <w:r>
        <w:rPr>
          <w:rFonts w:cs="Arial" w:ascii="Arial" w:hAnsi="Arial"/>
        </w:rPr>
        <w:t>Domaniów;</w:t>
      </w:r>
    </w:p>
    <w:p>
      <w:pPr>
        <w:pStyle w:val="Normal"/>
        <w:numPr>
          <w:ilvl w:val="0"/>
          <w:numId w:val="5"/>
        </w:numPr>
        <w:spacing w:lineRule="exact" w:line="300"/>
        <w:jc w:val="both"/>
        <w:rPr>
          <w:rFonts w:ascii="Arial" w:hAnsi="Arial" w:cs="Arial"/>
        </w:rPr>
      </w:pPr>
      <w:r>
        <w:rPr>
          <w:rFonts w:cs="Arial" w:ascii="Arial" w:hAnsi="Arial"/>
        </w:rPr>
        <w:t>Brzezimierz;</w:t>
      </w:r>
    </w:p>
    <w:p>
      <w:pPr>
        <w:pStyle w:val="Normal"/>
        <w:numPr>
          <w:ilvl w:val="0"/>
          <w:numId w:val="5"/>
        </w:numPr>
        <w:spacing w:lineRule="exact" w:line="300"/>
        <w:jc w:val="both"/>
        <w:rPr>
          <w:rFonts w:ascii="Arial" w:hAnsi="Arial" w:cs="Arial"/>
        </w:rPr>
      </w:pPr>
      <w:r>
        <w:rPr>
          <w:rFonts w:cs="Arial" w:ascii="Arial" w:hAnsi="Arial"/>
        </w:rPr>
        <w:t>Janków;</w:t>
      </w:r>
    </w:p>
    <w:p>
      <w:pPr>
        <w:pStyle w:val="Normal"/>
        <w:numPr>
          <w:ilvl w:val="0"/>
          <w:numId w:val="5"/>
        </w:numPr>
        <w:spacing w:lineRule="exact" w:line="300"/>
        <w:jc w:val="both"/>
        <w:rPr>
          <w:rFonts w:ascii="Arial" w:hAnsi="Arial" w:cs="Arial"/>
        </w:rPr>
      </w:pPr>
      <w:r>
        <w:rPr>
          <w:rFonts w:cs="Arial" w:ascii="Arial" w:hAnsi="Arial"/>
        </w:rPr>
        <w:t>Grodzieszowice;</w:t>
      </w:r>
    </w:p>
    <w:p>
      <w:pPr>
        <w:pStyle w:val="Normal"/>
        <w:numPr>
          <w:ilvl w:val="0"/>
          <w:numId w:val="5"/>
        </w:numPr>
        <w:spacing w:lineRule="exact" w:line="300"/>
        <w:jc w:val="both"/>
        <w:rPr>
          <w:rFonts w:ascii="Arial" w:hAnsi="Arial" w:cs="Arial"/>
        </w:rPr>
      </w:pPr>
      <w:r>
        <w:rPr>
          <w:rFonts w:cs="Arial" w:ascii="Arial" w:hAnsi="Arial"/>
        </w:rPr>
        <w:t>Piskorzów;</w:t>
      </w:r>
    </w:p>
    <w:p>
      <w:pPr>
        <w:pStyle w:val="Normal"/>
        <w:numPr>
          <w:ilvl w:val="0"/>
          <w:numId w:val="5"/>
        </w:numPr>
        <w:spacing w:lineRule="exact" w:line="300"/>
        <w:jc w:val="both"/>
        <w:rPr>
          <w:rFonts w:ascii="Arial" w:hAnsi="Arial" w:cs="Arial"/>
        </w:rPr>
      </w:pPr>
      <w:r>
        <w:rPr>
          <w:rFonts w:cs="Arial" w:ascii="Arial" w:hAnsi="Arial"/>
        </w:rPr>
        <w:t>Piskorzówek;</w:t>
      </w:r>
    </w:p>
    <w:p>
      <w:pPr>
        <w:pStyle w:val="Normal"/>
        <w:numPr>
          <w:ilvl w:val="0"/>
          <w:numId w:val="5"/>
        </w:numPr>
        <w:spacing w:lineRule="exact" w:line="300"/>
        <w:jc w:val="both"/>
        <w:rPr>
          <w:rFonts w:ascii="Arial" w:hAnsi="Arial" w:cs="Arial"/>
        </w:rPr>
      </w:pPr>
      <w:r>
        <w:rPr>
          <w:rFonts w:cs="Arial" w:ascii="Arial" w:hAnsi="Arial"/>
        </w:rPr>
        <w:t>Polwica;</w:t>
      </w:r>
    </w:p>
    <w:p>
      <w:pPr>
        <w:pStyle w:val="Normal"/>
        <w:numPr>
          <w:ilvl w:val="0"/>
          <w:numId w:val="5"/>
        </w:numPr>
        <w:spacing w:lineRule="exact" w:line="300"/>
        <w:jc w:val="both"/>
        <w:rPr>
          <w:rFonts w:ascii="Arial" w:hAnsi="Arial" w:cs="Arial"/>
        </w:rPr>
      </w:pPr>
      <w:r>
        <w:rPr>
          <w:rFonts w:cs="Arial" w:ascii="Arial" w:hAnsi="Arial"/>
        </w:rPr>
        <w:t>Skrzypnik;</w:t>
      </w:r>
    </w:p>
    <w:p>
      <w:pPr>
        <w:pStyle w:val="Normal"/>
        <w:numPr>
          <w:ilvl w:val="0"/>
          <w:numId w:val="5"/>
        </w:numPr>
        <w:spacing w:lineRule="exact" w:line="300"/>
        <w:jc w:val="both"/>
        <w:rPr>
          <w:rFonts w:ascii="Arial" w:hAnsi="Arial" w:cs="Arial"/>
        </w:rPr>
      </w:pPr>
      <w:r>
        <w:rPr>
          <w:rFonts w:cs="Arial" w:ascii="Arial" w:hAnsi="Arial"/>
        </w:rPr>
        <w:t xml:space="preserve">Wierzbno,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jedyncze obiekty zabytkowe w poszczególnych wsiach, wyszczególnione </w:t>
        <w:br/>
        <w:t>w załączniku do Studiu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bytkowe parki dworskie we wsiach:</w:t>
      </w:r>
    </w:p>
    <w:p>
      <w:pPr>
        <w:pStyle w:val="Normal"/>
        <w:numPr>
          <w:ilvl w:val="0"/>
          <w:numId w:val="5"/>
        </w:numPr>
        <w:spacing w:lineRule="exact" w:line="300"/>
        <w:jc w:val="both"/>
        <w:rPr>
          <w:rFonts w:ascii="Arial" w:hAnsi="Arial" w:cs="Arial"/>
        </w:rPr>
      </w:pPr>
      <w:r>
        <w:rPr>
          <w:rFonts w:cs="Arial" w:ascii="Arial" w:hAnsi="Arial"/>
        </w:rPr>
        <w:t>Danielowice;</w:t>
      </w:r>
    </w:p>
    <w:p>
      <w:pPr>
        <w:pStyle w:val="Normal"/>
        <w:numPr>
          <w:ilvl w:val="0"/>
          <w:numId w:val="5"/>
        </w:numPr>
        <w:spacing w:lineRule="exact" w:line="300"/>
        <w:jc w:val="both"/>
        <w:rPr>
          <w:rFonts w:ascii="Arial" w:hAnsi="Arial" w:cs="Arial"/>
        </w:rPr>
      </w:pPr>
      <w:r>
        <w:rPr>
          <w:rFonts w:cs="Arial" w:ascii="Arial" w:hAnsi="Arial"/>
        </w:rPr>
        <w:t>Kuchary;</w:t>
      </w:r>
    </w:p>
    <w:p>
      <w:pPr>
        <w:pStyle w:val="Normal"/>
        <w:numPr>
          <w:ilvl w:val="0"/>
          <w:numId w:val="5"/>
        </w:numPr>
        <w:spacing w:lineRule="exact" w:line="300"/>
        <w:jc w:val="both"/>
        <w:rPr>
          <w:rFonts w:ascii="Arial" w:hAnsi="Arial" w:cs="Arial"/>
        </w:rPr>
      </w:pPr>
      <w:r>
        <w:rPr>
          <w:rFonts w:cs="Arial" w:ascii="Arial" w:hAnsi="Arial"/>
        </w:rPr>
        <w:t>Pełczyce;</w:t>
      </w:r>
    </w:p>
    <w:p>
      <w:pPr>
        <w:pStyle w:val="Normal"/>
        <w:numPr>
          <w:ilvl w:val="0"/>
          <w:numId w:val="5"/>
        </w:numPr>
        <w:spacing w:lineRule="exact" w:line="300"/>
        <w:jc w:val="both"/>
        <w:rPr>
          <w:rFonts w:ascii="Arial" w:hAnsi="Arial" w:cs="Arial"/>
        </w:rPr>
      </w:pPr>
      <w:r>
        <w:rPr>
          <w:rFonts w:cs="Arial" w:ascii="Arial" w:hAnsi="Arial"/>
        </w:rPr>
        <w:t>Polwic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nowiska archeologiczn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bytkowy szlak piastowsk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 okresie powojennym stopień zachowania historycznie ukształtowanych układów zabudowy nie uległ zasadniczym zmianom. Obecnie na terenie samorządu </w:t>
        <w:br/>
        <w:t xml:space="preserve">9 obiektów objętych jest ochroną konserwatorską. Pozostałe 42 są w spisie konserwatorskim. Znaczna większość obiektów pochodzi z XIX i początku </w:t>
        <w:br/>
        <w:t xml:space="preserve">XX – wieku. XVIII i starsze są nieliczn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RYCINA 12: Ochrona zabytków w gminie Domaniów.</w:t>
      </w:r>
      <w:r>
        <w:br w:type="page"/>
      </w:r>
    </w:p>
    <w:p>
      <w:pPr>
        <w:pStyle w:val="Normal"/>
        <w:spacing w:lineRule="exact" w:line="300"/>
        <w:jc w:val="both"/>
        <w:rPr>
          <w:rFonts w:ascii="Arial" w:hAnsi="Arial" w:cs="Arial"/>
          <w:b/>
          <w:b/>
          <w:sz w:val="24"/>
        </w:rPr>
      </w:pPr>
      <w:r>
        <w:rPr>
          <w:rFonts w:cs="Arial" w:ascii="Arial" w:hAnsi="Arial"/>
          <w:b/>
          <w:sz w:val="24"/>
        </w:rPr>
        <w:t>6. Wnioski.</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rPr>
        <w:t>Gmina Domaniów zaliczana jest do rolniczych. Występujący na jej obszarze umiarkowany klimat oraz wysokiej jakości gleby sprzyjają większości rodzajów upra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ołożenie gminy w regionie jest bardzo korzystne. Oprócz walorów naturalnych duże znaczenie dla rozwoju ma przebieg przez jej teren sieci dróg lądowych. Szczególne znaczenie mają tras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ostrada A 4;</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346 Oława – Środa Śląsk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 396 Oława – Strzelin.</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jcenniejsze są jednak walory naturalne gminy: wysokiej jakości gleby oraz ciągi ekosystemów łąkowo – wodnych, które w dalszym ciągu powinny być chronio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Teren zamieszkuje młoda demograficznie społeczność. Ponad 40 % zameldowanych mieszkańców nie ukończyło jeszcze 30 roku życia. Przyrost naturalny jest od lat stale dodatni i wynosi 6,1 ‰. Z bilansu migracji wynika, że więcej osób opuszcza gminę niż do niej napływa. W obecnej rzeczywistości, charakteryzującej gminy wiejskie, jest to zjawisko powszechn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 obszarze 94,3 km² zamieszkuje 5371 mieszkańców, co daje średnią gęstość zaludnienia 57 osób / km². Jest to typowy wskaźnik dla gmin wiejski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spółczynnik obciążenia demograficznego, to jest stosunek ludności w wieku nieprodukcyjnym do liczebności wieku produkcyjnego wynosi 0,75. Jest on wyższy od średniej dla Polski – 0,68 oraz województwa dolnośląskiego – 0,62.</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Gospodarka rolna daje zatrudnienie większości mieszkańców. Funkcje nierolnicze koncentrują się w większych wsiach, to jest: Domaniów, Wierzbno, Polwica. Gminnym ośrodkiem administracyjnym jest Domaniów.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ransformacja systemowa w Polsce wymusiła szereg zmian, które niekorzystnie odbiły się na gminie. Likwidacja Państwowych Gospodarstw Rolnych spowodowała wzrost bezrobocia. Brak efektywnej polityki rolnej prowadzonej przez rządy od 1990 roku sprawiły, że realne dochody mieszkańców gminy obniżyły się w stosunku do lat 70 – tych i 80 – tych. Mimo rozwoju sektora usług, sprywatyzowania handlu oraz innych branż gospodarki narodowej, gmina nadal zagrożona jest bezrobociem strukturalnym. Ogólnie obecna sytuacja ekonomiczna gminy jest zł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tandard życia jest zróżnicowany i nie można go jednoznacznie określić. Średni dochód na 1 mieszkańca kształtował się w 1997 roku w przedziale 1001 – 1100 złotych i był na przeciętnym poziomie w porównaniu z innymi samorządami województwa dolnośląskiego.</w:t>
      </w:r>
    </w:p>
    <w:p>
      <w:pPr>
        <w:pStyle w:val="Normal"/>
        <w:spacing w:lineRule="exact" w:line="300"/>
        <w:jc w:val="both"/>
        <w:rPr/>
      </w:pPr>
      <w:r>
        <w:rPr>
          <w:rFonts w:cs="Arial" w:ascii="Arial" w:hAnsi="Arial"/>
        </w:rPr>
        <w:t xml:space="preserve">Rolnictwo pozostaje wiodącą funkcją gminy. Samorząd wyłącznie w oparciu o własne środki i możliwości nie jest w stanie stworzyć warunków dla poprawy struktury agrarnej indywidualnych gospodarstw rolnych przez ich powiększenie i scalenie. Mimo wysokich plonów oczekiwana jest poprawa efektywności produkcji rolniczej. Promocji wymagają inne niż tradycyjne działalności produkcyjne, to jest: rolnictwo ekologiczne, przetwórstwo rolne i usługi na rzecz ludności. Szans na wzmocnienie potencjału ekonomicznego, nie tylko opartego na rolnictwie, należy upatrywać </w:t>
        <w:br/>
        <w:t xml:space="preserve">w rozwoju małych zakładów rzemieślniczych oraz infrastruktury rekreacyjno – turystycznej.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yżej wymienione zamierzenia, a także wykorzystanie lokalizacji węzła autostradowego Brzezimierz, są szansą na ograniczenie wzrastającego na wsi bezroboc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tandard zamieszkania w gminie jest średni. Dalszemu rozwojowi musi ulec: telefonizacja oraz sieć wodno – kanalizacyjn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Dla inwestujących przedsiębiorców gmina oferuje ulgi podatkowe, wysoką jakość wody, główne media infrastruktury technicznej oraz dostatek siły roboczej.</w:t>
      </w:r>
      <w:r>
        <w:br w:type="page"/>
      </w:r>
    </w:p>
    <w:p>
      <w:pPr>
        <w:pStyle w:val="Normal"/>
        <w:spacing w:lineRule="exact" w:line="300"/>
        <w:jc w:val="both"/>
        <w:rPr>
          <w:rFonts w:ascii="Arial" w:hAnsi="Arial" w:cs="Arial"/>
          <w:b/>
          <w:b/>
          <w:sz w:val="24"/>
        </w:rPr>
      </w:pPr>
      <w:r>
        <w:rPr>
          <w:rFonts w:cs="Arial" w:ascii="Arial" w:hAnsi="Arial"/>
          <w:b/>
          <w:sz w:val="24"/>
        </w:rPr>
        <w:t>1.  Wstęp – zdefiniowanie kierunków.</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rPr>
        <w:t>Zarząd Gminy Domaniów utrzymuje w mocy główne ustalenia dotychczas obowiązujących miejscowych planów zagospodarowania przestrzennego. Stosownie do wytycznych Studium zakłada koncentracje inwestycji na 6 kierunkowych działaniach strategicz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I. Rolnictwo i leśnictwo.</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 xml:space="preserve">a). Konieczność ochrony terenów upraw rolnych, w szczególności gruntów ornych </w:t>
        <w:br/>
        <w:t>o klasach bonitacyjnych I – II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b). Rozwój intensywnej produkcji rolniczej oraz przetwórstwa rolno – spożywczego. Czynnik sprzyjający to bliskie położenie dużego rynku zbytu jakim jest aglomeracja wrocławsk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c). Przyspieszenie tempa restrukturyzacji sektora rolniczego, w kierunku trwałego rozdysponowania gruntów rolnych oraz poprawy struktury agrarnej. Dotyczy to w szczególności gruntów po byłych PGR – 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d). Zalesienie terenów gleb o niskiej klasie bonitacyjnej, na których nie podejmie </w:t>
        <w:br/>
        <w:t>się działalności rolnicz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e). Pielęgnacja istniejących oraz wprowadzanie nowych zadrzewień przydrożnych </w:t>
        <w:br/>
        <w:t>i śródpol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f). Tereny skażone ekologicznie i przynoszące niewielkie korzyści ekonomiczne przeznacza się pod rewaloryzację biologiczną;</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g). Zakaz zabudowy terenów rolnych nie przeznaczonych w miejscowym planie zagospodarowania przestrzennego pod zabudowę.</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II. Działalności gospodarcz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 xml:space="preserve">a). Należy intensywnie wykorzystać obecne rezerwy lokalizacyjne, przewidziane </w:t>
        <w:br/>
        <w:t>w obowiązujących miejscowych planach zagospodarowania przestrzenn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b). Lokalizację obiektów usługowych w sołectwach proponuje się sytuować tylko </w:t>
        <w:br/>
        <w:t>w granicach obecnej zabudowy. Rekomenduje się  zagospodarowanie istniejących budowli gospodarstw rolnych, a w szczególności obiektów byłych PGR–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c). Zagospodarowanie węzła autostradowego Brzezimierz.</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III. Budownictwo mieszkaniow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a). Studium podtrzymuje zarezerwowany w obowiązujących miejscowych planach zagospodarowania przestrzennego obszar 43,75 ha pod budownictwo mieszkaniowe. Dotyczy to terenów w następujących miejscowości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nielowice – 1,50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aniów – 6,01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ęsice – 0,69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stkowice – 1,20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szczyna – 2,78;</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nków – 1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ńczyce – 1,55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chary – 1,59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rzątkowice – 0,30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korzów – 1,30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korzówek – 4,36;</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lwica – 4,06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rzypnik – 3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wojków – 4,11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odorów – 0,45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erzbno – 8,94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szkowice – 0,91 h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b). Ponadto przewiduje się przeznaczenie nowych terenów pod jednorodzinne budownictwo mieszkaniowe w miejscowości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erzbno – 6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lwica – 2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aniów – 6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szczyna – 2,5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ńczyce – 2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korzówek - 2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korzów - 1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rzypnik - 3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szkowice - 2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wojków - 2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zezimierz - 1 h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owe tereny będą uruchamian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tapowo na areałach do 1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podstawie miejscowego planu zagospodarowania przestrzennego;</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 wykorzystaniu rezerw lokalizacyjnych terenów wymagających wypełnienia tkanką budowlaną;</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po zapewnieniu dostaw mediów infrastruktury technicznej i społecznej oraz wybudowaniu dróg.</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c). Aby zachować wartość krajobrazu nie przewiduje się przeznaczenia innych nowych terenów mieszkaniowych na terenie gminy. Dopuszczalna jest tam rozbudowa i modernizacja istniejących obiektów.</w:t>
      </w:r>
    </w:p>
    <w:p>
      <w:pPr>
        <w:pStyle w:val="Normal"/>
        <w:spacing w:lineRule="exact" w:line="300"/>
        <w:jc w:val="both"/>
        <w:rPr>
          <w:rFonts w:ascii="Arial" w:hAnsi="Arial" w:cs="Arial"/>
        </w:rPr>
      </w:pPr>
      <w:r>
        <w:rPr>
          <w:rFonts w:cs="Arial" w:ascii="Arial" w:hAnsi="Arial"/>
        </w:rPr>
      </w:r>
    </w:p>
    <w:p>
      <w:pPr>
        <w:pStyle w:val="Tekstpodstawowy3"/>
        <w:rPr>
          <w:b/>
          <w:b/>
        </w:rPr>
      </w:pPr>
      <w:r>
        <w:rPr>
          <w:b/>
        </w:rPr>
        <w:t>IV. Ochrona środowiska kulturowego i walorów ekologicznych gminy.</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 xml:space="preserve">Ustala się konieczność ochrony: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 zabytkowych układów przestrzennych ws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ani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zezimierz;</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nk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odzieszowi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korz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korzówek;</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lwic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rzypnik;</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erzbn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b). zabytkowych parków dworskich we wsi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nielowi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chary;</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łczy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lwic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c). wszystkich obiektów wpisanych do rejestru zabytków oraz objętych spisem konserwatorskim, stanowisk archeologicznych, a także zabytkowego szlaku piastowskiego.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d). Planuje się utrzymanie koncentracji zabudowy oraz nie przekraczanie dopuszczalnych, wyznaczonych w planie granic rozwoju zainwestowa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e). Wprowadzanie zieleni traktuje się jako nierozłączny element kompozycji przestrzen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f). Ochronie przyrodniczo – rolniczej podlegają:</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ągi ekosystemów łąkowo – wodn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stniejące ciągi zadrzewień;</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upy śródpolnej zieleni wysokiej;</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ły areał gruntów rolnych I – III klasy bonitacyjnej.</w:t>
      </w:r>
    </w:p>
    <w:p>
      <w:pPr>
        <w:pStyle w:val="Normal"/>
        <w:spacing w:lineRule="exact" w:line="300"/>
        <w:jc w:val="both"/>
        <w:rPr>
          <w:rFonts w:ascii="Arial" w:hAnsi="Arial" w:cs="Arial"/>
        </w:rPr>
      </w:pPr>
      <w:r>
        <w:rPr>
          <w:rFonts w:cs="Arial" w:ascii="Arial" w:hAnsi="Arial"/>
        </w:rPr>
      </w:r>
    </w:p>
    <w:p>
      <w:pPr>
        <w:pStyle w:val="Tekstpodstawowy3"/>
        <w:rPr>
          <w:b/>
          <w:b/>
        </w:rPr>
      </w:pPr>
      <w:r>
        <w:rPr>
          <w:b/>
        </w:rPr>
        <w:t>V. Infrastruktura techniczn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 Doprowadzenie do pełnego skanalizowania obszaru gmi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b). Zakończenie budowy autostrady A 4.</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c). Modernizacja dróg wojewódzkich nr 346 i 396.</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d). Budowa planowanej linii napowietrznej 110 kV relacji Oława – Wiąz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e). Budowa gazociągu wysokiego ciśnienia relacji Oława – Strzelin.</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f). Budowa obejść w ciągu dróg wojewódzkich dla miejscowości: Piskorzów, Goszczyna, Brzezimierz i Pełczyce.</w:t>
      </w:r>
    </w:p>
    <w:p>
      <w:pPr>
        <w:pStyle w:val="Normal"/>
        <w:spacing w:lineRule="exact" w:line="300"/>
        <w:jc w:val="both"/>
        <w:rPr>
          <w:rFonts w:ascii="Arial" w:hAnsi="Arial" w:cs="Arial"/>
        </w:rPr>
      </w:pPr>
      <w:r>
        <w:rPr>
          <w:rFonts w:cs="Arial" w:ascii="Arial" w:hAnsi="Arial"/>
        </w:rPr>
      </w:r>
    </w:p>
    <w:p>
      <w:pPr>
        <w:pStyle w:val="Tekstpodstawowy3"/>
        <w:rPr>
          <w:b/>
          <w:b/>
        </w:rPr>
      </w:pPr>
      <w:r>
        <w:rPr>
          <w:b/>
        </w:rPr>
        <w:t>VI. Rozwój usług turystyczno - rekreacyjnych.</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 Opracowane zostaną turystyczne szlaki piesze oraz rowerow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b). Wskazanie miejsc przydatnych pod:</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spodarstwa ekologiczne i agroturystyczne;</w:t>
      </w:r>
    </w:p>
    <w:p>
      <w:pPr>
        <w:pStyle w:val="Tekstpodstawowy3"/>
        <w:numPr>
          <w:ilvl w:val="0"/>
          <w:numId w:val="0"/>
        </w:numPr>
        <w:ind w:left="0" w:hanging="0"/>
        <w:rPr/>
      </w:pPr>
      <w:r>
        <w:rPr/>
        <w:t>•</w:t>
      </w:r>
      <w:r>
        <w:rPr>
          <w:rFonts w:eastAsia="Arial"/>
        </w:rPr>
        <w:t xml:space="preserve"> </w:t>
      </w:r>
      <w:r>
        <w:rPr/>
        <w:t>ośrodki jazdy kon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c). Wprowadzanie funkcji turystycznych do zabytkowych pałac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d). Wzbogacenie funkcji sportowych na obszarach przewidzianych w obowiązujących miejscowych planach zagospodarowania przestrzenn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t>2. Warunki naturalne.</w:t>
      </w:r>
    </w:p>
    <w:p>
      <w:pPr>
        <w:pStyle w:val="Normal"/>
        <w:spacing w:lineRule="exact" w:line="300"/>
        <w:jc w:val="both"/>
        <w:rPr>
          <w:rFonts w:ascii="Arial" w:hAnsi="Arial" w:cs="Arial"/>
          <w:b/>
          <w:b/>
          <w:sz w:val="24"/>
        </w:rPr>
      </w:pPr>
      <w:r>
        <w:rPr>
          <w:rFonts w:cs="Arial" w:ascii="Arial" w:hAnsi="Arial"/>
          <w:b/>
          <w:sz w:val="24"/>
        </w:rPr>
      </w:r>
    </w:p>
    <w:p>
      <w:pPr>
        <w:pStyle w:val="Tekstpodstawowy3"/>
        <w:rPr>
          <w:b/>
          <w:b/>
        </w:rPr>
      </w:pPr>
      <w:r>
        <w:rPr>
          <w:b/>
        </w:rPr>
        <w:t>2. 1. Gospodarowanie walorami naturalnymi.</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Działania gminy koncentrować się będą na podstawowych cel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Ochrona przyrody nieożywionej i gleb:</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zabezpieczenie gruntów rolnych przed zmianą ich przeznaczenia na cele nierolnicze poprzez racjonalne gospodarowania przestrzenią;</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hrona gruntów przed erozją wodną i wietrzną poprzez zadrzewianie śródpolne oraz zadarnianie wzdłuż cieków wodn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niechanie upraw rolnych przy autostradzie zgodnie z wyznaczonymi strefami ochronnym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kwidacja miejsc nielegalnego składowania odpadów i ich rekultywacj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większenie naturalnej retencji leśnej oraz glebowej;</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zabezpieczenie dróg, szlaków i rowów przydrożnych przed erodującym działaniem wodny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lesienie oraz zadarnienie terenów narażonych na erozję wodną.</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Ochrona powietrza:</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pewnienie przewietrzania terenów zainwestowanych;</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lokalizowanie źródeł emisji zanieczyszczeń i uciążliwości z uwzględnieniem kierunków róży wiatr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Ochrona wód powierzchniowych i podziemnych:</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hrona stref źródliskowych rzek, potoków i ujęć wodn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hrona obejmującego północny kraniec gminy fragmentu Głównego Zbiornika Wód Podziemnych nr 321;</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systematyczne zmniejszanie ilości oraz uciążliwości odprowadzanych zanieczyszczeń;</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yposażenie terenów mieszkaniowych sołectw w systemy kanalizacji sieciowej </w:t>
        <w:br/>
        <w:t>z oczyszczalniami o wysokim stopniu redukcji zanieczyszczeń;</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ynchronizacja sieci wodociągowej z realizacją kanalizowani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dernizacja technologii produkcji rolnej w celu racjonalizacji zużycia wody </w:t>
        <w:br/>
        <w:t xml:space="preserve">i zmniejszania uciążliwości ścieków poprzez: </w:t>
      </w:r>
    </w:p>
    <w:p>
      <w:pPr>
        <w:pStyle w:val="Normal"/>
        <w:numPr>
          <w:ilvl w:val="0"/>
          <w:numId w:val="5"/>
        </w:numPr>
        <w:spacing w:lineRule="exact" w:line="300"/>
        <w:jc w:val="both"/>
        <w:rPr>
          <w:rFonts w:ascii="Arial" w:hAnsi="Arial" w:cs="Arial"/>
        </w:rPr>
      </w:pPr>
      <w:r>
        <w:rPr>
          <w:rFonts w:cs="Arial" w:ascii="Arial" w:hAnsi="Arial"/>
        </w:rPr>
        <w:t>zmiany w hodowli zwierzęcej w kierunku eliminacji bezściołowego systemu hodowli;</w:t>
      </w:r>
    </w:p>
    <w:p>
      <w:pPr>
        <w:pStyle w:val="Normal"/>
        <w:numPr>
          <w:ilvl w:val="0"/>
          <w:numId w:val="5"/>
        </w:numPr>
        <w:spacing w:lineRule="exact" w:line="300"/>
        <w:jc w:val="both"/>
        <w:rPr>
          <w:rFonts w:ascii="Arial" w:hAnsi="Arial" w:cs="Arial"/>
        </w:rPr>
      </w:pPr>
      <w:r>
        <w:rPr>
          <w:rFonts w:cs="Arial" w:ascii="Arial" w:hAnsi="Arial"/>
        </w:rPr>
        <w:t>stosowanie rolniczego wykorzystywania odchodów;</w:t>
      </w:r>
    </w:p>
    <w:p>
      <w:pPr>
        <w:pStyle w:val="Normal"/>
        <w:numPr>
          <w:ilvl w:val="0"/>
          <w:numId w:val="5"/>
        </w:numPr>
        <w:spacing w:lineRule="exact" w:line="300"/>
        <w:jc w:val="both"/>
        <w:rPr>
          <w:rFonts w:ascii="Arial" w:hAnsi="Arial" w:cs="Arial"/>
        </w:rPr>
      </w:pPr>
      <w:r>
        <w:rPr>
          <w:rFonts w:cs="Arial" w:ascii="Arial" w:hAnsi="Arial"/>
        </w:rPr>
        <w:t>wyposażenie ferm w urządzenia gromadzące i podczyszczające odchody;</w:t>
      </w:r>
    </w:p>
    <w:p>
      <w:pPr>
        <w:pStyle w:val="Normal"/>
        <w:numPr>
          <w:ilvl w:val="0"/>
          <w:numId w:val="5"/>
        </w:numPr>
        <w:spacing w:lineRule="exact" w:line="300"/>
        <w:jc w:val="both"/>
        <w:rPr/>
      </w:pPr>
      <w:r>
        <w:rPr>
          <w:rFonts w:cs="Arial" w:ascii="Arial" w:hAnsi="Arial"/>
        </w:rPr>
        <w:t>wprowadzenie nawozów mineralnych i środków ochrony roślin o małej uciążliwości dla środowiska przyrodniczego oraz racjonalne ich dozowani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bezpieczenie przed zanieczyszczeniami produktami ropo – pochodnymi </w:t>
        <w:br/>
        <w:t>w obrębie stacji paliw i parkingów dla pojazdów;</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doprowadzenie cieków powierzchniowych do parametrów odpowiadających spełnianym funkcjom, a więc kierunkowo do II oraz I klasy czystośc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jawnienie stref zewnętrznej oraz wewnętrznej ochrony podziemnych wód pitnych w miejscowych planach zagospodarowania przestrzennego.</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t>Ochrona ekosystemów nieleśnych i ich flory:</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zapewnienie trwałej ochrony najcenniejszym fragmentom ekosystemów nieleśnych z populacjami rzadkich i zagrożonych gatunków roślin;</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czynne zabezpieczenie łąk i pastwisk poprzez zachowanie obecnych form użytkowania: koszenia oraz wypasu;</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ła kontrola najbardziej zagrożonych populacj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graniczanie wstępu w pobliżu zagrożonych stanowisk unikalnych gatunków flory;</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 xml:space="preserve">pasy zieleni izolacyjnej wzdłuż autostrady należy komponować z gatunków rodzimych i zgodnie z ich zasięgiem geograficznym na Dolnym Śląsku.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Ochrona fauny:</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imalizowanie negatywnych wpływów antropogenicznych między innymi przez ograniczenie prac melioracyjnych o charakterze odwadniającym;</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ochrona gatunków szczególnie zagrożonych w Polsce i na Dolnym Śląsku, zgodnie z zaleceniami przedstawionymi na podstawie badań florystycznych z 1993 roku oraz inwentaryzacji fauny;</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zabezpieczenie naturalnych ostoi zwierząt wraz z łączącymi je korytarzami ekologicznym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grodzenie autostrady odpowiednio wysokimi siatkam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ieszczenie wzdłuż autostrady makiet imitujących sylwetki ptaków drapieżnych, które działają odstraszająco na ptaki w celu uniknięcia ich kolizji z pojazdam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graniczenie szkodliwego oddziaływania na owady nocne poprzez okrywanie lamp  przy autostradzie i parkingach siatkami ochronnymi.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Ochrona klimatu akustycznego:</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osowanie pasów zieleni oraz ekranów dźwiękochłonnych wzdłuż istniejących oraz planowanych dróg, sąsiadujących z terenami zabudowy mieszkaniowej;</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udowa autostrady pasami zieleni izolacyjnej i dogęszczającej;</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wprowadzenie zmian technologicznych w uciążliwej akustycznie działalności gospodarcz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Tekstpodstawowy3"/>
        <w:rPr>
          <w:b/>
          <w:b/>
        </w:rPr>
      </w:pPr>
      <w:r>
        <w:rPr>
          <w:b/>
        </w:rPr>
        <w:t>2. 2. Ponadlokalne cele publiczn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 xml:space="preserve">Studium Zagospodarowania Przestrzennego Województwa Wrocławskiego </w:t>
        <w:br/>
        <w:t>z 1998 roku, wśród zadań konkretnie skierowanych do gminy Domaniów, wymienia przede wszystkim ochronę gruntów rolnych poprzez pozostawienie w produkcji gleb wysokiej jakości (I – III klasa bonitacyjn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Strategia Rozwoju Województwa Dolnośląskiego postuluje dla obszarów wiejskich, </w:t>
        <w:br/>
        <w:t>w tym gminy Domaniów, działania o następujących zakres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integracja dolnośląska:</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spieranie bezmigracyjnego, wielofunkcyjnego rozwoju;</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zwój funkcji mieszkaniow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wanie regionalnych produktów rolnych wysokiej jakośc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ozwój regionalnego hurtu rolnego,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restrukturyzacja sektora rolnego:</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owocześnienie struktury agrarnej;</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zwój rzemiosła oraz drobnej wytwórczośc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prawa standardów cywilizacyjnych wsi – sanitarnych i estetyczn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spieranie budowy i modernizacji wiejskiej infrastruktury;</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zwój lokalnego przetwórstwa rolnego;</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sparcie dla grup producentów oraz innych form samoorganizacji wsi poprzez:</w:t>
      </w:r>
    </w:p>
    <w:p>
      <w:pPr>
        <w:pStyle w:val="Normal"/>
        <w:numPr>
          <w:ilvl w:val="0"/>
          <w:numId w:val="5"/>
        </w:numPr>
        <w:spacing w:lineRule="exact" w:line="300"/>
        <w:jc w:val="both"/>
        <w:rPr>
          <w:rFonts w:ascii="Arial" w:hAnsi="Arial" w:cs="Arial"/>
        </w:rPr>
      </w:pPr>
      <w:r>
        <w:rPr>
          <w:rFonts w:cs="Arial" w:ascii="Arial" w:hAnsi="Arial"/>
        </w:rPr>
        <w:t>system kształcenia producentów i przetwórców rolnych;</w:t>
      </w:r>
    </w:p>
    <w:p>
      <w:pPr>
        <w:pStyle w:val="Normal"/>
        <w:numPr>
          <w:ilvl w:val="0"/>
          <w:numId w:val="5"/>
        </w:numPr>
        <w:spacing w:lineRule="exact" w:line="300"/>
        <w:jc w:val="both"/>
        <w:rPr/>
      </w:pPr>
      <w:r>
        <w:rPr>
          <w:rFonts w:cs="Arial" w:ascii="Arial" w:hAnsi="Arial"/>
        </w:rPr>
        <w:t>doradztwo i szkolenia w zakresie kredytów, podatków, marketingu oraz zarządzania produkcją,</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otwarcie na świat:</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cja dolnośląskiej żywności ekologicznej za granicą;</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nsfer technologii rolnych i metod organizacyjn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nsmisja korzystnych wzorców kulturow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Ponadto przewiduje się realizację następujących inwestycji o znaczeniu ponadlokalny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kończenie budowy autostrady A 4;</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ernizacja dróg wojewódzkich nr 346 oraz 396;</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dowa linii napowietrznej 110 kV relacji Oława – Wiąz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udowa gazociągu wysokiego ciśnienia Oława – Strzelin.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t>3. Sytuacja socjalna i ekonomiczna.</w:t>
      </w:r>
    </w:p>
    <w:p>
      <w:pPr>
        <w:pStyle w:val="Normal"/>
        <w:spacing w:lineRule="exact" w:line="300"/>
        <w:jc w:val="both"/>
        <w:rPr>
          <w:rFonts w:ascii="Arial" w:hAnsi="Arial" w:cs="Arial"/>
          <w:b/>
          <w:b/>
          <w:sz w:val="24"/>
        </w:rPr>
      </w:pPr>
      <w:r>
        <w:rPr>
          <w:rFonts w:cs="Arial" w:ascii="Arial" w:hAnsi="Arial"/>
          <w:b/>
          <w:sz w:val="24"/>
        </w:rPr>
      </w:r>
    </w:p>
    <w:p>
      <w:pPr>
        <w:pStyle w:val="Tekstpodstawowy3"/>
        <w:rPr>
          <w:b/>
          <w:b/>
        </w:rPr>
      </w:pPr>
      <w:r>
        <w:rPr>
          <w:b/>
        </w:rPr>
        <w:t>3. 1. Demografi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Prognoza, ruch naturalny i wędrówkowy ludnośc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Prognoza demograficzna dla Polski, opracowana przez Główny Urząd Statystyczny na lata 1998 – 2030, zakłada spadek ogólnej liczby ludności województwa dolnośląskiego do roku 2015 o około 0,8 % w stosunku do stanu wyjściowego z 1998 roku. Dla powiatu oławskiego przewiduje do roku 2015 wzrost ogólnej liczby mieszkańców o około 1,25  %. Na obszarach wiejskich zakłada się dodatni przyrost naturalny oraz ujemne saldo migracji.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Gmina Domaniów znajduje się w grupie jednostek o najniższym wskaźniku zaludnienia. Spowodowały go znaczne migracje okresu ostatnich 5 lat. Celem zatrzymania liczby mieszkańców, a tym samym osiągnięcia dodatniego wskaźnika przyrostu rzeczywistego ludności, należy stwarzać nowe miejsca pracy. Szczególnie w rolnictwie, dla którego gmina ma dobre warunki oraz w małych zakładach serwisowych je obsługując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 końcu 1999 roku gminę Domaniów zamieszkiwało 5371 mieszkańców. Według prognozy na rok 2015 przewiduje się wzrost liczby mieszkańców do około 5650 osób.</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object w:dxaOrig="768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5pt;margin-top:21.75pt;width:360.45pt;height:212.55pt;mso-wrap-distance-left:9.05pt;mso-wrap-distance-right:9.05pt;mso-position-horizontal-relative:text;mso-position-vertical-relative:text" filled="f" o:ole="">
            <v:imagedata r:id="rId18" o:title=""/>
            <w10:wrap type="topAndBottom"/>
          </v:shape>
          <o:OLEObject Type="Embed" ProgID="Excel.Sheet.12" ShapeID="ole_rId17" DrawAspect="Content" ObjectID="_262003679" r:id="rId17"/>
        </w:object>
      </w:r>
      <w:r>
        <w:rPr>
          <w:rFonts w:cs="Arial" w:ascii="Arial" w:hAnsi="Arial"/>
        </w:rPr>
        <w:t>RYCINA 13: Prognoza demograficzna dla gminy Domaniów na lata 1999 – 2015.</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 powyższy wynik składa się kilka negatywnych i pozytywnych czynnik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Czynniki negatywne, powodujące ograniczenie wzrostu liczby ludności mieszkańców gminy to:</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el rodziny 2 + 1, wynikający z obniżenia wartości współczynnika dzietności; tendencja ta występuje na terenie całej Polski i Europy Zachodniej;</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pływ do większych ośrodków miejskich ludzi młodych i wykształconych (wiek rozrodczy i produkcyjny) jako migracja zarobkow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yżej wymienione uwarunkowania spowodowane są głównie kondycją ekonomiczną gminy. Brak atrakcyjnych miejsc pracy dla absolwentów szkół średnich </w:t>
        <w:br/>
        <w:t xml:space="preserve">i wyższych jest największym problemem regionów z jedną dominującą funkcją </w:t>
        <w:br/>
        <w:t>w strukturze gospodarcz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Czynniki pozytywne, kreujące wzrost liczby mieszkańców gminy t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dłużenie przeciętnego okresu trwania życi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ększa wartość współczynnika małżeństw oraz dzietności regionów wiejski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jście w wiek dojrzały osób z wyżu demograficznego, urodzonych w latach 1978 – 1983. Pomiędzy rokiem 2002 – 2010 spowoduje to wzrost urodzeń porównując </w:t>
        <w:br/>
        <w:t>z analogicznym okresem lat 90 – tych. Liczba ta nie będzie jednak równie wysoka jak pomiędzy 1978 a 1983 rokiem.</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Przedstawiona prognoza nie obejmuje trudnego do dokładnego oszacowania ruchu wędrówkowego. Jeśli sytuacja ekonomiczna gminy nie ulegnie poprawie, możliwy jest odpływ ludności, minimum rzędu kilkunastu osób rocznie. </w:t>
      </w:r>
    </w:p>
    <w:p>
      <w:pPr>
        <w:pStyle w:val="Normal"/>
        <w:spacing w:lineRule="exact" w:line="300"/>
        <w:jc w:val="both"/>
        <w:rPr>
          <w:rFonts w:ascii="Arial" w:hAnsi="Arial" w:cs="Arial"/>
        </w:rPr>
      </w:pPr>
      <w:r>
        <w:rPr>
          <w:rFonts w:cs="Arial" w:ascii="Arial" w:hAnsi="Arial"/>
        </w:rPr>
        <w:t xml:space="preserve">Wraz ze wzrostem liczby ludności, nieznacznie powiększy się gęstość zaludnienia, </w:t>
        <w:br/>
        <w:t>z 57 do 60 osób / km².</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Struktura wieku ludnośc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TABELA 36: Gmina Domaniów – prognoza rozkładu ludności według wieku w latach 1998 – 2015.</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474"/>
        <w:gridCol w:w="1474"/>
        <w:gridCol w:w="1474"/>
        <w:gridCol w:w="1474"/>
        <w:gridCol w:w="147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upa wiek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 ro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 ro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ro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rok</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 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 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 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 6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 i więcej</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37: Gmina Domaniów – prognoza struktury ludności według wieku w latach 1998 – 2015.</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474"/>
        <w:gridCol w:w="1474"/>
        <w:gridCol w:w="1474"/>
        <w:gridCol w:w="1474"/>
        <w:gridCol w:w="147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upa wiek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 ro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 ro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ro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rok</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 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 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 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 6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 i więcej</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w:t>
            </w:r>
          </w:p>
        </w:tc>
      </w:tr>
    </w:tbl>
    <w:p>
      <w:pPr>
        <w:pStyle w:val="Normal"/>
        <w:spacing w:lineRule="exact" w:line="300"/>
        <w:jc w:val="both"/>
        <w:rPr>
          <w:rFonts w:ascii="Arial" w:hAnsi="Arial" w:cs="Arial"/>
        </w:rPr>
      </w:pPr>
      <w:r>
        <w:rPr>
          <w:rFonts w:cs="Arial" w:ascii="Arial" w:hAnsi="Arial"/>
        </w:rPr>
        <w:t>Według przedstawionych prognoz gmina Domaniów pozostanie pod względem struktury mieszkańców jednostką młodą. Do 2015 roku odsetek obywateli przed ukończeniem 25 roku życia nie spadnie poniżej 30 %. W związku z tym z punktu widzenia demografii korzystnie kształtowała się będzie struktura ludności wieku produkcyjnego i nieprodukcyjn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38: Ludność gminy Domaniów w wieku produkcyjnym i nieprodukcyjnym według prognozy na lata 1998 – 2015.</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985"/>
        <w:gridCol w:w="1346"/>
        <w:gridCol w:w="1347"/>
        <w:gridCol w:w="1346"/>
        <w:gridCol w:w="13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udność w wiek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998 rok</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5 ro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10 rok</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15 r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rzedprodukcyjny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4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9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6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rodukcyjny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8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25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3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2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oprodukcyjny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6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78</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Analizując obecną strukturę ludności według wieku można wnioskować, że w ciągu najbliższych lat (do 2005 roku) na rynek pracy wkroczy prawdopodobnie 450, a do 2010 roku następnych 600 mieszkańców. Z bilansu wynika, że po odjęciu liczby osób, które wkroczą w wiek poprodukcyjny bądź odejdą na wcześniejszą emeryturę, należy stworzyć około 200 nowych miejsc pracy. Obecnie gmina nie jest przygotowana ekonomicznie na taką sytuację i prawdopodobnym staje się znaczny wzrost bezrobocia, bądź znaczne ujemne saldo migracj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object w:dxaOrig="768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pt;margin-top:129.6pt;width:369.45pt;height:238.15pt;mso-wrap-distance-left:9.05pt;mso-wrap-distance-right:9.05pt;mso-position-horizontal-relative:text;mso-position-vertical-relative:page" filled="f" o:ole="">
            <v:imagedata r:id="rId20" o:title=""/>
            <w10:wrap type="topAndBottom"/>
          </v:shape>
          <o:OLEObject Type="Embed" ProgID="Excel.Sheet.12" ShapeID="ole_rId19" DrawAspect="Content" ObjectID="_761808218" r:id="rId19"/>
        </w:object>
      </w:r>
      <w:r>
        <w:rPr>
          <w:rFonts w:cs="Arial" w:ascii="Arial" w:hAnsi="Arial"/>
        </w:rPr>
        <w:t>RYCINA 14: Gmina Domaniów – prognoza rozkładu ludności w wieku przedprodukcyjnym, produkcyjnym i poprodukcyjnym na lata 1998 – 2015.</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 przestrzeni analizowanego okresu współczynnik obciążenia demograficznego będzie się kształtował na bezpiecznym poziomie około 0,7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TABELA 39: Gmina Domaniów – struktura ludności wieku produkcyjnego </w:t>
        <w:br/>
        <w:t>i nieprodukcyjnego według prognoz na lata 1998 – 2015.</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985"/>
        <w:gridCol w:w="1346"/>
        <w:gridCol w:w="1347"/>
        <w:gridCol w:w="1346"/>
        <w:gridCol w:w="13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udność w wiek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998 rok</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5 ro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10 rok</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15 r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rzedprodukcyjny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8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9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rodukcyjny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6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0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8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oprodukcyjny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 %</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Za produkcyjny, w przypadku przedstawionych prognoz przyjęto zarówno dla kobiet jak i mężczyzn wiek 19 – 64.</w:t>
      </w:r>
    </w:p>
    <w:p>
      <w:pPr>
        <w:pStyle w:val="Normal"/>
        <w:spacing w:lineRule="exact" w:line="300"/>
        <w:jc w:val="both"/>
        <w:rPr>
          <w:rFonts w:ascii="Arial" w:hAnsi="Arial" w:cs="Arial"/>
        </w:rPr>
      </w:pPr>
      <w:r>
        <w:rPr>
          <w:rFonts w:cs="Arial" w:ascii="Arial" w:hAnsi="Arial"/>
        </w:rPr>
      </w:r>
    </w:p>
    <w:p>
      <w:pPr>
        <w:pStyle w:val="Tekstpodstawowy3"/>
        <w:rPr>
          <w:b/>
          <w:b/>
        </w:rPr>
      </w:pPr>
      <w:r>
        <w:rPr>
          <w:b/>
        </w:rPr>
        <w:t>3. 2. Zatrudnieni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Rynek pracy i zatrudnienie.</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 xml:space="preserve">Domaniów pozostanie ośrodkiem usługowo – rolniczym, pełniącym rolę gminnego ośrodka administracyjnego o zrównoważonym udziale funkcji miejsca pracy </w:t>
        <w:br/>
        <w:t>i zamieszkania. Tutaj głównie skupiać się będą miejsca zatrudnienia w sektorze publicznym (administracja, edukacja), usługach (handel, rzemiosło) oraz obsłudze rolnictwa. W pozostałych sołectwach większość ludności nadal będzie utrzymywać się z rolnictwa (uprawy, hodowla, gospodarstwa ekologiczne) oraz towarzyszących mu działalności. Oczekuje się, że lokalizacja węzła autostradowego Brzezimierz wraz z odpowiednim zagospodarowaniem przyległych do niego terenów umożliwi powstanie nowych miejsc pracy w sektorze produkcyjnym i usług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object w:dxaOrig="7681"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5pt;margin-top:41.55pt;width:367.2pt;height:238.15pt;mso-wrap-distance-left:9.05pt;mso-wrap-distance-right:9.05pt;mso-position-horizontal-relative:text;mso-position-vertical-relative:text" filled="f" o:ole="">
            <v:imagedata r:id="rId22" o:title=""/>
            <w10:wrap type="topAndBottom"/>
          </v:shape>
          <o:OLEObject Type="Embed" ProgID="Excel.Sheet.12" ShapeID="ole_rId21" DrawAspect="Content" ObjectID="_251655305" r:id="rId21"/>
        </w:object>
      </w:r>
      <w:r>
        <w:rPr>
          <w:rFonts w:cs="Arial" w:ascii="Arial" w:hAnsi="Arial"/>
        </w:rPr>
        <w:t>RYCINA 15: Prognozowany rozkład zatrudnienia według sektorów gospodarki narodowej w gminie Domaniów do roku 2015.</w:t>
      </w:r>
    </w:p>
    <w:p>
      <w:pPr>
        <w:pStyle w:val="Normal"/>
        <w:spacing w:lineRule="exact" w:line="300"/>
        <w:jc w:val="both"/>
        <w:rPr>
          <w:rFonts w:ascii="Arial" w:hAnsi="Arial" w:cs="Arial"/>
        </w:rPr>
      </w:pPr>
      <w:r>
        <w:rPr>
          <w:rFonts w:cs="Arial" w:ascii="Arial" w:hAnsi="Arial"/>
        </w:rPr>
        <w:t>Powyższa rycina przedstawia pożądany dla rozwoju gminy rozkład zatrudnienia mieszkańców według poszczególnych sektorów gospodarki narodowej:</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sektor (rolnictwo i leśnictwo) – 40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I sektor (przemysł, górnictwo i kopalnictwo) – 25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II sektor (szeroko pojęta działalność usługowa) – 35 %.</w:t>
      </w:r>
    </w:p>
    <w:p>
      <w:pPr>
        <w:pStyle w:val="Normal"/>
        <w:spacing w:lineRule="exact" w:line="300"/>
        <w:jc w:val="both"/>
        <w:rPr>
          <w:rFonts w:ascii="Arial" w:hAnsi="Arial" w:eastAsia="Arial" w:cs="Arial"/>
        </w:rPr>
      </w:pPr>
      <w:r>
        <w:rPr>
          <w:rFonts w:eastAsia="Arial" w:cs="Arial" w:ascii="Arial" w:hAnsi="Arial"/>
        </w:rPr>
        <w:t xml:space="preserve"> </w:t>
      </w:r>
    </w:p>
    <w:p>
      <w:pPr>
        <w:pStyle w:val="Tekstpodstawowy2"/>
        <w:jc w:val="both"/>
        <w:rPr/>
      </w:pPr>
      <w:r>
        <w:rPr>
          <w:i w:val="false"/>
          <w:sz w:val="20"/>
        </w:rPr>
        <w:t>Oczekiwany odsetek zatrudnionych w pierwszym sektorze gospodarki narodowej jak na obecne standardy europejskie i wkrótce ogólnopolskie utrzymywał się będzie na wysokim poziomie. Związane jest to z wybitnie rolniczym charakterem gminy, a przede wszystkim z możliwościami jakie są do wykorzystania w tym potencjale. Na terenie samorządu powinny funkcjonować średniej i dużej wielkości, nowoczesne gospodarstwa rolne oraz zakłady przetwórstwa rolnego, umożliwiające uzyskiwanie korzystnych wyników ekonomicznych.</w:t>
      </w:r>
    </w:p>
    <w:p>
      <w:pPr>
        <w:pStyle w:val="Tekstpodstawowy2"/>
        <w:jc w:val="both"/>
        <w:rPr>
          <w:i w:val="false"/>
          <w:i w:val="false"/>
          <w:sz w:val="20"/>
        </w:rPr>
      </w:pPr>
      <w:r>
        <w:rPr>
          <w:i w:val="false"/>
          <w:sz w:val="20"/>
        </w:rPr>
      </w:r>
    </w:p>
    <w:p>
      <w:pPr>
        <w:pStyle w:val="Tekstpodstawowy2"/>
        <w:jc w:val="both"/>
        <w:rPr/>
      </w:pPr>
      <w:r>
        <w:rPr>
          <w:i w:val="false"/>
          <w:sz w:val="20"/>
        </w:rPr>
        <w:t xml:space="preserve">W najbliższych latach gmina przewiduje wzrost znaczenia funkcji produkcyjnych </w:t>
        <w:br/>
        <w:t>i usługowych, co wiąże się z lokalizacją na jej terenie węzła autostradowego Brzezimierz. Na pracę oczekują 10 – 19 letni mieszkańcy wkraczający w wiek produkcyjny oraz ci, którzy okażą się zbędni dla rolnictwa.</w:t>
      </w:r>
    </w:p>
    <w:p>
      <w:pPr>
        <w:pStyle w:val="Tekstpodstawowy2"/>
        <w:jc w:val="both"/>
        <w:rPr>
          <w:i w:val="false"/>
          <w:i w:val="false"/>
          <w:sz w:val="20"/>
        </w:rPr>
      </w:pPr>
      <w:r>
        <w:rPr>
          <w:i w:val="false"/>
          <w:sz w:val="20"/>
        </w:rPr>
      </w:r>
    </w:p>
    <w:p>
      <w:pPr>
        <w:pStyle w:val="Tekstpodstawowy2"/>
        <w:jc w:val="both"/>
        <w:rPr/>
      </w:pPr>
      <w:r>
        <w:rPr>
          <w:i w:val="false"/>
          <w:sz w:val="20"/>
        </w:rPr>
        <w:t>Osiągnięcie powyżej określonych parametrów wydaje się być możliwe poprzez preferowanie rozwoju inicjatywy prywatnej, opartej o małe rodzinne przedsiębiorstwa oraz rozwijanie kontaktów gospodarczych i pozyskiwanie inwestorów krajowych a także  zagranicznych.</w:t>
      </w:r>
    </w:p>
    <w:p>
      <w:pPr>
        <w:pStyle w:val="Tekstpodstawowy2"/>
        <w:jc w:val="both"/>
        <w:rPr>
          <w:i w:val="false"/>
          <w:i w:val="false"/>
          <w:sz w:val="20"/>
        </w:rPr>
      </w:pPr>
      <w:r>
        <w:rPr>
          <w:i w:val="false"/>
          <w:sz w:val="20"/>
        </w:rPr>
      </w:r>
    </w:p>
    <w:p>
      <w:pPr>
        <w:pStyle w:val="Tekstpodstawowy2"/>
        <w:jc w:val="both"/>
        <w:rPr>
          <w:sz w:val="20"/>
        </w:rPr>
      </w:pPr>
      <w:r>
        <w:rPr>
          <w:sz w:val="20"/>
        </w:rPr>
        <w:t>Bezrobocie.</w:t>
      </w:r>
    </w:p>
    <w:p>
      <w:pPr>
        <w:pStyle w:val="Tekstpodstawowy2"/>
        <w:jc w:val="both"/>
        <w:rPr>
          <w:i w:val="false"/>
          <w:i w:val="false"/>
          <w:sz w:val="20"/>
        </w:rPr>
      </w:pPr>
      <w:r>
        <w:rPr>
          <w:i w:val="false"/>
          <w:sz w:val="20"/>
        </w:rPr>
      </w:r>
    </w:p>
    <w:p>
      <w:pPr>
        <w:pStyle w:val="Tekstpodstawowy2"/>
        <w:jc w:val="both"/>
        <w:rPr/>
      </w:pPr>
      <w:r>
        <w:rPr>
          <w:i w:val="false"/>
          <w:sz w:val="20"/>
        </w:rPr>
        <w:t xml:space="preserve">Brak miejsc pracy jest obecnie jednym z ważniejszych wyzwań dla gminy. Oprócz  377, bezrobotnych zarejestrowanych 31 XII 2000 roku, oczekującym problemem jest zbliżający się wyż demograficzny w wieku produkcyjnym. Natychmiastowe stworzenie kilkuset miejsc pracy, oparte tylko ośrodki własne gminy, jest praktycznie niemożliwe. </w:t>
      </w:r>
    </w:p>
    <w:p>
      <w:pPr>
        <w:pStyle w:val="Tekstpodstawowy2"/>
        <w:jc w:val="both"/>
        <w:rPr>
          <w:i w:val="false"/>
          <w:i w:val="false"/>
          <w:sz w:val="20"/>
        </w:rPr>
      </w:pPr>
      <w:r>
        <w:rPr>
          <w:i w:val="false"/>
          <w:sz w:val="20"/>
        </w:rPr>
      </w:r>
    </w:p>
    <w:p>
      <w:pPr>
        <w:pStyle w:val="Tekstpodstawowy2"/>
        <w:jc w:val="both"/>
        <w:rPr/>
      </w:pPr>
      <w:r>
        <w:rPr>
          <w:i w:val="false"/>
          <w:sz w:val="20"/>
        </w:rPr>
        <w:t xml:space="preserve">Zakładając utrzymanie się na obecnym poziomie zrównoważonego rozwoju gospodarczego Polski, a wraz z nim województwa dolnośląskiego, odsetek bezrobotnych kształtujący się na poziomie zbliżonym do 5 – 7 % będzie możliwy </w:t>
        <w:br/>
        <w:t xml:space="preserve">do osiągnięcia dopiero po 2010 roku. </w:t>
      </w:r>
    </w:p>
    <w:p>
      <w:pPr>
        <w:pStyle w:val="Tekstpodstawowy2"/>
        <w:jc w:val="both"/>
        <w:rPr>
          <w:i w:val="false"/>
          <w:i w:val="false"/>
          <w:sz w:val="20"/>
        </w:rPr>
      </w:pPr>
      <w:r>
        <w:rPr>
          <w:i w:val="false"/>
          <w:sz w:val="20"/>
        </w:rPr>
      </w:r>
    </w:p>
    <w:p>
      <w:pPr>
        <w:pStyle w:val="Tekstpodstawowy2"/>
        <w:jc w:val="both"/>
        <w:rPr/>
      </w:pPr>
      <w:r>
        <w:rPr>
          <w:i w:val="false"/>
          <w:sz w:val="20"/>
        </w:rPr>
        <w:t xml:space="preserve">Szansę na poprawę sytuacji upatruje się w znalezieniu grupy inwestorów strategicznych, mogących zatrudnić kilkuset pracowników. Gmina posiada teren </w:t>
        <w:br/>
        <w:t>i warunki infrastrukturalne do przyjęcia niezbędnych zamierzeń.</w:t>
      </w:r>
    </w:p>
    <w:p>
      <w:pPr>
        <w:pStyle w:val="Tekstpodstawowy2"/>
        <w:jc w:val="both"/>
        <w:rPr>
          <w:i w:val="false"/>
          <w:i w:val="false"/>
          <w:sz w:val="20"/>
        </w:rPr>
      </w:pPr>
      <w:r>
        <w:rPr>
          <w:i w:val="false"/>
          <w:sz w:val="20"/>
        </w:rPr>
      </w:r>
    </w:p>
    <w:p>
      <w:pPr>
        <w:pStyle w:val="Tekstpodstawowy2"/>
        <w:jc w:val="both"/>
        <w:rPr/>
      </w:pPr>
      <w:r>
        <w:rPr>
          <w:i w:val="false"/>
          <w:sz w:val="20"/>
        </w:rPr>
        <w:t>Istotnym czynnikiem prowadzącym do ograniczenia bezrobocia może być właściwe wykorzystanie oraz propagowanie na arenie krajowej i międzynarodowej położenia gminy. Okolice Domaniowa wiążą swoją przyszłość przede wszystkim z efektywnym rolnictwem, bliskością Wrocławia oraz autostradą.</w:t>
      </w:r>
    </w:p>
    <w:p>
      <w:pPr>
        <w:pStyle w:val="Tekstpodstawowy2"/>
        <w:jc w:val="both"/>
        <w:rPr>
          <w:i w:val="false"/>
          <w:i w:val="false"/>
          <w:sz w:val="20"/>
        </w:rPr>
      </w:pPr>
      <w:r>
        <w:rPr>
          <w:i w:val="false"/>
          <w:sz w:val="20"/>
        </w:rPr>
      </w:r>
    </w:p>
    <w:p>
      <w:pPr>
        <w:pStyle w:val="Tekstpodstawowy2"/>
        <w:jc w:val="both"/>
        <w:rPr>
          <w:b/>
          <w:b/>
          <w:i w:val="false"/>
          <w:i w:val="false"/>
          <w:sz w:val="20"/>
        </w:rPr>
      </w:pPr>
      <w:r>
        <w:rPr>
          <w:b/>
          <w:i w:val="false"/>
          <w:sz w:val="20"/>
        </w:rPr>
        <w:t>3. 3. Aktywności społeczno – gospodarcze.</w:t>
      </w:r>
    </w:p>
    <w:p>
      <w:pPr>
        <w:pStyle w:val="Tekstpodstawowy2"/>
        <w:jc w:val="both"/>
        <w:rPr>
          <w:b/>
          <w:b/>
          <w:i w:val="false"/>
          <w:i w:val="false"/>
          <w:sz w:val="20"/>
        </w:rPr>
      </w:pPr>
      <w:r>
        <w:rPr>
          <w:b/>
          <w:i w:val="false"/>
          <w:sz w:val="20"/>
        </w:rPr>
      </w:r>
    </w:p>
    <w:p>
      <w:pPr>
        <w:pStyle w:val="Tekstpodstawowy2"/>
        <w:jc w:val="both"/>
        <w:rPr>
          <w:b/>
          <w:b/>
          <w:i w:val="false"/>
          <w:i w:val="false"/>
          <w:sz w:val="20"/>
        </w:rPr>
      </w:pPr>
      <w:r>
        <w:rPr>
          <w:b/>
          <w:i w:val="false"/>
          <w:sz w:val="20"/>
        </w:rPr>
        <w:t xml:space="preserve">Działalności produkcyjne. </w:t>
      </w:r>
    </w:p>
    <w:p>
      <w:pPr>
        <w:pStyle w:val="Tekstpodstawowy2"/>
        <w:jc w:val="both"/>
        <w:rPr>
          <w:b/>
          <w:b/>
          <w:i w:val="false"/>
          <w:i w:val="false"/>
          <w:sz w:val="20"/>
        </w:rPr>
      </w:pPr>
      <w:r>
        <w:rPr>
          <w:b/>
          <w:i w:val="false"/>
          <w:sz w:val="20"/>
        </w:rPr>
      </w:r>
    </w:p>
    <w:p>
      <w:pPr>
        <w:pStyle w:val="Tekstpodstawowy2"/>
        <w:jc w:val="both"/>
        <w:rPr/>
      </w:pPr>
      <w:r>
        <w:rPr>
          <w:i w:val="false"/>
          <w:sz w:val="20"/>
        </w:rPr>
        <w:t xml:space="preserve">Poza rolnictwem gmina zainteresowana jest rozwojem funkcji produkcyjnych. Lokalizacja węzła autostradowego Brzezimierz na międzynarodowej trasie, umożliwia tworzenie nowych, pozarolniczych form aktywności gospodarczych, w powiązaniu </w:t>
        <w:br/>
        <w:t>z węzłami komunikacyjnymi.</w:t>
      </w:r>
    </w:p>
    <w:p>
      <w:pPr>
        <w:pStyle w:val="Tekstpodstawowy2"/>
        <w:rPr>
          <w:i w:val="false"/>
          <w:i w:val="false"/>
          <w:sz w:val="20"/>
        </w:rPr>
      </w:pPr>
      <w:r>
        <w:rPr>
          <w:i w:val="false"/>
          <w:sz w:val="20"/>
        </w:rPr>
      </w:r>
    </w:p>
    <w:p>
      <w:pPr>
        <w:pStyle w:val="Tekstpodstawowy2"/>
        <w:jc w:val="both"/>
        <w:rPr/>
      </w:pPr>
      <w:r>
        <w:rPr>
          <w:i w:val="false"/>
          <w:sz w:val="20"/>
        </w:rPr>
        <w:t xml:space="preserve">Władze gminy zainteresowane są rozwojem ekonomicznym i oczekują na propozycje potencjalnych inwestorów. W związku z tym wokół węzła Brzezimierz przewiduje się utworzenie uruchamianej etapowo strefy produkcyjno – usługowej o powierzchni 111 hektarów. Potencjalni inwestorzy musieliby dostosować się do wymogów środowiska naturalnego gminy i prowadzić działalność proekologiczną. Gmina stosuje preferencje w postaci zwolnienia z podatku gruntowego. Na pozostałych terenach wiejskich nie przewiduje się rezerwacji terenów pod działalność gospodarczą. Ponadto należy wspierać rozwój małych i średnich prywatnych podmiotów gospodarczych, powstających w wyniku zaangażowania własnych kapitałów.     </w:t>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Usługi.</w:t>
      </w:r>
    </w:p>
    <w:p>
      <w:pPr>
        <w:pStyle w:val="Normal"/>
        <w:spacing w:lineRule="exact" w:line="300"/>
        <w:jc w:val="both"/>
        <w:rPr>
          <w:rFonts w:ascii="Arial" w:hAnsi="Arial" w:cs="Arial"/>
          <w:b/>
          <w:b/>
        </w:rPr>
      </w:pPr>
      <w:r>
        <w:rPr>
          <w:rFonts w:cs="Arial" w:ascii="Arial" w:hAnsi="Arial"/>
          <w:b/>
        </w:rPr>
      </w:r>
    </w:p>
    <w:p>
      <w:pPr>
        <w:pStyle w:val="Tekstpodstawowy3"/>
        <w:numPr>
          <w:ilvl w:val="0"/>
          <w:numId w:val="0"/>
        </w:numPr>
        <w:ind w:left="0" w:hanging="0"/>
        <w:rPr/>
      </w:pPr>
      <w:r>
        <w:rPr/>
        <w:t>Charakterystyczny w ostatnich 30 latach XX wieku dla krajów wysoko rozwiniętych proces serwicyzacji gospodarki, postępuje w Polsce od 10 lat. Rośnie odsetek zatrudnionych w III sektorze gospodarki narodowej. Dogodne położenie geograficzne gminy powoduje, że pożądany staje się rozwój sektora usług: gastronomicznych, sportowych, rekreacyjnych i obsługi transport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Handel, gastronomia, rzemiosło.</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W związku z zaplanowaniem wokół węzła autostradowego Brzezimierz strefy aktywności produkcyjno – usługowej oraz punktu poboru opłat za korzystanie z trasy A 4, zwiększy się ilość placówek usługowych. Na tym obszarze powinny funkcjonować obiekty oferujące obsługę transportową (stacje paliw, punkty serwisowe itp.) oraz gastronomiczną.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Ludność gminy Domaniów nadal będzie korzystać z usług ponadpodstawowych zlokalizowanych w siedzibie powiatu - Oławie oraz stolicy województwa – Wrocławiu.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 terenie wiejskich jednostek osiedleńczych wskazane jest modernizowanie obecnie funkcjonujących i lokalizowanie nowych sklepów o małej powierzchni handlowej oraz wspieranie działalności rzemiosła usługowego. Zalecane jest wzbogacenie funkcji gastronomicznych. W tym celu należy wykorzystać między innymi istniejące obiekty pałacow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 xml:space="preserve">Służba zdrowia i opieka socjalna.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Charakteryzująca gminy wiejskie województwa dolnośląskiego niska liczba ludności powoduje, że także w gminie Domaniów całość infrastruktury służby zdrowia składa się z dwóch instytucji lekarza rodzinnego i sprywatyzowanego Niepublicznego Ośrodka Zdrowia. Mieszkańcy samorządu nadal będą korzystać z medycznych usług specjalistycznych w Oławie oraz Wrocławi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Obecny stan jest wystarczający z punktu widzenia potrzeb, toteż nie przewiduje się rozbudowy istniejących obiektów.</w:t>
      </w:r>
    </w:p>
    <w:p>
      <w:pPr>
        <w:pStyle w:val="Normal"/>
        <w:spacing w:lineRule="exact" w:line="300"/>
        <w:jc w:val="both"/>
        <w:rPr/>
      </w:pPr>
      <w:r>
        <w:rPr>
          <w:rFonts w:cs="Arial" w:ascii="Arial" w:hAnsi="Arial"/>
        </w:rPr>
        <w:t>Uwzględniając problem wzrostu bezrobocia w latach 1998 – 2000 należy mieć na uwadze możliwość zwiększenia się liczby osób korzystających ze świadczeń pomocy społecznej: zasiłków stałych, okresowych oraz jednorazowych.</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i/>
        </w:rPr>
        <w:t>Szkolnictwo.</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Ze względu na przewidywany mniejszy przyrost młodzieży wieku szkolnego, planuje się uszczuplenie obecnej sieci szkolno – oświatowej.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Docelowo funkcjonować mają tylk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zkoła Podstawowa i Gimnazjum w Domaniowi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zkoła Podstawowa oraz filia Gimnazjum z Domaniowa we Wierzbni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Opuszczone obiekty należy przekształcić na cele usług komercyjnych. Naukę na średnim i wyższym szczeblu młodzież w dalszym ciągu będzie pobierać </w:t>
        <w:br/>
        <w:t>w placówkach zlokalizowanych na terenie Oławy, Strzelina oraz Wrocław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ażnym przedsięwzięciem jest budowa przyszkolnej sali gimnastycznej </w:t>
        <w:br/>
        <w:t>w Domaniowie. Obiekt wzbogaci możliwości rozwoju kultury fizycznej wśród miejscowej młodzieży i stworzy szansę na wykorzystanie jej w celach komercyj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Tak kształtująca się sieć oświatowa spełniać będzie długofalowe potrzeby gminy. </w:t>
        <w:br/>
        <w:t>W związku z tym nie przewiduje się rezerwacji terenów pod nowe obiekty szkoln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Kultur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 xml:space="preserve">Obecny charakter oraz zakres usług świadczonych przez Gminny Ośrodek Kultury </w:t>
        <w:br/>
        <w:t xml:space="preserve">w Domaniowie jest wystarczający z punktu widzenia potrzeb. Należy utrzymać stan wyposażenia Biblioteki Publicznej oraz dążyć do wzbogacenia oferty i połączenia działalności instytucji kulturalnych z innymi rodzajami aktywności. Szczególnie </w:t>
        <w:br/>
        <w:t>w dziedzinie rekreacji, handlu czy gastronomi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Celem wzbogacenia życia kulturalnego gminy proponuje się opracowanie kalendarium cyklicznych imprez oraz promowanie miejscowego środowiska twórcz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Gmina zamierza przeznaczyć do sprzedaży świetlice w mniejszych sołectwach, </w:t>
        <w:br/>
        <w:t xml:space="preserve">z przeznaczeniem na cele kulturalne. Nie istnieje potrzeba budowy nowych </w:t>
        <w:br/>
        <w:t>lub rozbudowy obiektów funkcjonujących. Studium nie przewiduje przeznaczenia nowych obszarów na cele kulturaln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Sport i turystyk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Działania samorządu będą się koncentrować wokół rozwoju oraz upowszechniania na terenie gminy różnych form rekreacji. Planowane realizacje to przede wszystkim modernizacja i aktywizacja bazy sportowo – wypoczynkow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Zlokalizowane w sołectwach obiekty, takie jak: pawilony sportowe, boiska piłkarskie itp. spełniają funkcje centrów kultury fizycznej. Aby uatrakcyjnić korzystanie </w:t>
        <w:br/>
        <w:t>z tych miejsc trzeba przeprowadzić ich remonty oraz modernizacj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skazane jest wprowadzanie funkcji turystycznych do obiektów zabytkowych. Przede wszystkim poprzez adaptacje zespołów parkowo – pałacowych, dworów </w:t>
        <w:br/>
        <w:t>i zabudowań folwarcznych na hotele, zajazdy lub pensjonaty z towarzyszącymi im ośrodkami sportów jeździeckich.  Aby wykorzystać istniejący potencjał tych obiektów należy doskonalić ich standard, dostosować infrastrukturę do wymogów architektonicznych, ekologicznych oraz ogólnych uwarunkowań ładu przestrzenn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Mając na uwadze przede wszystkim aktywizację obecnie istniejącego potencjału, nie przewiduje się rezerwacji terenów pod budowę nowych obiektów sportowo – rekreacyjnych</w:t>
      </w:r>
    </w:p>
    <w:p>
      <w:pPr>
        <w:pStyle w:val="Normal"/>
        <w:spacing w:lineRule="exact" w:line="300"/>
        <w:jc w:val="both"/>
        <w:rPr>
          <w:rFonts w:ascii="Arial" w:hAnsi="Arial" w:cs="Arial"/>
        </w:rPr>
      </w:pPr>
      <w:r>
        <w:rPr>
          <w:rFonts w:cs="Arial" w:ascii="Arial" w:hAnsi="Arial"/>
        </w:rPr>
      </w:r>
    </w:p>
    <w:p>
      <w:pPr>
        <w:pStyle w:val="Tekstpodstawowy3"/>
        <w:rPr/>
      </w:pPr>
      <w:r>
        <w:rPr/>
        <w:t>Rolnictwo i leśnictw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Rolnictwo.</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Udział użytków rolnych, wynoszący 90,86 % powierzchni ogólnej gminy, ich wysoka jakość (90 % gruntów ornych od I do III klasy bonitacyjnej) oraz wysoki wskaźnik waloryzacji rolniczej przestrzeni produkcyjnej (107,5 punktu według IUNG </w:t>
        <w:br/>
        <w:t>w Puławach), lokuje samorząd w obszarze o bardzo korzystnych warunkach dla rozwoju intensywnej produkcji i przetwórstwa rolno – spożywczego. Dodatkowym czynnikiem sprzyjającym jest bliskie położenie chłonnego rynku zbytu – aglomeracji wrocławsk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Duże rozdrobnienie gospodarstw indywidualnych oraz stosunkowo znaczny udział sektora publicznego w strukturze własności użytków rolnych powoduje, że należy przyspieszyć tempo restrukturyzacji sektora rolniczego, celem poprawy struktury agrarnej gospodarstw.</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arunkiem rozwoju obszarów wiejskich jest nadanie im wielofunkcyjnego charakteru poprzez kompleksową modernizację. Należy zmieniać strukturę gospodarstw oraz tworzyć nowe miejsca pracy w przetwórstwie rolno – spożywczym i innych gałęziach związanych z otoczeniem rolnictwa: działalności produkcyjnych, usługach oraz handlu. W tym celu postuluje się aktywizację zabudowań po byłych PGR – ach. Ponadto odpowiednią bazę na rozwój tych funkcji posiadają sołectwa: Domaniów, Polwica, Wierzbno.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pełnienie wyżej wymienionych warunków wymaga dużych nakładów na modernizacje i powstanie nowych urządzeń infrastruktury technicznej, zwłaszcza w zakresie: telekomunikacji, kanalizacji i oczyszczaniu ścieków.</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pPr>
      <w:r>
        <w:rPr>
          <w:rFonts w:cs="Arial" w:ascii="Arial" w:hAnsi="Arial"/>
        </w:rPr>
        <w:t>Obecnie zdecydowana większość mieszkańców gminy utrzymuje się z pracy na roli. Restrukturyzacja znacznie zmniejszy zatrudnienie w tym sektorze. Według założeń do około 40 %. Sytuacja będzie wymagała stworzenia dla mieszkańców wsi nowych miejsc pracy poza rolnictwem. Proces musi być rozłożony w czasie od 10 do 15 lat i dostosowany do możliwości ekonomicznych gminy, państwa oraz sytuacji społecznej sołect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by osiągnąć wyżej wymienione cele należ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 xml:space="preserve">ochraniać grunty rolne poprzez pozostawienie w produkcji rolniczej gruntów wysokiej jakości, pozostałe nie gwarantujące uzyskania opłacalnych plonów tereny  przeznaczyć na inne cele, np. pod zalesienia. Będzie to skutkować przeobrażeniem i uatrakcyjnieniem krajobrazu; </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 xml:space="preserve">poprawić efektywność gospodarki rolnej poprzez dostosowanie kierunków produkcji do warunków naturalnych oraz istniejącej bazy skupu, przechowalnictwa </w:t>
        <w:br/>
        <w:t>i przetwórstw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nosić wiedzę zawodową rolnik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prawić obsługę rolnictwa i wsi;</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promować inne niż tradycyjna produkcja działalności, czyli między innymi rolnictwo ekologiczne, przetwórstwo;</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zwijać sieć działalności usługowej na rzecz ludności wiejskiej w celu likwidacji bezrobocia na wsi;</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stosować zasady polityki socjalnej wobec gospodarstw niekonkurencyjnych, nie gwarantujących opłacalności produkcji, z wykorzystaniem ich zasobów dla wzmocnienia gospodarstw rozwojowych;</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promować produkcję mleczarską, rozwijając gospodarstwa hodowlane odpowiedniej wielkości i wydajności, odpowiadające normom międzynarodowy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prawnić system skupu i przetwórstwa płodów roln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worzyć podwaliny pod system regionalnego hurtu rolnego;</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zwijać sieć infrastruktury technicz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 obszarze gminy Domaniów istnieje potrzeba wykonania prac drenarskich na obszarze 6111 ha. Długość sieci rowów melioracyjnych wymagających odbudowy wynosi 72 km, a konserwacji 34,7 k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40: Gmina Domaniów – potrzeby inwestycji w zakresie melioracji.</w:t>
      </w:r>
    </w:p>
    <w:p>
      <w:pPr>
        <w:pStyle w:val="Normal"/>
        <w:spacing w:lineRule="exact" w:line="300"/>
        <w:jc w:val="both"/>
        <w:rPr>
          <w:rFonts w:ascii="Arial" w:hAnsi="Arial" w:cs="Arial"/>
        </w:rPr>
      </w:pPr>
      <w:r>
        <w:rPr>
          <w:rFonts w:cs="Arial" w:ascii="Arial" w:hAnsi="Arial"/>
        </w:rPr>
      </w:r>
    </w:p>
    <w:tbl>
      <w:tblPr>
        <w:tblW w:w="7371" w:type="dxa"/>
        <w:jc w:val="left"/>
        <w:tblInd w:w="-7" w:type="dxa"/>
        <w:tblLayout w:type="fixed"/>
        <w:tblCellMar>
          <w:top w:w="0" w:type="dxa"/>
          <w:left w:w="30" w:type="dxa"/>
          <w:bottom w:w="0" w:type="dxa"/>
          <w:right w:w="30" w:type="dxa"/>
        </w:tblCellMar>
      </w:tblPr>
      <w:tblGrid>
        <w:gridCol w:w="1560"/>
        <w:gridCol w:w="1559"/>
        <w:gridCol w:w="2126"/>
        <w:gridCol w:w="2126"/>
      </w:tblGrid>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rPr>
                <w:b w:val="false"/>
                <w:b w:val="false"/>
                <w:sz w:val="20"/>
              </w:rPr>
            </w:pPr>
            <w:r>
              <w:rPr>
                <w:b w:val="false"/>
                <w:sz w:val="20"/>
              </w:rPr>
            </w:r>
          </w:p>
          <w:p>
            <w:pPr>
              <w:pStyle w:val="Heading5"/>
              <w:spacing w:lineRule="auto" w:line="240"/>
              <w:rPr>
                <w:sz w:val="20"/>
              </w:rPr>
            </w:pPr>
            <w:r>
              <w:rPr>
                <w:b w:val="false"/>
                <w:sz w:val="20"/>
              </w:rPr>
              <w:t>Miejscow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Potrzeby wykonania prac drenarskich w h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Sieć rowów melioracyjnych wymagających odbudowy w k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Sieć rowów melioracyjnych wymagających konserwacji w km</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zezimier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wastn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nielow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anió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maniów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ęs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stkow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oszczy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Grodzieszow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nkó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ńczy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char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urzątkow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łczy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korzó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skorzów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lw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łow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oszkow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krzypni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wojkó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odoró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erzb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r>
      <w:tr>
        <w:trPr>
          <w:trHeight w:val="29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yszkow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 celu ochrony gruntów oraz krajobrazu gminy Studium przewiduje całkowity zakaz zabudowy obszarów przeznaczonych pod użytkowanie rolnicz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Leśnictwo.</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Nadleśnictwo Oława z siedzibą w Bystrzycy nie planuje realizacji programu zwiększania lesistości na terenie gminy Domaniów.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 ramach ochrony naturalnego środowiska należy wprowadzać pasy zieleni wysokiej prostopadłe do kierunku przeważających wiatr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Celem ochrony walorów krajobrazowych gminy Studium przewiduje całkowity zakaz zabudowy obecnych gruntów leśnych.</w:t>
      </w:r>
    </w:p>
    <w:p>
      <w:pPr>
        <w:pStyle w:val="Normal"/>
        <w:spacing w:lineRule="exact" w:line="300"/>
        <w:jc w:val="both"/>
        <w:rPr>
          <w:rFonts w:ascii="Arial" w:hAnsi="Arial" w:cs="Arial"/>
        </w:rPr>
      </w:pPr>
      <w:r>
        <w:rPr>
          <w:rFonts w:cs="Arial" w:ascii="Arial" w:hAnsi="Arial"/>
        </w:rPr>
      </w:r>
    </w:p>
    <w:p>
      <w:pPr>
        <w:pStyle w:val="Tekstpodstawowy3"/>
        <w:rPr>
          <w:b/>
          <w:b/>
        </w:rPr>
      </w:pPr>
      <w:r>
        <w:rPr>
          <w:b/>
        </w:rPr>
        <w:t>3. 4. Gospodarka mieszkaniow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Na terenie gminy obowiązuje zabudowa wolnostojąca typu wiejskiego. Wielkość działek kształtuje się w granicach od 1000 do 2000 m². Dla utrzymania obecnej charakterystyki gminy, nową zabudowę mieszkaniową oraz gospodarczą należy kreować nawiązując do dziś istniejącej. Wymagane są budynki z użytkowym poddaszem i dachem spadowym, krytym dachówką.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Celem polepszenia warunków zamieszkania ludności gminy według europejskich podstawowych norm zamieszkania, zakłada się osiągnięcie wskaźników przedstawionych w tabeli 41.</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41: Wskaźniki porównawcze Gminy Domaniów z europejskimi podstawowymi normami standardu zamieszkania:</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6"/>
        <w:gridCol w:w="1984"/>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skaźniki zachodnioeuropejsk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ne gminy z 1998 rok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i w:val="false"/>
                <w:sz w:val="20"/>
              </w:rPr>
              <w:t>Ilość osób / mieszka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 –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ość osób / izb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 – 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erzchnia użytkowa w m² / osob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erzchnia użytkowa m² / mieszka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 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0</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Osiągnięcie zbliżonych parametrów będzie procesem długofalowym. Ich realizację przewiduje się po 2010 roku. Aby dostosować się do podstawowych standardów europejskich norm zamieszkania muszą nastąpić proces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większenia powierzchni użytkowej o około 5 m² na mieszkanie (średnio o 7 %);</w:t>
      </w:r>
    </w:p>
    <w:p>
      <w:pPr>
        <w:pStyle w:val="Tekstpodstawowy3"/>
        <w:numPr>
          <w:ilvl w:val="0"/>
          <w:numId w:val="0"/>
        </w:numPr>
        <w:ind w:left="0" w:hanging="0"/>
        <w:rPr/>
      </w:pPr>
      <w:r>
        <w:rPr/>
        <w:t>•</w:t>
      </w:r>
      <w:r>
        <w:rPr>
          <w:rFonts w:eastAsia="Arial"/>
        </w:rPr>
        <w:t xml:space="preserve"> </w:t>
      </w:r>
      <w:r>
        <w:rPr/>
        <w:t>wzrostu powierzchni użytkowej w ilości od 6 do 11 m² na osobę (przeciętnie o około 50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graniczenia liczby mieszkańców przypadających na izbę w granicach od 25 do 50 %;</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mniejszenia ilości osób na mieszkanie (średnio o około 25 %).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Poza zapewnieniem każdemu gospodarstwu domowemu zakwaterowania </w:t>
        <w:br/>
        <w:t>o odpowiednim standardzie, należy wyposażyć go w pełny zakres urządzeń infrastruktury technicz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tudium utrzymuje ustalenia dotychczas obowiązującego miejscowego planu zagospodarowania przestrzennego w zakresie terenów przeznaczonych pod budownictwo mieszkaniowe. Mając na uwadze wysoki stopień wypełnienia dotychczasowych terenów oraz potrzeby mieszkańców wynikające między innymi ze złego stanu obecnej substancji, przewiduje się przeznaczenie pod zabudowę zagrodową i jednorodzinną następujących obszar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erzbno – 6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lwica – 2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aniów – 6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ńczyce – 2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szczyna – 2,5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korzówek - 2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korzów - 1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rzypnik - 3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szkowice - 2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wojków - 2 h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zezimierz - 1 ha.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Powyższe, oraz rezerwa z miejscowego planu zagospodarowania przestrzennego umożliwi wydzielenie docelowo około od 150 do 200 działek budowlanych o średniej powierzchni od 1500 do 2000 m², zakładając że 10 % terenu będzie wykorzystane pod infrastrukturę techniczną i społeczną.</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Decyzje o warunkach zabudowy i zagospodarowania terenu na wydzielonych obszarach rozwojowych mogą być wydawane p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racowaniu miejscowego planu zagospodarowania przestrzennego;</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 xml:space="preserve">wydaniu pozwoleń na co najmniej 80 % planowanej zabudowy etapu </w:t>
        <w:br/>
        <w:t>poprzedniego;</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pewnieniu możliwości podłączeń do dróg i sieci infrastruktury technicznej, zwłaszcza kanalizacji sanitarnej.</w:t>
      </w:r>
    </w:p>
    <w:p>
      <w:pPr>
        <w:pStyle w:val="Normal"/>
        <w:spacing w:lineRule="exact" w:line="300"/>
        <w:jc w:val="both"/>
        <w:rPr/>
      </w:pPr>
      <w:r>
        <w:rPr>
          <w:rFonts w:cs="Arial" w:ascii="Arial" w:hAnsi="Arial"/>
        </w:rPr>
        <w:t>Opracowane miejscowe plany zagospodarowania przestrzennego terenów rozwojowych winny uwzględnić:</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pełną analizę ekonomiczną dla spełnienia wymogu art. 36 ustawy o zagospodarowaniu przestrzennym;</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wymóg scalenia i podziału nieruchomości na podstawie rozporządzenia Rady Ministrów z dnia 24.03.1998 roku (Dz. U. nr 44 poz. 262) o scalaniu i podziale nieruchomośc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alę rekomendowaną 1 : 1000;</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cyzyjne ustalenia odnośnie form, kształtów oraz typu zabudowy, włącznie </w:t>
        <w:br/>
        <w:t>z elementami „małej architektury”, zieleni, kolorystyki, materiałów konstrukcyjno – elewacyjnych a także detal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Aby uniknąć rozproszenia i rabunkowej gospodarki przestrzenią, Studium nie przewiduje przeznaczenia nowych obszarów mieszkaniowych pozostałych sołectw gminy. Dopuszczalna jest tam rozbudowa i modernizacja istniejących obiektów oraz zabudowa odtworzeniowa w granicach istniejących działek. Uzasadnione przypadki umożliwiają zabudowę uzupełniającą w granicach istniejącego zainwestowania. Studium nie przeznacza terenów pod budownictwo wielorodzinn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Ze względu na przewidywany niski przyrost ludności, przedstawione powyżej plany rozwoju gospodarki mieszkaniowej w pełni zapewnią każdej rodzinie możliwość lokalizacji i budowy własnego domu na terenie gminy na perspektywę kilkunastu lat.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b/>
          <w:b/>
          <w:sz w:val="24"/>
        </w:rPr>
      </w:pPr>
      <w:r>
        <w:rPr>
          <w:rFonts w:cs="Arial" w:ascii="Arial" w:hAnsi="Arial"/>
          <w:b/>
          <w:sz w:val="24"/>
        </w:rPr>
        <w:t>4. Infrastruktura techniczna.</w:t>
      </w:r>
    </w:p>
    <w:p>
      <w:pPr>
        <w:pStyle w:val="Normal"/>
        <w:spacing w:lineRule="exact" w:line="300"/>
        <w:jc w:val="both"/>
        <w:rPr>
          <w:rFonts w:ascii="Arial" w:hAnsi="Arial" w:cs="Arial"/>
          <w:b/>
          <w:b/>
          <w:sz w:val="24"/>
        </w:rPr>
      </w:pPr>
      <w:r>
        <w:rPr>
          <w:rFonts w:cs="Arial" w:ascii="Arial" w:hAnsi="Arial"/>
          <w:b/>
          <w:sz w:val="24"/>
        </w:rPr>
      </w:r>
    </w:p>
    <w:p>
      <w:pPr>
        <w:pStyle w:val="Tekstpodstawowy3"/>
        <w:rPr>
          <w:b/>
          <w:b/>
        </w:rPr>
      </w:pPr>
      <w:r>
        <w:rPr>
          <w:b/>
        </w:rPr>
        <w:t>4. 1. Komunikacj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 xml:space="preserve">Położenie gminy z punktu widzenia połączeń lokalnych, regionalnych, a także międzynarodowych jest korzystne. Wpływa na to szczególnie lokalizacja autostrady </w:t>
        <w:br/>
        <w:t xml:space="preserve">A 4. Na terenie gminy zlokalizowano węzeł Brzezimierz, który umożliwi bezkolizyjne podłączenie się do ruchu drogowego podróżującym po okolicznych drogach gminnych, powiatowych oraz wojewódzkich. Autostrada umożliwi turystom </w:t>
        <w:br/>
        <w:t>z całego kraju oraz Europy Zachodniej swobodny dostęp do tej części Polski. Samorząd gminny jest zainteresowany reklamą walorów tutejszych okolic w formie planszowej, na skrzyżowaniu szlaku A 4 oraz trasy 396.</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Pas 20 km po obu stronach autostrady jest potencjalnym obszarem pozytywnego wpływu tych dróg na życie gospodarcze. Wiąże się to z wszelakimi inwestycjami, chętniej lokowanymi wzdłuż tych arterii. Nieprzypadkowo jest to taka odległość, ponieważ z przeprowadzonych badań i analiz w regionach Europy Zachodniej gdzie autostrady funkcjonują od lat, dowiedziono że jest to maksymalny zasięg wpływu tych tras na otoczenie.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Zadaniem drogi wojewódzkiej nr 346 Środa Śląska – Oława jest przejęcie tranzytu omijającego Wrocław, przewóz ładunków niebezpiecznych oraz funkcja trasy alternatywnej w przypadku klęsk żywiołowych czy remontów dróg. W związku z tym wymagane jest dostosowanie tego odcinka do nośności 115 kN / oś. Na całej długości drogi nr 346 powinno się uzyskać klasę G 1 / 2 o szerokości jezdni 7,00 m, utwardzonych poboczach szerokości 2,00 m oraz odległości 25 m w liniach rozgraniczających. Na obszarze gminy Domaniów przewiduje się obejście miejscowości Piskorz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Podobne parametry techniczne powinna uzyskać droga wojewódzka nr 396 Oława – Strzelin, stanowiąca między innymi dodatkowe połączenie drogi krajowej nr 8 pomiędzy Oleśnicą a Łagiewnikami z pominięciem Wrocławia oraz alternatywę na osi Wałbrzych – Dzierżoniów – Łagiewniki – Strzelin – węzeł Brzezimierz – Oława dla tras nr 35 i 94. Na obszarze gminy Domaniów przewiduje się obejście miejscowości: Goszczyna, Brzezimierz i Pełczyc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Drogi powiatowe pełnią rolę tras obsługujących cały obszar gminy. Wymagane jest zapewnienie parametrów co najmniej klasy L, natomiast wskazane uzyskanie parametrów klasy Z.</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RYCINA 16: Węzeł autostradowy Brzezimierz.</w:t>
      </w:r>
      <w:r>
        <w:br w:type="page"/>
      </w:r>
    </w:p>
    <w:p>
      <w:pPr>
        <w:pStyle w:val="Normal"/>
        <w:spacing w:lineRule="exact" w:line="300"/>
        <w:jc w:val="both"/>
        <w:rPr>
          <w:rFonts w:ascii="Arial" w:hAnsi="Arial" w:cs="Arial"/>
          <w:b/>
          <w:b/>
        </w:rPr>
      </w:pPr>
      <w:r>
        <w:rPr>
          <w:rFonts w:cs="Arial" w:ascii="Arial" w:hAnsi="Arial"/>
          <w:b/>
        </w:rPr>
        <w:t>4. 2. Zaopatrzenie w wodę i kanalizacj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Zaopatrzenie w wodę.</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Do roku 2006 przewiduje się pełne zwodociągowanie gminy. Po dokonaniu obliczeń aktualnego bilansu wody oraz wnikliwej analizy stanu istniejącego orzeczono, że wydajności Stacji Uzdatniania Wody (SUW) w Domaniowie oraz Piskorzowie pokryją zapotrzebowanie wody dla celów socjalno – bytowych i gospodarczych wszystkich miejscowości gmi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nalizując położenie wsi względem poszczególnych SUW, wydajności tych stacji, średnice wybudowanych sieci wodociągowych oraz ukształtowanie terenu podjęto decyzję, że zaopatrywane będą dodatkow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e SUW w Piskorzowie: Gęsice, Teodorów, Brzezimierz i Pełczyce;</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ze SUW w Domaniowie: Radoszkowice, Kuchary, Danielowice, Gostkowice, Radłowice, Chwastnica i Domaniówek 1.</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TABELA 42: Gmina Domaniów – planowana budowa urządzeń wodociągowych </w:t>
        <w:br/>
        <w:t>do 2006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10"/>
        <w:gridCol w:w="1985"/>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iejscowości planowane do zwodociągow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lanowana ilość przyłącz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owana długość wodociągu sieciowego w k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zezimier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wastn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łczy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łow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odoró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Tym samym liczba przyłączy w gminie zwiększy się o 62, natomiast długość wodociągu sieciowego o 9,6 km. Inwestycja w Teodorowie ma być rozpoczęta </w:t>
        <w:br/>
        <w:t>w 2001 rok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Kanalizacj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Gmina posiada opracowaną koncepcję programową gospodarki ściekowej. Dla zapewnienia właściwych warunków sanitarnych gminy zakłada się całkowite skanalizowanie jej obszaru do 2010 roku. Zgodnie ze współczesnymi wymaganiami nastąpi pełne mechaniczno – biologiczne oczyszczenie ścieków sanitarno - bytowych oraz wód opadowych poprzez realizację następujących inwestycj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Oczyszczalnie:</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ierzbno” – rozbudow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Domaniów” – rozbudow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Gęsi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Borek Strzeliński” (gmina Borów).</w:t>
      </w:r>
    </w:p>
    <w:p>
      <w:pPr>
        <w:pStyle w:val="Normal"/>
        <w:spacing w:lineRule="exact" w:line="300"/>
        <w:jc w:val="both"/>
        <w:rPr/>
      </w:pPr>
      <w:r>
        <w:rPr>
          <w:rFonts w:cs="Arial" w:ascii="Arial" w:hAnsi="Arial"/>
        </w:rPr>
        <w:t>Do oczyszczalni w Wierzbnie po jej rozbudowie i modernizacji dopływać będą ścieki z następujących miejscowośc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erzbno;</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korz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wastnic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lwic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ny;</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łczy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zezimierz.</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Do oczyszczalni w Domaniowie doprowadzane będą nieczystości płynne ze ws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dłowi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stkowi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korzówek;</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nielowi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ani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rzypnik;</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maniówek;</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szczyna;</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szkowic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Do istniejącego obiektu w Borku Strzelińskim, na terenie sąsiedniej gminy Borów proponuje się doprowadzić dodatkowo ścieki z miejscowośc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chary;</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doszkowi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ńczy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odzieszowi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rzątkowic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jmniejsza oczyszczalnia w Gęsicach pobierać będzie nieczystości ze ws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odor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ęsic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wojk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nków.</w:t>
      </w:r>
    </w:p>
    <w:p>
      <w:pPr>
        <w:pStyle w:val="Normal"/>
        <w:spacing w:lineRule="exact" w:line="300"/>
        <w:jc w:val="both"/>
        <w:rPr>
          <w:rFonts w:ascii="Arial" w:hAnsi="Arial" w:cs="Arial"/>
        </w:rPr>
      </w:pPr>
      <w:r>
        <w:rPr>
          <w:rFonts w:cs="Arial" w:ascii="Arial" w:hAnsi="Arial"/>
        </w:rPr>
      </w:r>
    </w:p>
    <w:p>
      <w:pPr>
        <w:pStyle w:val="Tekstpodstawowy3"/>
        <w:rPr>
          <w:b/>
          <w:b/>
        </w:rPr>
      </w:pPr>
      <w:r>
        <w:rPr>
          <w:b/>
        </w:rPr>
        <w:t>4. 3. Inne media infrastruktury technicznej.</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Sieć gazow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W najbliższym czasie Zakład Gazowniczy we Wrocławiu nie przewiduje żadnych zamierzeń inwestycyjnych związanych z budową sieci gazowej dla odbiorców indywidualnych, które mogą mieć wpływ na planowany sposób zagospodarowania teren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Ewentualna przyszła budowa sieci gazowej powinna być realizowana </w:t>
        <w:br/>
        <w:t xml:space="preserve">z uwzględnieniem obowiązującego prawa energetycznego - ustawy z dnia 10.04.1997 roku (Dz. U. Nr 54 poz. 348) oraz rozporządzeń wykonawczych, </w:t>
        <w:br/>
        <w:t>w szczególności w oparciu o:</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wnioski podmiotów ubiegających się o przyłączenie do sieci gazowej posiadających tytuł prawny do korzystania z przyłączanego obiektu;</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sporządzony przez przedsiębiorstwo energetyczne plan rozwoju w zakresie sieci gazowej, uwzględniający wytyczne miejscowego planu zagospodarowania przestrzennego, ograniczony do zadań, dla których istnieją warunki techniczne oraz ekonomiczne dostarczania paliwa gazow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płacalność przedsięwzięcia uzależniona jest między innymi od zawarcia odpowiedniej ilości umów o przyłączenie do sieci gazowej oraz długości projektowanych gazociągów i przyłączy odpowiednich dla umożliwienia zaistnienia warunków technicznych przyłącze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Zamierzenia programowe Polskiego Górnictwa Naftowego i Gazownictwa S.A. </w:t>
        <w:br/>
        <w:t>w Warszawie – Regionalnego Oddziału Przesyłu we Wrocławiu przewidują na terenie województwa dolnośląskiego rozwój sieci przesyłowej wysokiego ciśnienia. Będzie to między innymi budowa gazociągu Oława – Strzelin przebiegającego przez południowo – wschodnią część gminy Domani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Energetyk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Polskie Sieci Elektroenergetyczne S.A. nie przewidują na terenie gminy Domaniów budowy nowych obiektów elektroenergetycznych, to jest stacji oraz linii o napięciu 220 kV i 400 kV krajowej sieci przesyłow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 perspektywicznych planach Zakładu Energetycznego Wrocław S.A. przez południowo – wschodnią część gminy ma przebiegać odcinek linii 110 kV relacji Oława – Wiązów. W zależności od przewidywanej zabudowy danego obszaru </w:t>
        <w:br/>
        <w:t xml:space="preserve">i związanego z tym zapotrzebowania na energię elektryczną, planuje się budowę nowych stacji 20 / 0,4 kV wraz z liniami zasilającymi i siecią niskiego napięcia. </w:t>
        <w:br/>
        <w:t>W miejscowych planach zagospodarowania przestrzennego należy wydzielić odpowiedni teren z zapewnieniem dostępu dla obsługi oraz wyznaczyć trasę linii zasilając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Ponadto nie przewiduje się w aktualnych planach inwestycyjnych rozbudowy istniejącej sieci niskiego oraz średniego napięcia. Wszelkie inwestycje, związane ze wzrostem zapotrzebowania na energię elektryczną będą realizowane na podstawie indywidualnych umów o przyłącze, zawieranych na wniosek zainteresowanych inwestor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Telekomunikacj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Dzięki podłączeniu do systemu obsługującego przepływ automatyczny, każde sołectwo gminy ma dostęp do telefonii przewodowej oraz radiołączy poprzez maszt telekomunikacyjny, zlokalizowany na terenie gminy Żórawina.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becny zasięg operatorów telefonii cyfrowej obejmuje obszar całej gminy. Nie ma potrzeby przeznaczenia nowych terenów pod maszty przekaźnikowe. W przypadku pojawienia się kolejnych operatorów na rynku, należy wyznaczyć lokalizację masztów wzdłuż autostrady A 4.</w:t>
      </w:r>
    </w:p>
    <w:p>
      <w:pPr>
        <w:pStyle w:val="Tekstpodstawowy3"/>
        <w:rPr>
          <w:rFonts w:ascii="Arial" w:hAnsi="Arial" w:cs="Arial"/>
          <w:b/>
          <w:b/>
        </w:rPr>
      </w:pPr>
      <w:r>
        <w:rPr>
          <w:rFonts w:cs="Arial"/>
          <w:b/>
        </w:rPr>
      </w:r>
    </w:p>
    <w:p>
      <w:pPr>
        <w:pStyle w:val="Tekstpodstawowy3"/>
        <w:rPr>
          <w:b/>
          <w:b/>
        </w:rPr>
      </w:pPr>
      <w:r>
        <w:rPr>
          <w:b/>
        </w:rPr>
        <w:t>4. 4. Pozostałe obiekty komunaln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Cmentarze.</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 xml:space="preserve">Funkcjonujące na obszarze gminy cmentarze parafialne o łącznym areale 2,44 ha zaspokoją potrzeby mieszkańców samorządu co najmniej do 2010 roku. Samorząd nie posiada grzebowiska dla zwierząt. Plan przewiduje możliwość zorganizowania wspólnej dla kilku gmin inwestycji tego typu w pobliżu wsi Ośno na terenie gminy Wiązów.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 związku z tym Studium nie przewiduje wyznaczenia nowych terenów pod wyżej wymienione cel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Obiekty obrony cywilnej.</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Na terenie gminy nie występują i nie przewiduje się budowy nowych obiektów obrony cywil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Gospodarka odpadami.</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Zakończenie eksploatacji obecnego wysypiska odpadów w miejscowości Danielowice nastąpi do 2005 roku. Następnie obszar ten, o powierzchni 0,8 ha zostanie poddany rekultywacj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Istnieje potrzeba zorganizowania nowego gminnego składowiska odpadów. Jednak w związku z deficytem gleb nie podlegających ochronie, postuluje się utrzymanie obecnego stanu, to jest korzystanie z wysypisk zlokalizowanych w sąsiednich gmin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t>5. Obiekty i tereny chronione.</w:t>
      </w:r>
    </w:p>
    <w:p>
      <w:pPr>
        <w:pStyle w:val="Normal"/>
        <w:spacing w:lineRule="exact" w:line="300"/>
        <w:jc w:val="both"/>
        <w:rPr>
          <w:rFonts w:ascii="Arial" w:hAnsi="Arial" w:cs="Arial"/>
          <w:b/>
          <w:b/>
          <w:sz w:val="24"/>
        </w:rPr>
      </w:pPr>
      <w:r>
        <w:rPr>
          <w:rFonts w:cs="Arial" w:ascii="Arial" w:hAnsi="Arial"/>
          <w:b/>
          <w:sz w:val="24"/>
        </w:rPr>
      </w:r>
    </w:p>
    <w:p>
      <w:pPr>
        <w:pStyle w:val="Tekstpodstawowy3"/>
        <w:rPr>
          <w:b/>
          <w:b/>
        </w:rPr>
      </w:pPr>
      <w:r>
        <w:rPr>
          <w:b/>
        </w:rPr>
        <w:t>5. 1. Działalności ochronn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i/>
          <w:i/>
        </w:rPr>
      </w:pPr>
      <w:r>
        <w:rPr>
          <w:rFonts w:cs="Arial" w:ascii="Arial" w:hAnsi="Arial"/>
          <w:i/>
        </w:rPr>
        <w:t>Strefy i obszary chronione.</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 xml:space="preserve">Na obszarze gminy Domaniów Studium uznaje konieczność utrzymania oraz wraz </w:t>
        <w:br/>
        <w:t xml:space="preserve">z rozwojem infrastruktury technicznej i społecznej wytyczenia następujących stref </w:t>
        <w:br/>
        <w:t>i obszarów chronion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bytkowych układów przestrzennych ws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nowisk archeologiczn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mników przyrody;</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żytków roln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nowisk florystyczn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toi fauny;</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nii elektroenergetycznych oraz stacji transformatorow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ztów telekomunikacyjnych (GS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mentarzy;</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jęć wody pitnej;</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zyszczalni ściek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ładowisk odpadów komunaln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rm hodowlan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gazynów nawozów oraz środków ochrony roślin;</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enów sąsiadujących z drogami, w zależności od ich klasy technicz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Strefy te winny mieścić się w granicach własności terenu użytkownik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Ochrona przeciwpożarow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Nie przewiduje się potrzeby rozbudowy sieci Ochotniczych Straży Pożarnych (OSP). Obecny stan 7 jednostek spełnia wymagania ochrony przeciw pożarowej. Należy na bieżąco modernizować stan techniczny wyposaże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Ochrona przeciwpowodziow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 xml:space="preserve">Walory naturalne powodują, że Gmina Domaniów nie jest objęta bezpośrednim zagrożeniem powodziowym.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Obszary nadrzeczne rzeki Żurawki na odcinku Kończyce, Radoszkowice, Kuchary, </w:t>
        <w:br/>
        <w:t>w związku z możliwością występowania zastoisk wodnych spowodowanych nadmiernymi opadami, nie powinny być w przyszłości zabudowane.</w:t>
      </w:r>
    </w:p>
    <w:p>
      <w:pPr>
        <w:pStyle w:val="Normal"/>
        <w:spacing w:lineRule="exact" w:line="300"/>
        <w:jc w:val="both"/>
        <w:rPr>
          <w:rFonts w:ascii="Arial" w:hAnsi="Arial" w:cs="Arial"/>
        </w:rPr>
      </w:pPr>
      <w:r>
        <w:rPr>
          <w:rFonts w:cs="Arial" w:ascii="Arial" w:hAnsi="Arial"/>
        </w:rPr>
        <w:t>Celem umożliwienia większego przepływu wód dla potrzeb melioracyjnych oraz przeciw powodziowych, przewiduje się inwestycje regulacyjne poprzez pogłębienie skarpy następujących cieków wodnych:</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szana – na odcinku 17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Żalina – 1,85 k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Żurawka – 12,3 km.</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 ramach projektowanych regulacji rzek należy wyważyć proporcje pomiędzy rolniczymi potrzebami osuszenia gruntów rolnych i potrzebą zachowania ekosystemu wodno – łąkowego.</w:t>
      </w:r>
    </w:p>
    <w:p>
      <w:pPr>
        <w:pStyle w:val="Normal"/>
        <w:spacing w:lineRule="exact" w:line="300"/>
        <w:jc w:val="both"/>
        <w:rPr>
          <w:rFonts w:ascii="Arial" w:hAnsi="Arial" w:eastAsia="Arial" w:cs="Arial"/>
        </w:rPr>
      </w:pPr>
      <w:r>
        <w:rPr>
          <w:rFonts w:eastAsia="Arial" w:cs="Arial" w:ascii="Arial" w:hAnsi="Arial"/>
        </w:rPr>
        <w:t xml:space="preserve">  </w:t>
      </w:r>
    </w:p>
    <w:p>
      <w:pPr>
        <w:pStyle w:val="Tekstpodstawowy3"/>
        <w:rPr>
          <w:b/>
          <w:b/>
        </w:rPr>
      </w:pPr>
      <w:r>
        <w:rPr>
          <w:b/>
        </w:rPr>
        <w:t>5. 2. Ochrona zabytków.</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Studium zakłada utrzymanie dotychczasowych zasad ochrony dóbr kultury. Określa ogólne wytyczne odnośnie przyszłego funkcjonowania obiektów zabytkowych oraz zagospodarowania istniejącej i nowo projektowanej zabudow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 opracowywanych miejscowych planach zagospodarowania przestrzennego powinny zostać odzwierciedlone następujące elementy przestrzeni podlegające ochronie konserwatorskiej:</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bytkowe układy przestrzenne ws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jedyncze obiekty zabytkowe poszczególnych miejscowości, wyszczególnione w załączniku do Studium;</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bytkowe pałace i parki dworski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jedyncze pomniki przyrody;</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nowiska archeologiczn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bytkowy szlak piastowsk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owo opracowywane miejscowe plany zagospodarowania przestrzennego muszą uwzględnić występowanie stanowisk archeologicznych zgodnie z aktualnym stanem badań.</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Wszystkie decyzje o warunkach zabudowy i zagospodarowania terenu, pozwoleń </w:t>
        <w:br/>
        <w:t>na budowę oraz zmianie sposobu użytkowania obiektów podlegających ochronie konserwatorskiej należy uzgadniać z Wojewódzkim Konserwatorem Zabytków (WKZ).</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 terenach występowania stanowisk archeologicznych bez akceptacji WKZ nie powinny następować żadne zmiany użytkowania. Wszelkie prace ziemne muszą być prowadzone za zezwoleniem oraz pod nadzorem archeologiczno – konserwatorski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 obszarze gminy w nowo wznoszonych obiektach należy preferować tradycyjne dla regionu formy architektoniczno – budowlane takie jak:</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ątki murów;</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cienie;</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ome dachy kryte dachówkami ceramicznym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ejscowe materiały typu: cegła, kamień, drewn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onadto należ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bezpieczać dorobek kulturalny i naukowy powstały w wyniku dokonań twórców różnych narodowości;</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chować dawne i współczesne przekazy kultury niematerialnej związane </w:t>
        <w:br/>
        <w:t>z tradycją regionu, upamiętnione w znakach oraz symbolach plastycznych;</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kontynuować i rozwijać regionalne cechy urbanistyczne, architektoniczne, rzemiosła i twórczości niematerialnej, podkreślając ukształtowaną historycznie odrębność regionu;</w:t>
      </w:r>
    </w:p>
    <w:p>
      <w:pPr>
        <w:pStyle w:val="Normal"/>
        <w:spacing w:lineRule="exact" w: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ejmować starania o zwrot dóbr kultury;</w:t>
      </w:r>
    </w:p>
    <w:p>
      <w:pPr>
        <w:pStyle w:val="Normal"/>
        <w:spacing w:lineRule="exact" w:line="300"/>
        <w:jc w:val="both"/>
        <w:rPr/>
      </w:pPr>
      <w:r>
        <w:rPr>
          <w:rFonts w:cs="Arial" w:ascii="Arial" w:hAnsi="Arial"/>
        </w:rPr>
        <w:t>•</w:t>
      </w:r>
      <w:r>
        <w:rPr>
          <w:rFonts w:eastAsia="Arial" w:cs="Arial" w:ascii="Arial" w:hAnsi="Arial"/>
        </w:rPr>
        <w:t xml:space="preserve"> </w:t>
      </w:r>
      <w:r>
        <w:rPr>
          <w:rFonts w:cs="Arial" w:ascii="Arial" w:hAnsi="Arial"/>
        </w:rPr>
        <w:t>kontynuować współpracę międzynarodową w przedmiocie upowszechniania wiedzy, zachowania i opieki nad europejskim dziedzictwem kulturowym oraz udostępniać turystycznie jego najcenniejsze wart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b/>
          <w:b/>
          <w:sz w:val="24"/>
        </w:rPr>
      </w:pPr>
      <w:r>
        <w:rPr>
          <w:rFonts w:cs="Arial" w:ascii="Arial" w:hAnsi="Arial"/>
          <w:b/>
          <w:sz w:val="24"/>
        </w:rPr>
        <w:t>6. Wnioski.</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rPr>
        <w:t>Nadrzędne cele kształtowania kierunków polityki zagospodarowania przestrzennego gminy stanowią rozwinięcie długookresowych celów społeczno – gospodarczych oraz mają zapewnić możliwość ich realizacji zgodnie z zasadami zrównoważonego, kompleksowego rozwoju. Niezbędne jest to do:</w:t>
      </w:r>
    </w:p>
    <w:p>
      <w:pPr>
        <w:pStyle w:val="Normal"/>
        <w:spacing w:lineRule="exact" w:line="300"/>
        <w:jc w:val="both"/>
        <w:rPr>
          <w:rFonts w:ascii="Arial" w:hAnsi="Arial" w:cs="Arial"/>
        </w:rPr>
      </w:pPr>
      <w:r>
        <w:rPr>
          <w:rFonts w:cs="Arial" w:ascii="Arial" w:hAnsi="Arial"/>
        </w:rPr>
      </w:r>
    </w:p>
    <w:p>
      <w:pPr>
        <w:pStyle w:val="Normal"/>
        <w:numPr>
          <w:ilvl w:val="0"/>
          <w:numId w:val="9"/>
        </w:numPr>
        <w:spacing w:lineRule="exact" w:line="300"/>
        <w:jc w:val="both"/>
        <w:rPr>
          <w:rFonts w:ascii="Arial" w:hAnsi="Arial" w:cs="Arial"/>
        </w:rPr>
      </w:pPr>
      <w:r>
        <w:rPr>
          <w:rFonts w:cs="Arial" w:ascii="Arial" w:hAnsi="Arial"/>
        </w:rPr>
        <w:t>zapewnienia bezpiecznego dla zdrowia środowiska;</w:t>
      </w:r>
    </w:p>
    <w:p>
      <w:pPr>
        <w:pStyle w:val="Normal"/>
        <w:numPr>
          <w:ilvl w:val="0"/>
          <w:numId w:val="9"/>
        </w:numPr>
        <w:spacing w:lineRule="exact" w:line="300"/>
        <w:jc w:val="both"/>
        <w:rPr>
          <w:rFonts w:ascii="Arial" w:hAnsi="Arial" w:cs="Arial"/>
        </w:rPr>
      </w:pPr>
      <w:r>
        <w:rPr>
          <w:rFonts w:cs="Arial" w:ascii="Arial" w:hAnsi="Arial"/>
        </w:rPr>
        <w:t>zrównoważenia elementów naturalnych i kulturowych z wymogami rozwoju gospodarczego;</w:t>
      </w:r>
    </w:p>
    <w:p>
      <w:pPr>
        <w:pStyle w:val="Normal"/>
        <w:numPr>
          <w:ilvl w:val="0"/>
          <w:numId w:val="9"/>
        </w:numPr>
        <w:spacing w:lineRule="exact" w:line="300"/>
        <w:jc w:val="both"/>
        <w:rPr>
          <w:rFonts w:ascii="Arial" w:hAnsi="Arial" w:cs="Arial"/>
        </w:rPr>
      </w:pPr>
      <w:r>
        <w:rPr>
          <w:rFonts w:cs="Arial" w:ascii="Arial" w:hAnsi="Arial"/>
        </w:rPr>
        <w:t>utrzymania korzystnych warunków dla odnowy sił człowieka;</w:t>
      </w:r>
    </w:p>
    <w:p>
      <w:pPr>
        <w:pStyle w:val="Normal"/>
        <w:numPr>
          <w:ilvl w:val="0"/>
          <w:numId w:val="9"/>
        </w:numPr>
        <w:spacing w:lineRule="exact" w:line="300"/>
        <w:jc w:val="both"/>
        <w:rPr>
          <w:rFonts w:ascii="Arial" w:hAnsi="Arial" w:cs="Arial"/>
        </w:rPr>
      </w:pPr>
      <w:r>
        <w:rPr>
          <w:rFonts w:cs="Arial" w:ascii="Arial" w:hAnsi="Arial"/>
        </w:rPr>
        <w:t xml:space="preserve">wykorzystania możliwości dalszego harmonijnego rozwoju gospodarczego </w:t>
        <w:br/>
        <w:t>w oparciu o oszczędniejsze dysponowanie zasobami przyrody.</w:t>
      </w:r>
    </w:p>
    <w:p>
      <w:pPr>
        <w:pStyle w:val="Normal"/>
        <w:spacing w:lineRule="exact" w:line="300"/>
        <w:jc w:val="both"/>
        <w:rPr>
          <w:rFonts w:ascii="Arial" w:hAnsi="Arial" w:cs="Arial"/>
        </w:rPr>
      </w:pPr>
      <w:r>
        <w:rPr>
          <w:rFonts w:cs="Arial" w:ascii="Arial" w:hAnsi="Arial"/>
        </w:rPr>
        <w:tab/>
      </w:r>
    </w:p>
    <w:p>
      <w:pPr>
        <w:pStyle w:val="Normal"/>
        <w:spacing w:lineRule="exact" w:line="300"/>
        <w:jc w:val="both"/>
        <w:rPr>
          <w:rFonts w:ascii="Arial" w:hAnsi="Arial" w:cs="Arial"/>
        </w:rPr>
      </w:pPr>
      <w:r>
        <w:rPr>
          <w:rFonts w:cs="Arial" w:ascii="Arial" w:hAnsi="Arial"/>
        </w:rPr>
        <w:t>Główne wytyczne gospodarowania przestrzenią gminy powinny:</w:t>
      </w:r>
    </w:p>
    <w:p>
      <w:pPr>
        <w:pStyle w:val="Normal"/>
        <w:spacing w:lineRule="exact" w:line="300"/>
        <w:jc w:val="both"/>
        <w:rPr>
          <w:rFonts w:ascii="Arial" w:hAnsi="Arial" w:cs="Arial"/>
        </w:rPr>
      </w:pPr>
      <w:r>
        <w:rPr>
          <w:rFonts w:cs="Arial" w:ascii="Arial" w:hAnsi="Arial"/>
        </w:rPr>
      </w:r>
    </w:p>
    <w:p>
      <w:pPr>
        <w:pStyle w:val="Normal"/>
        <w:numPr>
          <w:ilvl w:val="0"/>
          <w:numId w:val="11"/>
        </w:numPr>
        <w:spacing w:lineRule="exact" w:line="300"/>
        <w:jc w:val="both"/>
        <w:rPr>
          <w:rFonts w:ascii="Arial" w:hAnsi="Arial" w:cs="Arial"/>
        </w:rPr>
      </w:pPr>
      <w:r>
        <w:rPr>
          <w:rFonts w:cs="Arial" w:ascii="Arial" w:hAnsi="Arial"/>
        </w:rPr>
        <w:t>tworzyć warunki dla wzrostu efektywności jej formowania i wykorzystywania;</w:t>
      </w:r>
    </w:p>
    <w:p>
      <w:pPr>
        <w:pStyle w:val="Normal"/>
        <w:numPr>
          <w:ilvl w:val="0"/>
          <w:numId w:val="11"/>
        </w:numPr>
        <w:spacing w:lineRule="exact" w:line="300"/>
        <w:jc w:val="both"/>
        <w:rPr>
          <w:rFonts w:ascii="Arial" w:hAnsi="Arial" w:cs="Arial"/>
        </w:rPr>
      </w:pPr>
      <w:r>
        <w:rPr>
          <w:rFonts w:cs="Arial" w:ascii="Arial" w:hAnsi="Arial"/>
        </w:rPr>
        <w:t>sprzyjać zaspokajaniu potrzeb społecznych;</w:t>
      </w:r>
    </w:p>
    <w:p>
      <w:pPr>
        <w:pStyle w:val="Normal"/>
        <w:numPr>
          <w:ilvl w:val="0"/>
          <w:numId w:val="11"/>
        </w:numPr>
        <w:spacing w:lineRule="exact" w:line="300"/>
        <w:jc w:val="both"/>
        <w:rPr>
          <w:rFonts w:ascii="Arial" w:hAnsi="Arial" w:cs="Arial"/>
        </w:rPr>
      </w:pPr>
      <w:r>
        <w:rPr>
          <w:rFonts w:cs="Arial" w:ascii="Arial" w:hAnsi="Arial"/>
        </w:rPr>
        <w:t>umożliwiać ochronę wartości przyrodniczych i kulturowych.</w:t>
      </w:r>
    </w:p>
    <w:p>
      <w:pPr>
        <w:pStyle w:val="Normal"/>
        <w:spacing w:lineRule="exact" w:line="300"/>
        <w:jc w:val="both"/>
        <w:rPr>
          <w:rFonts w:ascii="Arial" w:hAnsi="Arial" w:cs="Arial"/>
        </w:rPr>
      </w:pPr>
      <w:r>
        <w:rPr>
          <w:rFonts w:cs="Arial" w:ascii="Arial" w:hAnsi="Arial"/>
        </w:rPr>
        <w:tab/>
      </w:r>
    </w:p>
    <w:p>
      <w:pPr>
        <w:pStyle w:val="Normal"/>
        <w:spacing w:lineRule="exact" w:line="300"/>
        <w:jc w:val="both"/>
        <w:rPr/>
      </w:pPr>
      <w:r>
        <w:rPr>
          <w:rFonts w:cs="Arial" w:ascii="Arial" w:hAnsi="Arial"/>
        </w:rPr>
        <w:t>Obowiązujące miejscowe plany zagospodarowania przestrzennego nie zapewniają wystarczających możliwości lokalizacyjnych w zakresie budownictwa mieszkaniowego i gospodarczo – usługowego. Toteż wytyczne kierunkowe Studium dla gminy Domaniów uwzględniają rozwój przestrzenny następujących funkcji:</w:t>
      </w:r>
    </w:p>
    <w:p>
      <w:pPr>
        <w:pStyle w:val="Normal"/>
        <w:numPr>
          <w:ilvl w:val="0"/>
          <w:numId w:val="15"/>
        </w:numPr>
        <w:spacing w:lineRule="exact" w:line="300"/>
        <w:jc w:val="both"/>
        <w:rPr>
          <w:rFonts w:ascii="Arial" w:hAnsi="Arial" w:cs="Arial"/>
        </w:rPr>
      </w:pPr>
      <w:r>
        <w:rPr>
          <w:rFonts w:cs="Arial" w:ascii="Arial" w:hAnsi="Arial"/>
        </w:rPr>
        <w:t>działalności produkcyjne;</w:t>
      </w:r>
    </w:p>
    <w:p>
      <w:pPr>
        <w:pStyle w:val="Normal"/>
        <w:numPr>
          <w:ilvl w:val="0"/>
          <w:numId w:val="15"/>
        </w:numPr>
        <w:spacing w:lineRule="exact" w:line="300"/>
        <w:jc w:val="both"/>
        <w:rPr>
          <w:rFonts w:ascii="Arial" w:hAnsi="Arial" w:cs="Arial"/>
        </w:rPr>
      </w:pPr>
      <w:r>
        <w:rPr>
          <w:rFonts w:cs="Arial" w:ascii="Arial" w:hAnsi="Arial"/>
        </w:rPr>
        <w:t>usługi materialne i niematerialne;</w:t>
      </w:r>
    </w:p>
    <w:p>
      <w:pPr>
        <w:pStyle w:val="Normal"/>
        <w:numPr>
          <w:ilvl w:val="0"/>
          <w:numId w:val="15"/>
        </w:numPr>
        <w:spacing w:lineRule="exact" w:line="300"/>
        <w:jc w:val="both"/>
        <w:rPr>
          <w:rFonts w:ascii="Arial" w:hAnsi="Arial" w:cs="Arial"/>
        </w:rPr>
      </w:pPr>
      <w:r>
        <w:rPr>
          <w:rFonts w:cs="Arial" w:ascii="Arial" w:hAnsi="Arial"/>
        </w:rPr>
        <w:t>rolnictwo;</w:t>
      </w:r>
    </w:p>
    <w:p>
      <w:pPr>
        <w:pStyle w:val="Normal"/>
        <w:numPr>
          <w:ilvl w:val="0"/>
          <w:numId w:val="15"/>
        </w:numPr>
        <w:spacing w:lineRule="exact" w:line="300"/>
        <w:jc w:val="both"/>
        <w:rPr>
          <w:rFonts w:ascii="Arial" w:hAnsi="Arial" w:cs="Arial"/>
        </w:rPr>
      </w:pPr>
      <w:r>
        <w:rPr>
          <w:rFonts w:cs="Arial" w:ascii="Arial" w:hAnsi="Arial"/>
        </w:rPr>
        <w:t>budownictwo mieszkaniowe;</w:t>
      </w:r>
    </w:p>
    <w:p>
      <w:pPr>
        <w:pStyle w:val="Normal"/>
        <w:numPr>
          <w:ilvl w:val="0"/>
          <w:numId w:val="15"/>
        </w:numPr>
        <w:spacing w:lineRule="exact" w:line="300"/>
        <w:jc w:val="both"/>
        <w:rPr>
          <w:rFonts w:ascii="Arial" w:hAnsi="Arial" w:cs="Arial"/>
        </w:rPr>
      </w:pPr>
      <w:r>
        <w:rPr>
          <w:rFonts w:cs="Arial" w:ascii="Arial" w:hAnsi="Arial"/>
        </w:rPr>
        <w:t>infrastruktura społeczna;</w:t>
      </w:r>
    </w:p>
    <w:p>
      <w:pPr>
        <w:pStyle w:val="Normal"/>
        <w:numPr>
          <w:ilvl w:val="0"/>
          <w:numId w:val="15"/>
        </w:numPr>
        <w:spacing w:lineRule="exact" w:line="300"/>
        <w:jc w:val="both"/>
        <w:rPr>
          <w:rFonts w:ascii="Arial" w:hAnsi="Arial" w:cs="Arial"/>
        </w:rPr>
      </w:pPr>
      <w:r>
        <w:rPr>
          <w:rFonts w:cs="Arial" w:ascii="Arial" w:hAnsi="Arial"/>
        </w:rPr>
        <w:t>infrastruktura techniczna;</w:t>
      </w:r>
    </w:p>
    <w:p>
      <w:pPr>
        <w:pStyle w:val="Normal"/>
        <w:numPr>
          <w:ilvl w:val="0"/>
          <w:numId w:val="15"/>
        </w:numPr>
        <w:spacing w:lineRule="exact" w:line="300"/>
        <w:jc w:val="both"/>
        <w:rPr>
          <w:rFonts w:ascii="Arial" w:hAnsi="Arial" w:cs="Arial"/>
        </w:rPr>
      </w:pPr>
      <w:r>
        <w:rPr>
          <w:rFonts w:cs="Arial" w:ascii="Arial" w:hAnsi="Arial"/>
        </w:rPr>
        <w:t>ochrona środowiska naturalnego;</w:t>
      </w:r>
    </w:p>
    <w:p>
      <w:pPr>
        <w:pStyle w:val="Normal"/>
        <w:spacing w:lineRule="exact" w:line="300"/>
        <w:jc w:val="both"/>
        <w:rPr>
          <w:rFonts w:ascii="Arial" w:hAnsi="Arial" w:cs="Arial"/>
        </w:rPr>
      </w:pPr>
      <w:r>
        <w:rPr>
          <w:rFonts w:cs="Arial" w:ascii="Arial" w:hAnsi="Arial"/>
        </w:rPr>
        <w:tab/>
      </w:r>
    </w:p>
    <w:p>
      <w:pPr>
        <w:pStyle w:val="Normal"/>
        <w:spacing w:lineRule="exact" w:line="300"/>
        <w:jc w:val="both"/>
        <w:rPr/>
      </w:pPr>
      <w:r>
        <w:rPr>
          <w:rFonts w:cs="Arial" w:ascii="Arial" w:hAnsi="Arial"/>
        </w:rPr>
        <w:t xml:space="preserve">Przewidywany harmonogram realizacji założeń powinien pomagać walce </w:t>
        <w:br/>
        <w:t>z bezrobociem. Aby je ograniczyć należy prężnie rozwijać infrastrukturę techniczną, która umożliwi pozyskanie inwestorów i zwiększenie potencjału gospodarczego, alternatywnego do rolnictwa. Jednocześnie nie można dopuścić do negatywnych zjawisk na wsi. Priorytet należy udzielić budowie dróg, sieci kanalizacyjnej i teletechnicz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prócz pozytywnego aspektu przyciągania potencjalnych inwestorów oraz możliwych przyszłych zysków podatkowych, negatywnymi konsekwencjami zbyt szybkiego uruchomienia wszystkich nowych terenów przewidzianych w Studium pod zabudowę i zagospodarowanie mogą być:</w:t>
      </w:r>
    </w:p>
    <w:p>
      <w:pPr>
        <w:pStyle w:val="Normal"/>
        <w:numPr>
          <w:ilvl w:val="0"/>
          <w:numId w:val="8"/>
        </w:numPr>
        <w:spacing w:lineRule="exact" w:line="300"/>
        <w:jc w:val="both"/>
        <w:rPr>
          <w:rFonts w:ascii="Arial" w:hAnsi="Arial" w:cs="Arial"/>
        </w:rPr>
      </w:pPr>
      <w:r>
        <w:rPr>
          <w:rFonts w:cs="Arial" w:ascii="Arial" w:hAnsi="Arial"/>
        </w:rPr>
        <w:t>nadpodaż terenu, owocująca spadkiem wartości nieruchomości;</w:t>
      </w:r>
    </w:p>
    <w:p>
      <w:pPr>
        <w:pStyle w:val="Normal"/>
        <w:numPr>
          <w:ilvl w:val="0"/>
          <w:numId w:val="8"/>
        </w:numPr>
        <w:spacing w:lineRule="exact" w:line="300"/>
        <w:jc w:val="both"/>
        <w:rPr>
          <w:rFonts w:ascii="Arial" w:hAnsi="Arial" w:cs="Arial"/>
        </w:rPr>
      </w:pPr>
      <w:r>
        <w:rPr>
          <w:rFonts w:cs="Arial" w:ascii="Arial" w:hAnsi="Arial"/>
        </w:rPr>
        <w:t>pozbycie się rezerw obszarowych, uniemożliwiających realizację w przyszłości uporządkowanej zabudowy o wyższych walorach architektonicznych;</w:t>
      </w:r>
    </w:p>
    <w:p>
      <w:pPr>
        <w:pStyle w:val="Normal"/>
        <w:numPr>
          <w:ilvl w:val="0"/>
          <w:numId w:val="8"/>
        </w:numPr>
        <w:spacing w:lineRule="exact" w:line="300"/>
        <w:jc w:val="both"/>
        <w:rPr/>
      </w:pPr>
      <w:r>
        <w:rPr>
          <w:rFonts w:cs="Arial" w:ascii="Arial" w:hAnsi="Arial"/>
        </w:rPr>
        <w:t>zagrożenie dekoncentracją zabudowy, wyrażającej się zazwyczaj negatywnym wizerunkiem urbanistycznym, deprecjacją walorów krajobrazowych i złamaniem tradycji w dążeniu do koncentracji układów osiedleńczych;</w:t>
      </w:r>
    </w:p>
    <w:p>
      <w:pPr>
        <w:pStyle w:val="Normal"/>
        <w:numPr>
          <w:ilvl w:val="0"/>
          <w:numId w:val="8"/>
        </w:numPr>
        <w:spacing w:lineRule="exact" w:line="300"/>
        <w:jc w:val="both"/>
        <w:rPr>
          <w:rFonts w:ascii="Arial" w:hAnsi="Arial" w:cs="Arial"/>
        </w:rPr>
      </w:pPr>
      <w:r>
        <w:rPr>
          <w:rFonts w:cs="Arial" w:ascii="Arial" w:hAnsi="Arial"/>
        </w:rPr>
        <w:t>zbędny wzrost nakładów na infrastrukturę techniczną.</w:t>
      </w:r>
    </w:p>
    <w:p>
      <w:pPr>
        <w:pStyle w:val="Normal"/>
        <w:spacing w:lineRule="exact" w:line="300"/>
        <w:jc w:val="both"/>
        <w:rPr>
          <w:rFonts w:ascii="Arial" w:hAnsi="Arial" w:cs="Arial"/>
        </w:rPr>
      </w:pPr>
      <w:r>
        <w:rPr>
          <w:rFonts w:cs="Arial" w:ascii="Arial" w:hAnsi="Arial"/>
        </w:rPr>
        <w:tab/>
      </w:r>
    </w:p>
    <w:p>
      <w:pPr>
        <w:pStyle w:val="Normal"/>
        <w:spacing w:lineRule="exact" w:line="300"/>
        <w:jc w:val="both"/>
        <w:rPr/>
      </w:pPr>
      <w:r>
        <w:rPr>
          <w:rFonts w:cs="Arial" w:ascii="Arial" w:hAnsi="Arial"/>
        </w:rPr>
        <w:t>Studium umożliwia przygotowanie przyszłych inwestycji poprzez wyprzedzające wykonanie oraz uchwalenie miejscowych planów zagospodarowania przestrzennego.</w:t>
      </w:r>
    </w:p>
    <w:p>
      <w:pPr>
        <w:pStyle w:val="Normal"/>
        <w:spacing w:lineRule="exact" w:line="300"/>
        <w:jc w:val="both"/>
        <w:rPr>
          <w:rFonts w:ascii="Arial" w:hAnsi="Arial" w:cs="Arial"/>
        </w:rPr>
      </w:pPr>
      <w:r>
        <w:rPr>
          <w:rFonts w:cs="Arial" w:ascii="Arial" w:hAnsi="Arial"/>
        </w:rPr>
        <w:tab/>
      </w:r>
    </w:p>
    <w:p>
      <w:pPr>
        <w:pStyle w:val="Normal"/>
        <w:spacing w:lineRule="exact" w:line="300"/>
        <w:jc w:val="both"/>
        <w:rPr/>
      </w:pPr>
      <w:r>
        <w:rPr>
          <w:rFonts w:cs="Arial" w:ascii="Arial" w:hAnsi="Arial"/>
        </w:rPr>
        <w:t>Wydanie decyzji o warunkach zabudowy i zagospodarowania na terenach przyszłego zainwestowania będzie możliwe po:</w:t>
      </w:r>
    </w:p>
    <w:p>
      <w:pPr>
        <w:pStyle w:val="Normal"/>
        <w:numPr>
          <w:ilvl w:val="0"/>
          <w:numId w:val="16"/>
        </w:numPr>
        <w:spacing w:lineRule="exact" w:line="300"/>
        <w:jc w:val="both"/>
        <w:rPr>
          <w:rFonts w:ascii="Arial" w:hAnsi="Arial" w:cs="Arial"/>
        </w:rPr>
      </w:pPr>
      <w:r>
        <w:rPr>
          <w:rFonts w:cs="Arial" w:ascii="Arial" w:hAnsi="Arial"/>
        </w:rPr>
        <w:t>całkowitym zapełnieniu rezerw terytorialnych już wyznaczonych w obecnych planach urbanistycznych;</w:t>
      </w:r>
    </w:p>
    <w:p>
      <w:pPr>
        <w:pStyle w:val="Normal"/>
        <w:numPr>
          <w:ilvl w:val="0"/>
          <w:numId w:val="16"/>
        </w:numPr>
        <w:spacing w:lineRule="exact" w:line="300"/>
        <w:jc w:val="both"/>
        <w:rPr/>
      </w:pPr>
      <w:r>
        <w:rPr>
          <w:rFonts w:cs="Arial" w:ascii="Arial" w:hAnsi="Arial"/>
        </w:rPr>
        <w:t>wyprzedzającym uchwaleniu miejscowego planu zagospodarowania przestrzennego;</w:t>
      </w:r>
    </w:p>
    <w:p>
      <w:pPr>
        <w:pStyle w:val="Normal"/>
        <w:numPr>
          <w:ilvl w:val="0"/>
          <w:numId w:val="16"/>
        </w:numPr>
        <w:spacing w:lineRule="exact" w:line="300"/>
        <w:jc w:val="both"/>
        <w:rPr>
          <w:rFonts w:ascii="Arial" w:hAnsi="Arial" w:cs="Arial"/>
        </w:rPr>
      </w:pPr>
      <w:r>
        <w:rPr>
          <w:rFonts w:cs="Arial" w:ascii="Arial" w:hAnsi="Arial"/>
        </w:rPr>
        <w:t>wykonaniu dróg i zabezpieczeń wszystkich wymaganych mediów infrastruktury technicznej, szczególnie kanalizacji sanitarnej.</w:t>
      </w:r>
    </w:p>
    <w:p>
      <w:pPr>
        <w:pStyle w:val="Normal"/>
        <w:spacing w:lineRule="exact" w:line="300"/>
        <w:jc w:val="both"/>
        <w:rPr>
          <w:rFonts w:ascii="Arial" w:hAnsi="Arial" w:cs="Arial"/>
        </w:rPr>
      </w:pPr>
      <w:r>
        <w:rPr>
          <w:rFonts w:cs="Arial" w:ascii="Arial" w:hAnsi="Arial"/>
        </w:rPr>
        <w:tab/>
        <w:tab/>
      </w:r>
    </w:p>
    <w:p>
      <w:pPr>
        <w:pStyle w:val="Normal"/>
        <w:spacing w:lineRule="exact" w:line="300"/>
        <w:jc w:val="both"/>
        <w:rPr>
          <w:rFonts w:ascii="Arial" w:hAnsi="Arial" w:cs="Arial"/>
        </w:rPr>
      </w:pPr>
      <w:r>
        <w:rPr>
          <w:rFonts w:cs="Arial" w:ascii="Arial" w:hAnsi="Arial"/>
        </w:rPr>
        <w:t>Uruchamianie zabudowy bez wykonania infrastruktury technicznej i dróg obniży standard zabudowy oraz walory estetyczne i krajobrazowe gminy. Tym samym pogorszy warunki życia mieszkańc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Opracowywane miejscowe plany zagospodarowania przestrzennego winny:</w:t>
      </w:r>
    </w:p>
    <w:p>
      <w:pPr>
        <w:pStyle w:val="Normal"/>
        <w:spacing w:lineRule="exact" w:line="300"/>
        <w:jc w:val="both"/>
        <w:rPr>
          <w:rFonts w:ascii="Arial" w:hAnsi="Arial" w:cs="Arial"/>
        </w:rPr>
      </w:pPr>
      <w:r>
        <w:rPr>
          <w:rFonts w:cs="Arial" w:ascii="Arial" w:hAnsi="Arial"/>
        </w:rPr>
      </w:r>
    </w:p>
    <w:p>
      <w:pPr>
        <w:pStyle w:val="Normal"/>
        <w:numPr>
          <w:ilvl w:val="0"/>
          <w:numId w:val="3"/>
        </w:numPr>
        <w:spacing w:lineRule="exact" w:line="300"/>
        <w:jc w:val="both"/>
        <w:rPr>
          <w:rFonts w:ascii="Arial" w:hAnsi="Arial" w:cs="Arial"/>
        </w:rPr>
      </w:pPr>
      <w:r>
        <w:rPr>
          <w:rFonts w:cs="Arial" w:ascii="Arial" w:hAnsi="Arial"/>
        </w:rPr>
        <w:t>precyzyjnie określić typy i gabaryty projektowanej zabudowy;</w:t>
      </w:r>
    </w:p>
    <w:p>
      <w:pPr>
        <w:pStyle w:val="Normal"/>
        <w:numPr>
          <w:ilvl w:val="0"/>
          <w:numId w:val="3"/>
        </w:numPr>
        <w:spacing w:lineRule="exact" w:line="300"/>
        <w:jc w:val="both"/>
        <w:rPr/>
      </w:pPr>
      <w:r>
        <w:rPr>
          <w:rFonts w:cs="Arial" w:ascii="Arial" w:hAnsi="Arial"/>
        </w:rPr>
        <w:t>przewidywać etapową rozbudowę większych obszarów funkcyjnych z określeniem harmonogramu ich realizacji;</w:t>
      </w:r>
    </w:p>
    <w:p>
      <w:pPr>
        <w:pStyle w:val="Normal"/>
        <w:numPr>
          <w:ilvl w:val="0"/>
          <w:numId w:val="2"/>
        </w:numPr>
        <w:spacing w:lineRule="exact" w:line="300"/>
        <w:jc w:val="both"/>
        <w:rPr>
          <w:rFonts w:ascii="Arial" w:hAnsi="Arial" w:cs="Arial"/>
        </w:rPr>
      </w:pPr>
      <w:r>
        <w:rPr>
          <w:rFonts w:cs="Arial" w:ascii="Arial" w:hAnsi="Arial"/>
        </w:rPr>
        <w:t>opierać się na oszacowaniu ich ekonomicznych skutków to jest:</w:t>
      </w:r>
    </w:p>
    <w:p>
      <w:pPr>
        <w:pStyle w:val="Normal"/>
        <w:numPr>
          <w:ilvl w:val="0"/>
          <w:numId w:val="5"/>
        </w:numPr>
        <w:spacing w:lineRule="exact" w:line="300"/>
        <w:jc w:val="both"/>
        <w:rPr>
          <w:rFonts w:ascii="Arial" w:hAnsi="Arial" w:cs="Arial"/>
        </w:rPr>
      </w:pPr>
      <w:r>
        <w:rPr>
          <w:rFonts w:cs="Arial" w:ascii="Arial" w:hAnsi="Arial"/>
        </w:rPr>
        <w:t>zawierać wymóg scalenia i podziału nieruchomości;</w:t>
      </w:r>
    </w:p>
    <w:p>
      <w:pPr>
        <w:pStyle w:val="Normal"/>
        <w:numPr>
          <w:ilvl w:val="0"/>
          <w:numId w:val="5"/>
        </w:numPr>
        <w:spacing w:lineRule="exact" w:line="300"/>
        <w:jc w:val="both"/>
        <w:rPr>
          <w:rFonts w:ascii="Arial" w:hAnsi="Arial" w:cs="Arial"/>
        </w:rPr>
      </w:pPr>
      <w:r>
        <w:rPr>
          <w:rFonts w:cs="Arial" w:ascii="Arial" w:hAnsi="Arial"/>
        </w:rPr>
        <w:t>uwzględniać aktywną politykę gospodarki nieruchomościami przez gminę.</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r>
        <w:br w:type="page"/>
      </w:r>
    </w:p>
    <w:p>
      <w:pPr>
        <w:pStyle w:val="Normal"/>
        <w:numPr>
          <w:ilvl w:val="0"/>
          <w:numId w:val="0"/>
        </w:numPr>
        <w:spacing w:lineRule="exact" w:line="300"/>
        <w:jc w:val="both"/>
        <w:rPr>
          <w:rFonts w:ascii="Arial" w:hAnsi="Arial" w:cs="Arial"/>
        </w:rPr>
      </w:pPr>
      <w:r>
        <w:rPr>
          <w:rFonts w:cs="Arial" w:ascii="Arial" w:hAnsi="Arial"/>
        </w:rPr>
      </w:r>
      <w:r>
        <w:br w:type="page"/>
      </w:r>
    </w:p>
    <w:p>
      <w:pPr>
        <w:pStyle w:val="Normal"/>
        <w:numPr>
          <w:ilvl w:val="0"/>
          <w:numId w:val="0"/>
        </w:numPr>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b/>
          <w:b/>
        </w:rPr>
      </w:pPr>
      <w:r>
        <w:rPr>
          <w:rFonts w:cs="Arial" w:ascii="Arial" w:hAnsi="Arial"/>
          <w:b/>
        </w:rPr>
        <w:t>LITERATUR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Boryczka R., </w:t>
      </w:r>
      <w:r>
        <w:rPr>
          <w:rFonts w:cs="Arial" w:ascii="Arial" w:hAnsi="Arial"/>
          <w:i/>
        </w:rPr>
        <w:t>Zagospodarowanie Infrastrukturalne w Strefie Autostrad na Obszarze Polski Południowo – Zachodniej</w:t>
      </w:r>
      <w:r>
        <w:rPr>
          <w:rFonts w:cs="Arial" w:ascii="Arial" w:hAnsi="Arial"/>
        </w:rPr>
        <w:t>, Wrocław 1998.</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Dyduch – Falniowska A; Kaźmierczakowa R., </w:t>
      </w:r>
      <w:r>
        <w:rPr>
          <w:rFonts w:cs="Arial" w:ascii="Arial" w:hAnsi="Arial"/>
          <w:i/>
        </w:rPr>
        <w:t>Autostrady a ochrona przyrody – źródła konfliktu i możliwości jego ograniczenia</w:t>
      </w:r>
      <w:r>
        <w:rPr>
          <w:rFonts w:cs="Arial" w:ascii="Arial" w:hAnsi="Arial"/>
        </w:rPr>
        <w:t>, Instytut Ochrony Przyrody PAN, Kraków 1997.</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Gminny Ośrodek Kultury w Domaniowie, </w:t>
      </w:r>
      <w:r>
        <w:rPr>
          <w:rFonts w:cs="Arial" w:ascii="Arial" w:hAnsi="Arial"/>
          <w:i/>
        </w:rPr>
        <w:t>Domaniów Przeszłość i Współczesność Gminy</w:t>
      </w:r>
      <w:r>
        <w:rPr>
          <w:rFonts w:cs="Arial" w:ascii="Arial" w:hAnsi="Arial"/>
        </w:rPr>
        <w:t>, Wrocław – Domaniów 2000.</w:t>
      </w:r>
      <w:r>
        <w:rPr>
          <w:rFonts w:cs="Arial" w:ascii="Arial" w:hAnsi="Arial"/>
          <w:i/>
        </w:rPr>
        <w:t xml:space="preserve">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Kiniorska J., </w:t>
      </w:r>
      <w:r>
        <w:rPr>
          <w:rFonts w:cs="Arial" w:ascii="Arial" w:hAnsi="Arial"/>
          <w:i/>
        </w:rPr>
        <w:t>Zmiany w Planie Zagospodarowania Przestrzennego Gminy Domaniów</w:t>
      </w:r>
      <w:r>
        <w:rPr>
          <w:rFonts w:cs="Arial" w:ascii="Arial" w:hAnsi="Arial"/>
        </w:rPr>
        <w:t>, Wrocław 1993.</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Kondracki J., </w:t>
      </w:r>
      <w:r>
        <w:rPr>
          <w:rFonts w:cs="Arial" w:ascii="Arial" w:hAnsi="Arial"/>
          <w:i/>
        </w:rPr>
        <w:t>Geografia Fizyczna Polski</w:t>
      </w:r>
      <w:r>
        <w:rPr>
          <w:rFonts w:cs="Arial" w:ascii="Arial" w:hAnsi="Arial"/>
        </w:rPr>
        <w:t>, Warszawa 2000.</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Urząd Marszałkowski Województwa Dolnośląskiego, </w:t>
      </w:r>
      <w:r>
        <w:rPr>
          <w:rFonts w:cs="Arial" w:ascii="Arial" w:hAnsi="Arial"/>
          <w:i/>
        </w:rPr>
        <w:t>Strategia Rozwoju Województwa Dolnośląskiego</w:t>
      </w:r>
      <w:r>
        <w:rPr>
          <w:rFonts w:cs="Arial" w:ascii="Arial" w:hAnsi="Arial"/>
        </w:rPr>
        <w:t>, Wrocław 2000.</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ojewódzka Pracownia Urbanistyczna, zespół projektowy, </w:t>
      </w:r>
      <w:r>
        <w:rPr>
          <w:rFonts w:cs="Arial" w:ascii="Arial" w:hAnsi="Arial"/>
          <w:i/>
        </w:rPr>
        <w:t>Studium Zagospodarowania Przestrzennego Województwa Wrocławskiego</w:t>
      </w:r>
      <w:r>
        <w:rPr>
          <w:rFonts w:cs="Arial" w:ascii="Arial" w:hAnsi="Arial"/>
        </w:rPr>
        <w:t>, Wrocław 1998.</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ojewódzka Pracownia Urbanistyczna, zespół projektowy, </w:t>
      </w:r>
      <w:r>
        <w:rPr>
          <w:rFonts w:cs="Arial" w:ascii="Arial" w:hAnsi="Arial"/>
          <w:i/>
        </w:rPr>
        <w:t xml:space="preserve">Zmiany w Miejscowym Planie Zagospodarowania Przestrzennego Gminy Domaniów w Rejonie Autostrady </w:t>
        <w:br/>
        <w:t>A 4</w:t>
      </w:r>
      <w:r>
        <w:rPr>
          <w:rFonts w:cs="Arial" w:ascii="Arial" w:hAnsi="Arial"/>
        </w:rPr>
        <w:t>, Wrocław 1992.</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ojewódzkie Biuro Planowania Przestrzennego, zespół projektowy, </w:t>
      </w:r>
      <w:r>
        <w:rPr>
          <w:rFonts w:cs="Arial" w:ascii="Arial" w:hAnsi="Arial"/>
          <w:i/>
        </w:rPr>
        <w:t>Plan Przestrzennego Zagospodarowania Gminy Domaniów</w:t>
      </w:r>
      <w:r>
        <w:rPr>
          <w:rFonts w:cs="Arial" w:ascii="Arial" w:hAnsi="Arial"/>
        </w:rPr>
        <w:t>, Wrocław 1983.</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rocławskie Przedsiębiorstwo Projektowania Urbanistycznego, zespół projektowy, </w:t>
      </w:r>
      <w:r>
        <w:rPr>
          <w:rFonts w:cs="Arial" w:ascii="Arial" w:hAnsi="Arial"/>
          <w:i/>
        </w:rPr>
        <w:t>Plan Szczegółowy Zagospodarowania Przestrzennego Wsi Domaniów</w:t>
      </w:r>
      <w:r>
        <w:rPr>
          <w:rFonts w:cs="Arial" w:ascii="Arial" w:hAnsi="Arial"/>
        </w:rPr>
        <w:t>, Wrocław 199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sz w:val="32"/>
        </w:rPr>
      </w:pPr>
      <w:r>
        <w:rPr>
          <w:rFonts w:cs="Arial" w:ascii="Arial" w:hAnsi="Arial"/>
          <w:b/>
          <w:sz w:val="32"/>
        </w:rPr>
        <w:t>ZAŁĄCZNIKI.</w:t>
      </w:r>
    </w:p>
    <w:p>
      <w:pPr>
        <w:pStyle w:val="Normal"/>
        <w:spacing w:lineRule="exact" w:line="300"/>
        <w:jc w:val="both"/>
        <w:rPr>
          <w:rFonts w:ascii="Arial" w:hAnsi="Arial" w:cs="Arial"/>
          <w:b/>
          <w:b/>
          <w:sz w:val="32"/>
        </w:rPr>
      </w:pPr>
      <w:r>
        <w:rPr>
          <w:rFonts w:cs="Arial" w:ascii="Arial" w:hAnsi="Arial"/>
          <w:b/>
          <w:sz w:val="32"/>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Tekstpodstawowy3"/>
        <w:rPr/>
      </w:pPr>
      <w:r>
        <w:rPr/>
        <w:t>ZAŁĄCZNIK: WYKAZ ZABYTKÓW ARCHITEKTURY I BUDOWNICTWA NA TERENIE GMINY DOMANIÓW.</w:t>
      </w:r>
    </w:p>
    <w:p>
      <w:pPr>
        <w:pStyle w:val="Tekstpodstawowy3"/>
        <w:rPr>
          <w:b/>
          <w:b/>
        </w:rPr>
      </w:pPr>
      <w:r>
        <w:rPr>
          <w:b/>
        </w:rPr>
      </w:r>
    </w:p>
    <w:tbl>
      <w:tblPr>
        <w:tblW w:w="7655" w:type="dxa"/>
        <w:jc w:val="left"/>
        <w:tblInd w:w="-149" w:type="dxa"/>
        <w:tblLayout w:type="fixed"/>
        <w:tblCellMar>
          <w:top w:w="0" w:type="dxa"/>
          <w:left w:w="54" w:type="dxa"/>
          <w:bottom w:w="0" w:type="dxa"/>
          <w:right w:w="54" w:type="dxa"/>
        </w:tblCellMar>
      </w:tblPr>
      <w:tblGrid>
        <w:gridCol w:w="1702"/>
        <w:gridCol w:w="425"/>
        <w:gridCol w:w="2268"/>
        <w:gridCol w:w="1134"/>
        <w:gridCol w:w="992"/>
        <w:gridCol w:w="1134"/>
      </w:tblGrid>
      <w:tr>
        <w:trPr>
          <w:trHeight w:val="403" w:hRule="atLeast"/>
        </w:trPr>
        <w:tc>
          <w:tcPr>
            <w:tcW w:w="1702" w:type="dxa"/>
            <w:tcBorders>
              <w:top w:val="single" w:sz="6" w:space="0" w:color="000000"/>
              <w:left w:val="single" w:sz="6" w:space="0" w:color="000000"/>
              <w:bottom w:val="single" w:sz="6" w:space="0" w:color="000000"/>
              <w:right w:val="single" w:sz="6" w:space="0" w:color="000000"/>
            </w:tcBorders>
          </w:tcPr>
          <w:p>
            <w:pPr>
              <w:pStyle w:val="Heading1"/>
              <w:ind w:right="-427" w:hanging="0"/>
              <w:jc w:val="left"/>
              <w:rPr/>
            </w:pPr>
            <w:r>
              <w:rPr/>
              <w:t>Miejscowość</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Obiek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Adr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Wie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Rejestr Zabytków</w:t>
            </w:r>
          </w:p>
        </w:tc>
      </w:tr>
      <w:tr>
        <w:trPr>
          <w:trHeight w:val="570"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BRZEZIMIERZ</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ościół fil. św. Krzyż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X,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85 z dn. 22.03.66</w:t>
            </w:r>
          </w:p>
        </w:tc>
      </w:tr>
      <w:tr>
        <w:trPr>
          <w:trHeight w:val="61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rama i ogrodzenie kościoł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k.1700,       k.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61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aplica cmentarna, ob. składzi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4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CHWASTNIC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30"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DANIELOWIC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Zespół pałacow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9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Pałac, ob. szkoła (degradacja cech stylowy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XIX, 19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88 z dn. 22.03.66</w:t>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rk pałacow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64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uzoleu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r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54 z dn. 20.11.64</w:t>
            </w:r>
          </w:p>
        </w:tc>
      </w:tr>
      <w:tr>
        <w:trPr>
          <w:trHeight w:val="630"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DOMANIÓ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Kościół par. Nawiedzenia NM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XIV,            ok. 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89 z dn. 22.03.66</w:t>
            </w:r>
          </w:p>
        </w:tc>
      </w:tr>
      <w:tr>
        <w:trPr>
          <w:trHeight w:val="6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mentarz p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a pd. od ws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XIV, ok.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leba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 poł.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gos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XIX / X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 XIX, 19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poł.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ł.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 X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2 poł. XIX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1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47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GĘSIC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łyn elekt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n. - zach. część ws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k. 19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30"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GOSTKOWIC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Zespół pałacow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ła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XVIII, p. X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1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rk pałacow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poł.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97" w:type="dxa"/>
        <w:jc w:val="left"/>
        <w:tblInd w:w="-149" w:type="dxa"/>
        <w:tblLayout w:type="fixed"/>
        <w:tblCellMar>
          <w:top w:w="0" w:type="dxa"/>
          <w:left w:w="54" w:type="dxa"/>
          <w:bottom w:w="0" w:type="dxa"/>
          <w:right w:w="54" w:type="dxa"/>
        </w:tblCellMar>
      </w:tblPr>
      <w:tblGrid>
        <w:gridCol w:w="1702"/>
        <w:gridCol w:w="425"/>
        <w:gridCol w:w="2268"/>
        <w:gridCol w:w="1134"/>
        <w:gridCol w:w="992"/>
        <w:gridCol w:w="1276"/>
      </w:tblGrid>
      <w:tr>
        <w:trPr>
          <w:trHeight w:val="447" w:hRule="atLeast"/>
        </w:trPr>
        <w:tc>
          <w:tcPr>
            <w:tcW w:w="1702" w:type="dxa"/>
            <w:tcBorders>
              <w:top w:val="single" w:sz="6" w:space="0" w:color="000000"/>
              <w:left w:val="single" w:sz="6" w:space="0" w:color="000000"/>
              <w:bottom w:val="single" w:sz="6" w:space="0" w:color="000000"/>
              <w:right w:val="single" w:sz="6" w:space="0" w:color="000000"/>
            </w:tcBorders>
          </w:tcPr>
          <w:p>
            <w:pPr>
              <w:pStyle w:val="Heading1"/>
              <w:ind w:right="-427" w:hanging="0"/>
              <w:jc w:val="left"/>
              <w:rPr/>
            </w:pPr>
            <w:r>
              <w:rPr/>
              <w:t>Miejscowość</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Obiek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Adr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Wiek</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 xml:space="preserve">Rejestr </w:t>
            </w:r>
          </w:p>
          <w:p>
            <w:pPr>
              <w:pStyle w:val="Normal"/>
              <w:widowControl w:val="false"/>
              <w:jc w:val="center"/>
              <w:rPr/>
            </w:pPr>
            <w:r>
              <w:rPr>
                <w:rFonts w:cs="Arial" w:ascii="Arial" w:hAnsi="Arial"/>
                <w:b/>
              </w:rPr>
              <w:t>Zabytków</w:t>
            </w:r>
          </w:p>
        </w:tc>
      </w:tr>
      <w:tr>
        <w:trPr>
          <w:trHeight w:val="330"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GOSZCZY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ł. XI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k. 1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poł. XI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1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ansforma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sch. część ws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k.1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660"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JANKÓ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ościół fil. św. Michała Archanioł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XIV / X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56 z dn. 20.11.64</w:t>
            </w:r>
          </w:p>
        </w:tc>
      </w:tr>
      <w:tr>
        <w:trPr>
          <w:trHeight w:val="31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mentarz</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XIV / X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4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KONCZYC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XIX / X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61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KUCHAR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Zespół pałacowo- folwarczn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676"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ła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623/W z dn. 23.05.89</w:t>
            </w:r>
          </w:p>
        </w:tc>
      </w:tr>
      <w:tr>
        <w:trPr>
          <w:trHeight w:val="74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Zespół zabudowań folwarcznych (4 bu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XIX / X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623/W z dn. 23.05.89</w:t>
            </w:r>
          </w:p>
        </w:tc>
      </w:tr>
      <w:tr>
        <w:trPr>
          <w:trHeight w:val="546"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rk pałacow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 X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558/W z dn. 27.12.84</w:t>
            </w:r>
          </w:p>
        </w:tc>
      </w:tr>
      <w:tr>
        <w:trPr>
          <w:trHeight w:val="744"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PISKORZÓ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ościół fil. św. Michała Archanioł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XV, k. XVIII,     XIX / X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419/W z dn. 30.09.78</w:t>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mentarz</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ł. X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6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Brama i mur ogrodzeniow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 poł. XI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rama II w murz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6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mentarz ewa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a pn-zach od ws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k.18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aplica grobow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poł. XI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 1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1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ansforma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n. skraj ws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k.1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61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PISKORZÓWEK</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 ob.szkoł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 XI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1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 XI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61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POLWIC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mentarz rodow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a pn-wsch od ws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402"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Mauzoleum - grobowie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8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rk pałacow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 XI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1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gos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 X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bl>
    <w:p>
      <w:pPr>
        <w:pStyle w:val="Normal"/>
        <w:rPr/>
      </w:pPr>
      <w:r>
        <w:rPr/>
      </w:r>
    </w:p>
    <w:tbl>
      <w:tblPr>
        <w:tblW w:w="7655" w:type="dxa"/>
        <w:jc w:val="left"/>
        <w:tblInd w:w="-149" w:type="dxa"/>
        <w:tblLayout w:type="fixed"/>
        <w:tblCellMar>
          <w:top w:w="0" w:type="dxa"/>
          <w:left w:w="54" w:type="dxa"/>
          <w:bottom w:w="0" w:type="dxa"/>
          <w:right w:w="54" w:type="dxa"/>
        </w:tblCellMar>
      </w:tblPr>
      <w:tblGrid>
        <w:gridCol w:w="1843"/>
        <w:gridCol w:w="426"/>
        <w:gridCol w:w="2126"/>
        <w:gridCol w:w="1134"/>
        <w:gridCol w:w="992"/>
        <w:gridCol w:w="1134"/>
      </w:tblGrid>
      <w:tr>
        <w:trPr>
          <w:trHeight w:val="447" w:hRule="atLeast"/>
        </w:trPr>
        <w:tc>
          <w:tcPr>
            <w:tcW w:w="1843" w:type="dxa"/>
            <w:tcBorders>
              <w:top w:val="single" w:sz="6" w:space="0" w:color="000000"/>
              <w:left w:val="single" w:sz="6" w:space="0" w:color="000000"/>
              <w:bottom w:val="single" w:sz="6" w:space="0" w:color="000000"/>
              <w:right w:val="single" w:sz="6" w:space="0" w:color="000000"/>
            </w:tcBorders>
          </w:tcPr>
          <w:p>
            <w:pPr>
              <w:pStyle w:val="Heading1"/>
              <w:ind w:right="-427" w:hanging="0"/>
              <w:jc w:val="left"/>
              <w:rPr/>
            </w:pPr>
            <w:r>
              <w:rPr/>
              <w:t>Miejscowość</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Obiek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Adr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Wie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Rejestr Zabytków</w:t>
            </w:r>
          </w:p>
        </w:tc>
      </w:tr>
      <w:tr>
        <w:trPr>
          <w:trHeight w:val="33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RADOSZKOWIC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poł.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1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poł.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3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SKRZYPNIK</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poł.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1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poł.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3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SWOJKÓW</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1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ansforma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n. część ws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k.19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645"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WIERZBNO</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Kościół par. św. Mikołaj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 XIV,        XV / XV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161 z dn. 20.11.64</w:t>
            </w:r>
          </w:p>
        </w:tc>
      </w:tr>
      <w:tr>
        <w:trPr>
          <w:trHeight w:val="3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mentarz</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k.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rama 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c.</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rama 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 poł.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 X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1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3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rPr>
              <w:t>WYSZKOWIC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poł.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poł.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ołębni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zy nr 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rHeight w:val="31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m miesz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r 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poł. XI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bl>
    <w:p>
      <w:pPr>
        <w:pStyle w:val="Normal"/>
        <w:rPr/>
      </w:pPr>
      <w:r>
        <w:rPr/>
      </w:r>
    </w:p>
    <w:sectPr>
      <w:type w:val="continuous"/>
      <w:pgSz w:w="11906" w:h="16838"/>
      <w:pgMar w:left="2835" w:right="1701" w:gutter="0" w:header="708" w:top="764" w:footer="708"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Arial" w:ascii="Arial" w:hAnsi="Arial"/>
        <w:b/>
        <w:sz w:val="16"/>
      </w:rPr>
      <w:t>Gmina Domaniów</w:t>
    </w:r>
    <w:r>
      <w:rPr>
        <w:rFonts w:cs="Arial" w:ascii="Arial" w:hAnsi="Arial"/>
        <w:sz w:val="16"/>
      </w:rPr>
      <w:t xml:space="preserve">    Studium uwarunkowań i kierunków zagospodarowania przestrzennego   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 xml:space="preserve"> </w:t>
    </w:r>
  </w:p>
  <w:p>
    <w:pPr>
      <w:pStyle w:val="Header"/>
      <w:spacing w:lineRule="auto" w:line="360"/>
      <w:rPr/>
    </w:pPr>
    <w:r>
      <w:rPr>
        <w:rFonts w:cs="Arial" w:ascii="Arial" w:hAnsi="Arial"/>
        <w:sz w:val="16"/>
      </w:rPr>
      <w:t>REGIOPLAN sp. z.o.o.</w:t>
    </w:r>
    <w:r>
      <w:rPr/>
      <w:t xml:space="preserve">                                          Wrocław                                             28 czerwca 2001</w:t>
    </w:r>
  </w:p>
  <w:tbl>
    <w:tblPr>
      <w:tblW w:w="7440" w:type="dxa"/>
      <w:jc w:val="left"/>
      <w:tblInd w:w="-30" w:type="dxa"/>
      <w:tblLayout w:type="fixed"/>
      <w:tblCellMar>
        <w:top w:w="0" w:type="dxa"/>
        <w:left w:w="70" w:type="dxa"/>
        <w:bottom w:w="0" w:type="dxa"/>
        <w:right w:w="70" w:type="dxa"/>
      </w:tblCellMar>
    </w:tblPr>
    <w:tblGrid>
      <w:gridCol w:w="7440"/>
    </w:tblGrid>
    <w:tr>
      <w:trPr>
        <w:trHeight w:val="60" w:hRule="atLeast"/>
      </w:trPr>
      <w:tc>
        <w:tcPr>
          <w:tcW w:w="7440" w:type="dxa"/>
          <w:tcBorders>
            <w:top w:val="single" w:sz="4" w:space="0" w:color="000000"/>
          </w:tcBorders>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283"/>
        </w:tabs>
        <w:ind w:left="567" w:hanging="283"/>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67" w:hanging="283"/>
      </w:pPr>
      <w:rPr>
        <w:rFonts w:ascii="Symbol" w:hAnsi="Symbol" w:cs="Symbol" w:hint="default"/>
      </w:rPr>
    </w:lvl>
  </w:abstractNum>
  <w:abstractNum w:abstractNumId="7">
    <w:lvl w:ilvl="0">
      <w:start w:val="1"/>
      <w:numFmt w:val="bullet"/>
      <w:lvlText w:val=""/>
      <w:lvlJc w:val="left"/>
      <w:pPr>
        <w:tabs>
          <w:tab w:val="num" w:pos="283"/>
        </w:tabs>
        <w:ind w:left="567" w:hanging="283"/>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644"/>
        </w:tabs>
        <w:ind w:left="567" w:hanging="283"/>
      </w:pPr>
      <w:rPr>
        <w:rFonts w:ascii="Symbol" w:hAnsi="Symbol" w:cs="Symbol" w:hint="default"/>
      </w:rPr>
    </w:lvl>
  </w:abstractNum>
  <w:abstractNum w:abstractNumId="13">
    <w:lvl w:ilvl="0">
      <w:start w:val="1"/>
      <w:numFmt w:val="bullet"/>
      <w:lvlText w:val=""/>
      <w:lvlJc w:val="left"/>
      <w:pPr>
        <w:tabs>
          <w:tab w:val="num" w:pos="283"/>
        </w:tabs>
        <w:ind w:left="567" w:hanging="283"/>
      </w:pPr>
      <w:rPr>
        <w:rFonts w:ascii="Symbol" w:hAnsi="Symbol" w:cs="Symbol" w:hint="default"/>
      </w:rPr>
    </w:lvl>
  </w:abstractNum>
  <w:abstractNum w:abstractNumId="14">
    <w:lvl w:ilvl="0">
      <w:start w:val="1"/>
      <w:numFmt w:val="bullet"/>
      <w:lvlText w:val=""/>
      <w:lvlJc w:val="left"/>
      <w:pPr>
        <w:tabs>
          <w:tab w:val="num" w:pos="283"/>
        </w:tabs>
        <w:ind w:left="567" w:hanging="283"/>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300"/>
      <w:ind w:right="-427"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exact" w:line="300"/>
      <w:ind w:hanging="0"/>
      <w:outlineLvl w:val="2"/>
    </w:pPr>
    <w:rPr>
      <w:rFonts w:ascii="Arial" w:hAnsi="Arial" w:cs="Arial"/>
      <w:i/>
      <w:sz w:val="18"/>
    </w:rPr>
  </w:style>
  <w:style w:type="paragraph" w:styleId="Heading4">
    <w:name w:val="Heading 4"/>
    <w:basedOn w:val="Normal"/>
    <w:next w:val="Normal"/>
    <w:qFormat/>
    <w:pPr>
      <w:keepNext w:val="true"/>
      <w:numPr>
        <w:ilvl w:val="3"/>
        <w:numId w:val="1"/>
      </w:numPr>
      <w:spacing w:lineRule="exact" w:line="300"/>
      <w:ind w:left="142" w:hanging="142"/>
      <w:jc w:val="both"/>
      <w:outlineLvl w:val="3"/>
    </w:pPr>
    <w:rPr>
      <w:rFonts w:ascii="Arial" w:hAnsi="Arial" w:cs="Arial"/>
      <w:i/>
      <w:sz w:val="18"/>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300"/>
      <w:ind w:right="-285" w:hanging="0"/>
      <w:outlineLvl w:val="5"/>
    </w:pPr>
    <w:rPr>
      <w:rFonts w:ascii="Arial" w:hAnsi="Arial" w:cs="Arial"/>
      <w:i/>
      <w:sz w:val="18"/>
    </w:rPr>
  </w:style>
  <w:style w:type="paragraph" w:styleId="Heading7">
    <w:name w:val="Heading 7"/>
    <w:basedOn w:val="Normal"/>
    <w:next w:val="Normal"/>
    <w:qFormat/>
    <w:pPr>
      <w:keepNext w:val="true"/>
      <w:widowControl w:val="false"/>
      <w:numPr>
        <w:ilvl w:val="6"/>
        <w:numId w:val="1"/>
      </w:numPr>
      <w:spacing w:lineRule="exact" w:line="300"/>
      <w:ind w:right="-427" w:hanging="0"/>
      <w:jc w:val="both"/>
      <w:outlineLvl w:val="6"/>
    </w:pPr>
    <w:rPr>
      <w:rFonts w:ascii="Arial" w:hAnsi="Arial" w:cs="Arial"/>
      <w:i/>
      <w:sz w:val="18"/>
    </w:rPr>
  </w:style>
  <w:style w:type="paragraph" w:styleId="Heading8">
    <w:name w:val="Heading 8"/>
    <w:basedOn w:val="Normal"/>
    <w:next w:val="Normal"/>
    <w:qFormat/>
    <w:pPr>
      <w:keepNext w:val="true"/>
      <w:numPr>
        <w:ilvl w:val="7"/>
        <w:numId w:val="1"/>
      </w:numPr>
      <w:spacing w:lineRule="exact" w:line="300"/>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Domyslnaczcionkaakapitu1">
    <w:name w:val="Domyslna czcionka akapitu1"/>
    <w:qFormat/>
    <w:rPr>
      <w:sz w:val="20"/>
    </w:rPr>
  </w:style>
  <w:style w:type="character" w:styleId="Odsylaczprzypisudolnego">
    <w:name w:val="Odsylacz przypisu dolnego"/>
    <w:basedOn w:val="Domyslnaczcionkaakapitu1"/>
    <w:qFormat/>
    <w:rPr>
      <w:vertAlign w:val="superscript"/>
    </w:rPr>
  </w:style>
  <w:style w:type="character" w:styleId="Domyslnaczcionkaakapitu">
    <w:name w:val="Domyslna czcionka akapitu"/>
    <w:qFormat/>
    <w:rPr/>
  </w:style>
  <w:style w:type="character" w:styleId="Domyslnaczcionkaakapitu2">
    <w:name w:val="Domyslna czcionka akapitu2"/>
    <w:qFormat/>
    <w:rPr>
      <w:sz w:val="20"/>
    </w:rPr>
  </w:style>
  <w:style w:type="character" w:styleId="Odsylaczprzypisudolnego1">
    <w:name w:val="Odsylacz przypisu dolnego1"/>
    <w:basedOn w:val="Domyslnaczcionkaakapitu2"/>
    <w:qFormat/>
    <w:rPr>
      <w:vertAlign w:val="superscript"/>
    </w:rPr>
  </w:style>
  <w:style w:type="character" w:styleId="Odsylaczdokomentarza">
    <w:name w:val="Odsylacz do komentarza"/>
    <w:basedOn w:val="Domyslnaczcionkaakapitu"/>
    <w:qFormat/>
    <w:rPr>
      <w:sz w:val="16"/>
    </w:rPr>
  </w:style>
  <w:style w:type="character" w:styleId="Odsylaczprzypisudolnego2">
    <w:name w:val="Odsylacz przypisu dolnego2"/>
    <w:basedOn w:val="Domyslnaczcionkaakapitu"/>
    <w:qFormat/>
    <w:rPr>
      <w:sz w:val="20"/>
      <w:vertAlign w:val="superscript"/>
    </w:rPr>
  </w:style>
  <w:style w:type="character" w:styleId="Odsylaczprzypisukoncowego">
    <w:name w:val="Odsylacz przypisu koncowego"/>
    <w:basedOn w:val="Domyslnaczcionkaakapitu"/>
    <w:qFormat/>
    <w:rPr>
      <w:sz w:val="20"/>
      <w:vertAlign w:val="superscrip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1">
    <w:name w:val="Naglówek 1"/>
    <w:basedOn w:val="Normal"/>
    <w:next w:val="Normal"/>
    <w:qFormat/>
    <w:pPr>
      <w:keepNext w:val="true"/>
      <w:widowControl w:val="false"/>
      <w:spacing w:lineRule="exact" w:line="300"/>
      <w:jc w:val="both"/>
    </w:pPr>
    <w:rPr>
      <w:rFonts w:ascii="Arial" w:hAnsi="Arial" w:cs="Arial"/>
      <w:b/>
    </w:rPr>
  </w:style>
  <w:style w:type="paragraph" w:styleId="Naglwekstrony">
    <w:name w:val="Naglówek strony"/>
    <w:basedOn w:val="Normal"/>
    <w:qFormat/>
    <w:pPr>
      <w:widowControl w:val="false"/>
      <w:tabs>
        <w:tab w:val="clear" w:pos="709"/>
        <w:tab w:val="center" w:pos="4536" w:leader="none"/>
        <w:tab w:val="right" w:pos="9072" w:leader="none"/>
      </w:tabs>
    </w:pPr>
    <w:rPr/>
  </w:style>
  <w:style w:type="paragraph" w:styleId="Tekstprzypisukoncowego">
    <w:name w:val="Tekst przypisu koncowego"/>
    <w:basedOn w:val="Normal"/>
    <w:qFormat/>
    <w:pPr>
      <w:widowControl w:val="false"/>
    </w:pPr>
    <w:rPr/>
  </w:style>
  <w:style w:type="paragraph" w:styleId="Tekstpodstawowywcity3">
    <w:name w:val="Tekst podstawowy wcięty 3"/>
    <w:basedOn w:val="Normal"/>
    <w:qFormat/>
    <w:pPr>
      <w:spacing w:lineRule="exact" w:line="300"/>
      <w:ind w:left="2127" w:hanging="0"/>
    </w:pPr>
    <w:rPr>
      <w:rFonts w:ascii="Arial" w:hAnsi="Arial" w:cs="Arial"/>
    </w:rPr>
  </w:style>
  <w:style w:type="paragraph" w:styleId="TextBodyIndent">
    <w:name w:val="Body Text Indent"/>
    <w:basedOn w:val="Normal"/>
    <w:pPr>
      <w:ind w:firstLine="708"/>
      <w:jc w:val="both"/>
    </w:pPr>
    <w:rPr>
      <w:rFonts w:ascii="Arial" w:hAnsi="Arial" w:cs="Arial"/>
      <w:sz w:val="24"/>
    </w:rPr>
  </w:style>
  <w:style w:type="paragraph" w:styleId="Tekstblokowy">
    <w:name w:val="Tekst blokowy"/>
    <w:basedOn w:val="Normal"/>
    <w:qFormat/>
    <w:pPr>
      <w:ind w:left="1134" w:right="1134"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glwek3">
    <w:name w:val="Naglówek 3"/>
    <w:basedOn w:val="Normal"/>
    <w:next w:val="Normal"/>
    <w:qFormat/>
    <w:pPr>
      <w:widowControl w:val="false"/>
      <w:spacing w:before="60" w:after="0"/>
      <w:ind w:left="2124" w:hanging="708"/>
      <w:jc w:val="both"/>
    </w:pPr>
    <w:rPr>
      <w:b/>
      <w:sz w:val="24"/>
    </w:rPr>
  </w:style>
  <w:style w:type="paragraph" w:styleId="Naglwek2">
    <w:name w:val="Naglówek 2"/>
    <w:basedOn w:val="Normal"/>
    <w:next w:val="Normal"/>
    <w:qFormat/>
    <w:pPr>
      <w:widowControl w:val="false"/>
      <w:spacing w:before="60" w:after="60"/>
      <w:ind w:left="1416" w:hanging="708"/>
      <w:jc w:val="both"/>
    </w:pPr>
    <w:rPr>
      <w:b/>
      <w:sz w:val="24"/>
    </w:rPr>
  </w:style>
  <w:style w:type="paragraph" w:styleId="Naglwek31">
    <w:name w:val="Naglówek 31"/>
    <w:basedOn w:val="Normal"/>
    <w:next w:val="Normal"/>
    <w:qFormat/>
    <w:pPr>
      <w:widowControl w:val="false"/>
      <w:spacing w:before="60" w:after="0"/>
      <w:ind w:left="2124" w:hanging="708"/>
      <w:jc w:val="both"/>
    </w:pPr>
    <w:rPr>
      <w:b/>
      <w:sz w:val="24"/>
    </w:rPr>
  </w:style>
  <w:style w:type="paragraph" w:styleId="Naglwek4">
    <w:name w:val="Naglówek 4"/>
    <w:basedOn w:val="Normal"/>
    <w:next w:val="Normal"/>
    <w:qFormat/>
    <w:pPr>
      <w:widowControl w:val="false"/>
      <w:spacing w:before="60" w:after="0"/>
      <w:ind w:left="2127" w:hanging="709"/>
      <w:jc w:val="both"/>
    </w:pPr>
    <w:rPr>
      <w:b/>
      <w:sz w:val="24"/>
    </w:rPr>
  </w:style>
  <w:style w:type="paragraph" w:styleId="Style21">
    <w:name w:val="Style2"/>
    <w:basedOn w:val="Normal"/>
    <w:qFormat/>
    <w:pPr>
      <w:widowControl w:val="false"/>
      <w:ind w:left="709" w:hanging="0"/>
      <w:jc w:val="both"/>
    </w:pPr>
    <w:rPr>
      <w:sz w:val="24"/>
    </w:rPr>
  </w:style>
  <w:style w:type="paragraph" w:styleId="Naglwekstrony1">
    <w:name w:val="Naglówek strony1"/>
    <w:basedOn w:val="Normal"/>
    <w:qFormat/>
    <w:pPr>
      <w:widowControl w:val="false"/>
      <w:tabs>
        <w:tab w:val="clear" w:pos="709"/>
        <w:tab w:val="center" w:pos="4536" w:leader="none"/>
        <w:tab w:val="right" w:pos="9072" w:leader="none"/>
      </w:tabs>
    </w:pPr>
    <w:rPr/>
  </w:style>
  <w:style w:type="paragraph" w:styleId="Naglwekstrony2">
    <w:name w:val="Naglówek strony2"/>
    <w:basedOn w:val="Normal"/>
    <w:qFormat/>
    <w:pPr>
      <w:widowControl w:val="false"/>
      <w:tabs>
        <w:tab w:val="clear" w:pos="709"/>
        <w:tab w:val="center" w:pos="4536" w:leader="none"/>
        <w:tab w:val="right" w:pos="9072" w:leader="none"/>
      </w:tabs>
    </w:pPr>
    <w:rPr/>
  </w:style>
  <w:style w:type="paragraph" w:styleId="Footnote">
    <w:name w:val="Footnote Text"/>
    <w:basedOn w:val="Normal"/>
    <w:pPr>
      <w:widowControl w:val="false"/>
    </w:pPr>
    <w:rPr/>
  </w:style>
  <w:style w:type="paragraph" w:styleId="Tekstpodstawowywcity2">
    <w:name w:val="Tekst podstawowy wcięty 2"/>
    <w:basedOn w:val="Normal"/>
    <w:qFormat/>
    <w:pPr>
      <w:numPr>
        <w:ilvl w:val="0"/>
        <w:numId w:val="0"/>
      </w:numPr>
      <w:spacing w:lineRule="exact" w:line="300"/>
      <w:ind w:firstLine="709"/>
      <w:jc w:val="both"/>
    </w:pPr>
    <w:rPr>
      <w:rFonts w:ascii="Arial" w:hAnsi="Arial" w:cs="Arial"/>
    </w:rPr>
  </w:style>
  <w:style w:type="paragraph" w:styleId="Tekstpodstawowy2">
    <w:name w:val="Tekst podstawowy 2"/>
    <w:basedOn w:val="Normal"/>
    <w:qFormat/>
    <w:pPr>
      <w:numPr>
        <w:ilvl w:val="0"/>
        <w:numId w:val="0"/>
      </w:numPr>
      <w:spacing w:lineRule="exact" w:line="300"/>
      <w:ind w:hanging="0"/>
    </w:pPr>
    <w:rPr>
      <w:rFonts w:ascii="Arial" w:hAnsi="Arial" w:cs="Arial"/>
      <w:i/>
      <w:sz w:val="18"/>
    </w:rPr>
  </w:style>
  <w:style w:type="paragraph" w:styleId="Footer">
    <w:name w:val="Footer"/>
    <w:basedOn w:val="Normal"/>
    <w:pPr>
      <w:widowControl w:val="false"/>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numPr>
        <w:ilvl w:val="0"/>
        <w:numId w:val="0"/>
      </w:numPr>
      <w:spacing w:lineRule="exact" w:line="300"/>
      <w:ind w:hanging="0"/>
      <w:jc w:val="both"/>
    </w:pPr>
    <w:rPr>
      <w:rFonts w:ascii="Arial" w:hAnsi="Arial" w:cs="Arial"/>
    </w:rPr>
  </w:style>
  <w:style w:type="paragraph" w:styleId="Contents1">
    <w:name w:val="TOC 1"/>
    <w:basedOn w:val="Normal"/>
    <w:next w:val="Normal"/>
    <w:pPr>
      <w:spacing w:lineRule="exact" w:line="300" w:before="120" w:after="120"/>
    </w:pPr>
    <w:rPr>
      <w:rFonts w:ascii="Arial" w:hAnsi="Arial" w:cs="Arial"/>
      <w:b/>
      <w:caps/>
      <w:sz w:val="24"/>
    </w:rPr>
  </w:style>
  <w:style w:type="paragraph" w:styleId="Contents2">
    <w:name w:val="TOC 2"/>
    <w:basedOn w:val="Normal"/>
    <w:next w:val="Normal"/>
    <w:pPr>
      <w:spacing w:lineRule="exact" w:line="300"/>
      <w:ind w:left="200" w:hanging="0"/>
    </w:pPr>
    <w:rPr>
      <w:rFonts w:ascii="Arial" w:hAnsi="Arial" w:cs="Arial"/>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c@regiopl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31:00Z</dcterms:created>
  <dc:creator>kurt fleckenstein</dc:creator>
  <dc:description/>
  <cp:keywords/>
  <dc:language>en-US</dc:language>
  <cp:lastModifiedBy>04</cp:lastModifiedBy>
  <cp:lastPrinted>2001-08-14T08:58:00Z</cp:lastPrinted>
  <dcterms:modified xsi:type="dcterms:W3CDTF">2008-09-12T06:31:00Z</dcterms:modified>
  <cp:revision>2</cp:revision>
  <dc:subject/>
  <dc:title>Studium uwarunkowań i kierunków zagospodarowania przestrzennego gminy Oława</dc:title>
</cp:coreProperties>
</file>