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420" w:before="0" w:after="28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omaniów: Remont Zespołu Szkół (szkoła podstawowa i gimnazjum) w miejscowości Wierzbno Gmina Domaniów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11691 - 2008; data zamieszczenia: 10.09.2008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widowControl/>
        <w:suppressAutoHyphens w:val="false"/>
        <w:spacing w:lineRule="atLeast" w:line="3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obowiązkowe</w:t>
      </w:r>
    </w:p>
    <w:p>
      <w:pPr>
        <w:pStyle w:val="Normal"/>
        <w:widowControl/>
        <w:suppressAutoHyphens w:val="false"/>
        <w:spacing w:lineRule="atLeast" w:line="3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widowControl/>
        <w:suppressAutoHyphens w:val="false"/>
        <w:spacing w:lineRule="atLeast" w:line="300" w:before="375" w:after="225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SEKCJA I: ZAMAWIAJĄCY</w:t>
      </w:r>
    </w:p>
    <w:p>
      <w:pPr>
        <w:pStyle w:val="Normal"/>
        <w:widowControl/>
        <w:suppressAutoHyphens w:val="false"/>
        <w:spacing w:lineRule="atLeast" w:line="3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Domaniów , Domaniów 56, 55-216 Domaniów, woj. dolnośląskie, tel. 071 3017726, fax. 071 3017870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domaniow.bazagmin.pl.</w:t>
      </w:r>
    </w:p>
    <w:p>
      <w:pPr>
        <w:pStyle w:val="Normal"/>
        <w:widowControl/>
        <w:suppressAutoHyphens w:val="false"/>
        <w:spacing w:lineRule="atLeast" w:line="3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widowControl/>
        <w:suppressAutoHyphens w:val="false"/>
        <w:spacing w:lineRule="atLeast" w:line="300" w:before="375" w:after="225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SEKCJA II: PRZEDMIOT ZAMÓWIENIA</w:t>
      </w:r>
    </w:p>
    <w:p>
      <w:pPr>
        <w:pStyle w:val="Normal"/>
        <w:widowControl/>
        <w:suppressAutoHyphens w:val="false"/>
        <w:spacing w:lineRule="atLeast" w:line="3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widowControl/>
        <w:suppressAutoHyphens w:val="false"/>
        <w:spacing w:lineRule="atLeast" w:line="3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emont Zespołu Szkół (szkoła podstawowa i gimnazjum) w miejscowości Wierzbno Gmina Domaniów.</w:t>
      </w:r>
    </w:p>
    <w:p>
      <w:pPr>
        <w:pStyle w:val="Normal"/>
        <w:widowControl/>
        <w:suppressAutoHyphens w:val="false"/>
        <w:spacing w:lineRule="atLeast" w:line="3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, nie przysługuje odwołanie.</w:t>
      </w:r>
    </w:p>
    <w:p>
      <w:pPr>
        <w:pStyle w:val="Normal"/>
        <w:widowControl/>
        <w:suppressAutoHyphens w:val="false"/>
        <w:spacing w:lineRule="atLeast" w:line="3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są roboty budowlane polegające na remoncie budynku Zespołu Szkół w Wierzbnie (szkoła podstawowa i gimnazjum) Kody CPV: 45210000-2 - roboty budowlane w zakresie budynków 45214210-5 - szkoły podstawowe 45342000-6 - wznoszenie ogrodzeń Przedmiotem zamówienia jest wykonanie robót remontowo-budowlanych polegających na: 1. wymiana stolarki okiennej 2. remont ogrodzenia. Szczegółowy zakres zamówienia określa przedmiar robót - załącznik do SIWZ. W przypadku odstąpienia od umowy lub nie wykonania zadania, zamawiający zastrzega sobie prawo wykonania robót przez osoby trzecie na koszt wykonawcy Nie przewiduje się ofert częściowych Szczegółowy zakres praw i obowiązków związanych z realizacją zamówienia określa wzór umowy stanowiący załącznik 3 do SIWZ..</w:t>
      </w:r>
    </w:p>
    <w:p>
      <w:pPr>
        <w:pStyle w:val="Normal"/>
        <w:widowControl/>
        <w:suppressAutoHyphens w:val="false"/>
        <w:spacing w:lineRule="atLeast" w:line="3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00.00.00-7, 45.21.42.10-5, 45.21.00.00-2.</w:t>
      </w:r>
    </w:p>
    <w:p>
      <w:pPr>
        <w:pStyle w:val="Normal"/>
        <w:widowControl/>
        <w:suppressAutoHyphens w:val="false"/>
        <w:spacing w:lineRule="atLeast" w:line="3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widowControl/>
        <w:suppressAutoHyphens w:val="false"/>
        <w:spacing w:lineRule="atLeast" w:line="3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widowControl/>
        <w:suppressAutoHyphens w:val="false"/>
        <w:spacing w:lineRule="atLeast" w:line="3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tLeast" w:line="3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60.</w:t>
      </w:r>
    </w:p>
    <w:p>
      <w:pPr>
        <w:pStyle w:val="Normal"/>
        <w:widowControl/>
        <w:suppressAutoHyphens w:val="false"/>
        <w:spacing w:lineRule="atLeast" w:line="300" w:before="375" w:after="225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widowControl/>
        <w:suppressAutoHyphens w:val="false"/>
        <w:spacing w:lineRule="atLeast" w:line="3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RUNKI DOTYCZĄCE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tLeast" w:line="3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wymaga wniesienia wadium w kwocie 4 000,00 zł. 1. Wadium wnosi się przed upływem terminu składania ofert. Każdy Wykonawca zobowiązany jest zabezpieczyć swoją ofertę wadium w wysokości 4000,00 zł. 2. Wadium może być wnoszone w jednej lub kilku następujących formach: a) pieniądzu b) poręczeniach bankowych lub poręczeniach spółdzielczej kasy oszczędnościowo-kredytowej, z tym że poręczenie kasy jest zawsze poręczeniem pieniężnym; c) gwarancjach bankowych d) gwarancjach ubezpieczeniowych e) poręczeniach udzielanych przez podmioty, o których mowa w art. 6b ust. 5 pkt 2 ustawy z dnia 9 listopada 2000 r. o utworzeniu Polskiej Agencji Rozwoju Przedsiębiorczości (Dz. U. Nr 109, poz. 1158 oraz z 2002 r. Nr 25, poz. 253, Nr 66, poz. 596 i Nr 216, poz. 1824 oraz z 2004 r. Nr 145, poz. 1537 3. Wadium wnoszone w pieniądzu należy wpłacić przelewem na następujący rachunek zamawiającego: URZĄD GMINY DOMANIÓW BANK SPÓŁDZIELCZY W OŁAWIE O/DOMANIÓW 35 95850007 0030 0300 0550 0030 z dopiskiem Wadium oraz Remont Zespołu Szkół w miejscowości Wierzbno. 4. Wadium wniesione w pieniądzu zamawiający przechowuje na rachunku bankowym. 5. Zamawiający zwróci niezwłocznie wadium, jeżeli: 1) upłynie termin związania z ofertą 2) zostanie zawarta umowa w sprawie zamówienia publicznego i zostanie wniesione zabezpieczenie należytego wykonania tej umowy 3) zamawiający unieważni postępowanie o udzielenie zamówienia, a protesty zostaną ostatecznie rozstrzygnięte lub upłynie termin do ich wnoszenia. 6. Zamawiający zwróci niezwłocznie wadium na wniosek: 1) wykonawcy, który wycofa ofertę przed upływem terminu składania ofert; 2) wykonawcy, który zostanie wykluczony z postępowania; 3) wykonawcy, którego oferta zostanie odrzucona 7. Złożenie przez wykonawcę, którego oferta została odrzucona lub wykluczonego z postępowania, wniosku o zwrot wadium jest równoznaczne ze zrzeczeniem się przez wykonawcę prawa do wniesienia protestu. 8. Jeżeli wadium zostanie wniesione w pieniądzu, zamawiający zwróci je wraz z odsetkami wynikającymi z umowy rachunku bankowego, na którym było ono przechowywane, pomniejszone o koszty prowadzenia tego rachunku bankowego oraz prowizji bankowej za przelew pieniędzy na rachunek bankowy wskazany przez wykonawcę. 9. Zamawiający zatrzymuje wadium wraz z odsetkami, jeżeli: 1) wykonawca, którego oferta zostanie wybrana, odmówi podpisania umowy w sprawie zamówienia publicznego na warunkach określonych w ofercie; 2) wykonawca, którego oferta zostanie wybrana, nie wniesie wymaganego zabezpieczenia należytego wykonania umowy; 3) zawarcie umowy w sprawie zamówienia publicznego stanie się niemożliwe z przyczyn leżących po stronie wykonawcy.</w:t>
      </w:r>
    </w:p>
    <w:p>
      <w:pPr>
        <w:pStyle w:val="Normal"/>
        <w:widowControl/>
        <w:suppressAutoHyphens w:val="false"/>
        <w:spacing w:lineRule="atLeast" w:line="3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WARUNKI UDZIAŁ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warunków udziału w postępowaniu oraz opis sposobu dokonywania oceny spełniania tych warunków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udzielenie zamówienia mogą ubiegać się wykonawcy, którzy: 1) Posiadają uprawnienia do wykonywania działalności lub czynności objętych niniejszym zamówieniem oraz nie podlegają wykluczeniu z postępowania na podstawie art. 24 ust. 1 i ust.2 ustawy z dnia 29 stycznia 2004 r.- Prawo zamówień publicznych (Dz.U. Z 2007 r., Nr 223, poz. 1655) 2) posiadają uprawnienia do wykonywania określonej działalności lub czynność, jeżeli ustawy nakładają obowiązek posiadania takich uprawnień, 3) posiadają niezbędną wiedzę i doświadczenie oraz dysponują potencjałem technicznym i osobami zdolnymi do wykonania zamówienia, 4) znajdują się w sytuacji ekonomicznej i finansowej zapewniającej wykonanie zamówienia, Ocena spełnienia warunków wymaganych od oferentów zostanie dokonana wg formuły spełnia nie spełnia. Nie spełnienie chociażby jednego warunku skutkować będzie wykluczeniem Oferenta z postępowania.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AZ OŚWIADCZEŃ I DOKUMENTÓW, JAKIE MAJĄ DOSTARCZYĆ WYKONAWCY W CELU POTWIERDZENIA SPEŁNIANIA WARUNKÓW UDZIAŁU W POSTĘPOWANIU - ART. 22 UST. 1, ART. 24 UST. 1 I 2 PZP ORAZ PRZEPISY ROZPORZĄDZENIA PREZESA RADY MINISTRÓW Z DNIA 19 MAJA 2006 R. W SPRAWIE RODZAJÓW DOKUMENTÓW, JAKICH MOŻE ŻĄDAĆ ZAMAWIAJĄCY OD WYKONAWCY ORAZ FORM, W JAKICH TE DOKUMENTY MOGĄ BYĆ SKŁADANE (DZ. U. NR 87, POZ. 605) 1) Wypełniony Formularz ofertowy- załącznik nr 1 SIWZ 2) Oświadczenie wykonawcy o spełnianiu warunków udziału w postępowaniu, zgodnie ze wzorem - załącznik 2 SIWZ. 3) kosztorys ofertowy (na podstawie przedmiaru robót dołączonego do SIWZ i zgodny z tym przedmiarem) 4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5) Zaświadczenie z właściwego Urzędu Skarbowego, że wykonawca nie zalega z opłacaniem podatków lub zaświadczeń że uzyskał zgodę na zwolnienie, odroczenie lub rozłożenie na raty płatności lub wstrzymanie w całości wykonania decyzji organu podatkowego - wystawionych nie wcześniej niż 3 miesiące przed terminem składania ofert. 6) Zaświadczenie właściwego oddziału Zakładu Ubezpieczeń Społecznych potwierdzające, że wykonawca nie zalega z opłacaniem opłat oraz składek na ubezpieczenia zdrowotne lub społeczne - wystawione nie wcześniej niż 3 miesiące przed terminem składania ofert. 7) Polisę, a w przypadku jej braku, innego dokumentu potwierdzającego, że wykonawca jest ubezpieczony od odpowiedzialności cywilnej w zakresie prowadzonej działalności. Brak oświadczenia lub dokumentów oferenta o spełnieniu ww warunków wyklucza go z postępowania..</w:t>
      </w:r>
    </w:p>
    <w:p>
      <w:pPr>
        <w:pStyle w:val="Normal"/>
        <w:widowControl/>
        <w:suppressAutoHyphens w:val="false"/>
        <w:spacing w:lineRule="atLeast" w:line="300" w:before="375" w:after="225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SEKCJA IV: PROCEDURA</w:t>
      </w:r>
    </w:p>
    <w:p>
      <w:pPr>
        <w:pStyle w:val="Normal"/>
        <w:widowControl/>
        <w:suppressAutoHyphens w:val="false"/>
        <w:spacing w:lineRule="atLeast" w:line="3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widowControl/>
        <w:suppressAutoHyphens w:val="false"/>
        <w:spacing w:lineRule="atLeast" w:line="3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widowControl/>
        <w:suppressAutoHyphens w:val="false"/>
        <w:spacing w:lineRule="atLeast" w:line="3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widowControl/>
        <w:suppressAutoHyphens w:val="false"/>
        <w:spacing w:lineRule="atLeast" w:line="3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tLeast" w:line="3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widowControl/>
        <w:suppressAutoHyphens w:val="false"/>
        <w:spacing w:lineRule="atLeast" w:line="3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Wykorzysta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widowControl/>
        <w:suppressAutoHyphens w:val="false"/>
        <w:spacing w:lineRule="atLeast" w:line="3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tLeast" w:line="3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INFORMACJE ADMINISTRACYJNE</w:t>
      </w:r>
    </w:p>
    <w:p>
      <w:pPr>
        <w:pStyle w:val="Normal"/>
        <w:widowControl/>
        <w:suppressAutoHyphens w:val="false"/>
        <w:spacing w:lineRule="atLeast" w:line="3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dostępna jest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domaniow.bazagmin.pl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w Domaniowie Domaniów 56 55-216 Domaniów pokój nr 3.</w:t>
      </w:r>
    </w:p>
    <w:p>
      <w:pPr>
        <w:pStyle w:val="Normal"/>
        <w:widowControl/>
        <w:suppressAutoHyphens w:val="false"/>
        <w:spacing w:lineRule="atLeast" w:line="3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3.10.2008 godzina</w:t>
      </w:r>
    </w:p>
    <w:p>
      <w:pPr>
        <w:pStyle w:val="Normal"/>
        <w:rPr>
          <w:rFonts w:ascii="Arial" w:hAnsi="Arial" w:eastAsia="Times New Roman" w:cs="Arial"/>
          <w:sz w:val="20"/>
          <w:szCs w:val="28"/>
          <w:lang w:eastAsia="pl-PL"/>
        </w:rPr>
      </w:pPr>
      <w:r>
        <w:rPr>
          <w:rFonts w:eastAsia="Times New Roman" w:cs="Arial" w:ascii="Arial" w:hAnsi="Arial"/>
          <w:sz w:val="20"/>
          <w:szCs w:val="2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26:00Z</dcterms:created>
  <dc:creator>user</dc:creator>
  <dc:description/>
  <cp:keywords/>
  <dc:language>en-US</dc:language>
  <cp:lastModifiedBy>user</cp:lastModifiedBy>
  <cp:lastPrinted>2008-02-04T13:00:00Z</cp:lastPrinted>
  <dcterms:modified xsi:type="dcterms:W3CDTF">2008-09-10T12:26:00Z</dcterms:modified>
  <cp:revision>2</cp:revision>
  <dc:subject/>
  <dc:title/>
</cp:coreProperties>
</file>