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naboru na wolne stanowisko urzędnicz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minnym Zespole Oświaty w Domani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la kandydata ubiegającego się o stanowisko urzędnicz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 kierownicze stanowisko urzędnicz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ab/>
        <w:tab/>
        <w:tab/>
        <w:t xml:space="preserve">                        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ię i nazwisko kandydata</w:t>
        <w:tab/>
        <w:tab/>
        <w:tab/>
        <w:tab/>
        <w:tab/>
        <w:t xml:space="preserve">                   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Oświadczam, że wyrażam zgodę na przetwarzanie moich danych osobowych zawartych       w ofercie pracy dla potrzeb niezbędnych do realizacji procesu rekrutacji zgodnie z ustawą     z dnia 29  sierpnia 1997 r. o ochronie danych osobowy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…………..……..…………………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Czytelny podpis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* ………………………………. Skazany/skazana prawomocnym wyrokiem sądu za umyślne przestępstwo ścigania z oskarżenia publicznego lub umyślne przestępstwo skarbowe zgodnie z art. 6 ust. 3 pkt 2 ustawy o pracownikach samorządowych z dnia               21 listopada 2008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……………………….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Czytelny podpis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Oświadczam, że ** ………………………………pełną zdolność do czynności prawnych oraz korzystam z pełni praw publicz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Czytelny podpis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Oświadczam, że posiadam obywatelstwo ………………………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…………..………………..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Czytelny podpis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iż**……………</w:t>
      </w:r>
      <w:bookmarkStart w:id="0" w:name="_Hlk47006807"/>
      <w:r>
        <w:rPr>
          <w:rFonts w:cs="Arial" w:ascii="Arial" w:hAnsi="Arial"/>
        </w:rPr>
        <w:t>……. karany/a zakazem pełnienia funkcji związanych</w:t>
        <w:br/>
        <w:t>z dysponowaniem środkami publicznymi, o których mowa w art. 31 ust. 1 ustawy z dnia              17 grudnia 2004 r. o odpowiedzialności za naruszenie dyscypliny finansów publicznych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Czytelny podpis kandy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Arial" w:ascii="Arial" w:hAnsi="Arial"/>
          <w:sz w:val="20"/>
          <w:szCs w:val="20"/>
        </w:rPr>
        <w:t>Należy wpisać powyżej odpowiednie zwroty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łem / byłam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em / nie byłam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Symbol" w:cs="Symbol" w:ascii="Symbol" w:hAnsi="Symbol"/>
          <w:sz w:val="20"/>
          <w:szCs w:val="20"/>
        </w:rPr>
        <w:t>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 / nie posiada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a prawna – art. 6 ust. 1 pkt 2 Ustawy o pracownikach samorządowych z dnia 21 listopada 2008 r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8:00Z</dcterms:created>
  <dc:creator>Admin4</dc:creator>
  <dc:description/>
  <cp:keywords/>
  <dc:language>en-US</dc:language>
  <cp:lastModifiedBy>Magda Foltyńska</cp:lastModifiedBy>
  <cp:lastPrinted>2020-08-06T10:31:00Z</cp:lastPrinted>
  <dcterms:modified xsi:type="dcterms:W3CDTF">2023-11-02T07:16:00Z</dcterms:modified>
  <cp:revision>3</cp:revision>
  <dc:subject/>
  <dc:title/>
</cp:coreProperties>
</file>