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2 do zapytania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fertowego nr 3 z dnia 17.10.2023 r.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………………, dnia ………..2023 r. 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miejscowość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WYKONAWCY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TYCZACE BRAKU PODSTAW WYKLUCZENI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Ja niżej podpisany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 xml:space="preserve">(imię i nazwisko osoby składającej oświadczenie oraz stanowisko/podstawa do reprezentacji)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działając w imieniu i na rzecz: 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.…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Imię i nazwisko/firma Wykonawcy, adres siedziby, NIP, Regon)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Ubiegając się o udzielenie zamówienia publicznego, pn.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Zakup i dostawę pomocy dydaktycznych w ramach Rządowego programu rozwijania infrastruktury oraz kompetencji nauczycieli i uczniów w zakresie technologii informacyjno-komunikacyjnych na lata 2020-2024 – „Aktywna tablica”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……………….………………….. </w:t>
      </w:r>
    </w:p>
    <w:p>
      <w:pPr>
        <w:pStyle w:val="Default"/>
        <w:spacing w:lineRule="auto" w:line="276" w:before="0" w:after="16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ieczątka i podpis Wykonawcy lub osoby uprawnionej)  </w:t>
      </w:r>
    </w:p>
    <w:p>
      <w:pPr>
        <w:pStyle w:val="Default"/>
        <w:spacing w:lineRule="auto" w:line="276" w:before="0" w:after="1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 w:before="0" w:after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w powyższym oświadczeniu są aktualne i zgodne z prawda oraz zostały przedstawione z pełną świadomością konsekwencji wprowadzenia zamawiającego  w błąd.</w:t>
      </w:r>
    </w:p>
    <w:p>
      <w:pPr>
        <w:pStyle w:val="Default"/>
        <w:spacing w:lineRule="auto" w:line="276" w:before="0" w:after="169"/>
        <w:jc w:val="both"/>
        <w:rPr>
          <w:rFonts w:ascii="Arial" w:hAnsi="Arial" w:eastAsia="Arial Unicode MS" w:cs="Arial"/>
          <w:bCs/>
          <w:sz w:val="22"/>
          <w:szCs w:val="22"/>
          <w:lang w:bidi="pl-PL"/>
        </w:rPr>
      </w:pPr>
      <w:r>
        <w:rPr>
          <w:rFonts w:eastAsia="Arial Unicode MS" w:cs="Arial" w:ascii="Arial" w:hAnsi="Arial"/>
          <w:bCs/>
          <w:sz w:val="22"/>
          <w:szCs w:val="22"/>
          <w:lang w:bidi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.…………….. dnia …………………..                  ………………………….……………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 podpis Wykonawcy lub osoby uprawnionej)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1:00Z</dcterms:created>
  <dc:creator>Marek Walczak</dc:creator>
  <dc:description/>
  <cp:keywords/>
  <dc:language>en-US</dc:language>
  <cp:lastModifiedBy>Zenon Kopka</cp:lastModifiedBy>
  <cp:lastPrinted>2022-11-28T09:27:00Z</cp:lastPrinted>
  <dcterms:modified xsi:type="dcterms:W3CDTF">2023-10-17T12:36:00Z</dcterms:modified>
  <cp:revision>9</cp:revision>
  <dc:subject/>
  <dc:title/>
</cp:coreProperties>
</file>