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Nr sprawy: 341/5/2008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60.000 EUR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Nazwa zamówienia: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Dostawa fabrycznie nowego samochodu typu mikrobus dziewięciomiejscowy( 8 osób + kierowca), przystosowanego do przewozu osób niepełnosprawnych, w tym z jednym miejscem dla osoby poruszającej się na wózku inwalidzkim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I.  ZAMAWIAJĄCY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5" w:leader="none"/>
        </w:tabs>
        <w:rPr/>
      </w:pPr>
      <w:r>
        <w:rPr/>
        <w:t xml:space="preserve">Pełna nazwa zamawiającego;  </w:t>
      </w:r>
      <w:r>
        <w:rPr>
          <w:b/>
        </w:rPr>
        <w:t>Gmina Domani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5" w:leader="none"/>
        </w:tabs>
        <w:rPr/>
      </w:pPr>
      <w:r>
        <w:rPr/>
        <w:t xml:space="preserve">Adres zamawiającego:  </w:t>
      </w:r>
      <w:r>
        <w:rPr>
          <w:b/>
        </w:rPr>
        <w:t>Urząd Gminy Domaniów,  Domaniów 56,  55-216 Domaniów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/>
      </w:pPr>
      <w:r>
        <w:rPr/>
        <w:t xml:space="preserve">3.   Adres strony internetowej;    </w:t>
      </w:r>
      <w:r>
        <w:rPr>
          <w:b/>
        </w:rPr>
        <w:t>www.domaniow.bazagmin.pl</w:t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2">
        <w:r>
          <w:rPr>
            <w:rStyle w:val="InternetLink"/>
            <w:b/>
            <w:lang w:val="en-US"/>
          </w:rPr>
          <w:t>ug_domaniow@op.pl</w:t>
        </w:r>
      </w:hyperlink>
    </w:p>
    <w:p>
      <w:pPr>
        <w:pStyle w:val="Normal"/>
        <w:tabs>
          <w:tab w:val="clear" w:pos="708"/>
          <w:tab w:val="left" w:pos="2865" w:leader="none"/>
        </w:tabs>
        <w:ind w:left="180" w:hanging="0"/>
        <w:rPr>
          <w:b/>
          <w:b/>
        </w:rPr>
      </w:pPr>
      <w:r>
        <w:rPr/>
        <w:t xml:space="preserve">4.    Numer telefonu:   </w:t>
      </w:r>
      <w:r>
        <w:rPr>
          <w:b/>
        </w:rPr>
        <w:t>(071) 301-77-26,      fax:  (071)  3017870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II. TRYB UDZIELENIA ZAMÓWIENIA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>Postępowanie prowadzone jest w trybie przetargu nieograniczonego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>III.  OPIS PRZEDMIOTU ZAMÓWIENIA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>Przedmiotem zamówienia jest dostawa fabrycznie nowego samochodu typu mikrobus dziewięciomiejscowy (8 osób + kierowca), przystosowanego do przewozu osób niepełnosprawnych, w tym z jednym miejscem dla osoby poruszającej się na wózku inwalidzkim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Wspólny Słownik Zamówień – CPV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34116000-3  - pojazdy silnikowe do przewozu mniej niż 10 osób </w:t>
      </w:r>
      <w:r>
        <w:rPr/>
        <w:t xml:space="preserve">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ferowany mikrobus winien spełniać następujące wymagania Zamawiającego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oryginalny samochód 9 osobowy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rok produkcji 2008 z homologacją do przewozu osób niepełnosprawnych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  <w:u w:val="single"/>
        </w:rPr>
        <w:t>Silnik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TURBO-disel o mocy nie mniejszej niż 130 KM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-  skrzynia biegów 6 – biegowa manualna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adwozie: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dopuszczalna masa całkowita:  do 3500 kg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pełne przeszklenie przedziału pasażerskiego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rodzaj szyb: przednia termiczna, w części pasażerskie – lekko przyciemnione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-  drzwi tylne dwuskrzydłowe, przeszklone z wycieraczką, szyba podgrzewana,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drzwi boczne przesuwane z zabezpieczeniem przed otwarciem przez dzieci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szyby w drzwiach przednich starowane elektrycznie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okno przesuwane ( drugi rząd siedzeń-prawa strona)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trzypunktowe pasy bezpieczeństwa przy wszystkich siedzeniach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trzy niezależne fotele w trzecim rzędzie siedzeń z możliwością szybkiego demontażu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-  zestaw do mocowania jednego wózka inwalidzkiego oraz pasy dla osoby na wózku –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</w:t>
      </w:r>
      <w:r>
        <w:rPr/>
        <w:t>umiejscowiony w trzecim rzędzie siedzeń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-  platforma najazdowa aluminiowa z powloką antypoślizgową,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trzecie światło stopu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oznakowanie pojazdu emblematami (przewóz osób niepełnosprawnych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przednie i tylne osłony przecibłotn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hamulce tarczowe z przodu i tyłu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ABS + BA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imobilajzer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alarm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zamek centralny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wspomaganie układu kierowniczego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poduszka powietrzna dla kierowcy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klimatyzacja;  przód i tył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czujnik cofania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oświetlenie przedziału pasażerskiego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reflektory przeciwmgielne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pełnowymiarowe koło zapasowe, kołpaki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zestaw zimowy opon z felgami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radio CD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zderzaki w kolorze nadwozia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pełna podsufitka przedziału pasażerskiego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wykładzina podłogowa przedziału pasażerskiego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-  apteczka, trójkąt, gaśnica,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t xml:space="preserve">-  </w:t>
      </w:r>
      <w:r>
        <w:rPr>
          <w:b/>
        </w:rPr>
        <w:t xml:space="preserve">kolor – granat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  <w:u w:val="single"/>
        </w:rPr>
        <w:t>Gwarancja nie mniejsza niż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silnik i podzespoły  - 2 lat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 lakier  - 3 lat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-  perforacja nadwozia -  6 la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Niespełnienie powyższych wymagań traktowane będzie jako niezgodność treści oferty z treścią Specyfikacji Istotnych Warunków Zamówienia i skutkować będzie odrzuceniem oferty z postępowania na podstawie art. 89 ust.1 pkt.2 ustawy – Prawo zamówień publicznych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IV.  OPIS CZĘŚCI ZAMÓWIENIA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V.  INFORMACJA O PRZWIDYWANYCH ZAMÓWIENIACH UZUPEŁNIAJĄCYCH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mawiający nie przewiduje udzielania zamówień uzupełniających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VI. TERMIN WYKONANIA ZAMÓWIENIA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80 dni od daty podpisania umowy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VII.  INFORMACJE O WARUNKACH UDZIAŁU W POSTĘPOWANIU ORAZ OPIS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SPOSOBU OCENY SPEŁNIANIA TYCH WARUNKÓW.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.  O udzielenie zamówienia mogą ubiegać się wykonawcy, którzy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1) posiadają uprawnienia do wykonywania działalności  lub czynności określonej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 xml:space="preserve">przedmiotem zamówienia, jeżeli ustawy nakładają obowiązek posiadania takich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 xml:space="preserve">uprawnień,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2) posiadają niezbędną wiedzę i doświadczenie oraz potępiał techniczny, a także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dysponują osobami zdolnymi do wykonania zamówienia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3) znajdują się w sytuacji ekonomicznej i finansowej zapewniającej wykonanie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 xml:space="preserve">zamówienia,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>4) nie podlegają wykluczeniu z postępowania o udzielenie zamówienia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2.  Z postępowania wykluczeni zostaną wykonawcy, którzy nie spełniają wymagań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>określonych w art. 24 ust.1 i 2 ustawy Prawo zamówień publicznych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O wykluczeniu z postępowania o udzielenie zamówienia, zgodnie z art. 24 ust. 3 ustawy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</w:t>
      </w:r>
      <w:r>
        <w:rPr/>
        <w:t>Prawo zamówień publicznych, wykonawcy zostaną niezwłocznie zawiadomie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.  Oferta wykonawcy wykluczonego, zgodnie z art.24 ust.4 ustawy Prawo zamówień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</w:t>
      </w:r>
      <w:r>
        <w:rPr/>
        <w:t>publicznych, uznana zostanie za odrzuconą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4.   Zamawiający, zgodnie z art. 89 ust.1 ustawy Prawo zamówień publicznych odrzuci ofertę,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</w:t>
      </w:r>
      <w:r>
        <w:rPr/>
        <w:t xml:space="preserve">jeżel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jej złożenie stanowi czyn nieuczciwej konkurencji w rozumieniu przepisów o zwalczaniu nieuczciwe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 xml:space="preserve">zawiera rażąco niską cenę w stosunku do przedmiotu zamówi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 xml:space="preserve">została złożona przez wykonawcę wykluczonego z udziału w postępowaniu o udzielenie zamówi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 xml:space="preserve">zawiera omyłki rachunkowe w obliczeniu ceny, których nie można poprawić na podstawie art.88 lub błędy w obliczeniu ce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Wykonawca w terminie 7 dni od d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jest nieważna na podstawie odrębnych przepisów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VIII.   INFORMACJA O OŚWIADCZENIACH I DOKUMENTACH, JAKIE MAJĄ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DOSTARCZYĆ WYKONAWCY W CELU POTWIERDZENIA SPEŁNIENIA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WARUNKÓW UDZIAŁU W POSTĘPOWANIU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1.  Na ofertę składają się następujące dokumenty i załączniki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</w:t>
      </w:r>
      <w:r>
        <w:rPr/>
        <w:t>1)  formularz ofertowy – załącznik nr 1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</w:t>
      </w:r>
      <w:r>
        <w:rPr/>
        <w:t>2)  oświadczenie o spełnianiu warunków udziału w postępowaniu -  załącznik nr 2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</w:t>
      </w:r>
      <w:r>
        <w:rPr/>
        <w:t xml:space="preserve">3)  parafowany przez Wykonawcę projekt umowy – załącznik nr 3.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2.  W celu potwierdzenia, że Wykonawca posiada uprawnienia do wykonywania określonej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działalności lub czynności objętych przedmiotem zamówienia oraz nie podleg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wykluczeniu na podstawie art.24 ustawy Prawo zamówień publicznych, do oferty należy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dołączyć następujące dokumenty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</w:t>
      </w:r>
      <w:r>
        <w:rPr/>
        <w:t xml:space="preserve">1)  aktualny odpis z właściwego rejestru albo aktualne zaświadczenie o wpisie do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 xml:space="preserve">ewidencji działalności gospodarczej, jeżeli odrębne przepisy wymagają wpisu do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 xml:space="preserve">rejestru lub zgłoszenia do ewidencji działalności gospodarczej, wystawione nie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 xml:space="preserve">wcześniej niż 6 miesięcy przed upływem terminu składania ofert.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3.   Postanowienia dotyczące składanych dokumentów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</w:t>
      </w:r>
      <w:r>
        <w:rPr/>
        <w:t>1) Oferta winna zawierać wszystkie wymagane dokumenty, oświadczenia i załącznik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 xml:space="preserve">Dokumenty żądane przez zamawiającego należy składać w formie oryginału lub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>kserokopii poświadczonej za zgodność oryginałem przez Wykonawcę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4.   Postanowienia dotyczące wnoszenia oferty wspólnej przez dwa lub więcej podmioty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gospodarcze (konsorcja/spółki cywiln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>wykonawcy mogą wspólnie ubiegać się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wykonawcy ustanawiają pełnomocnika do reprezentowania ich w postępowaniu </w:t>
      </w:r>
    </w:p>
    <w:p>
      <w:pPr>
        <w:pStyle w:val="Normal"/>
        <w:tabs>
          <w:tab w:val="clear" w:pos="708"/>
          <w:tab w:val="left" w:pos="2865" w:leader="none"/>
        </w:tabs>
        <w:ind w:left="780" w:hanging="0"/>
        <w:rPr/>
      </w:pPr>
      <w:r>
        <w:rPr/>
        <w:t>o udzielenie zamówienia albo do reprezentowania w postępowaniu i zawarcia umowy, a pełnomocnictwo/upoważnienie do pełnienia takiej funkcji, wystawione zgodnie z wymogami prawa, podpisane przez prawnie upoważnionych przedstawicieli każdego z partnerów, winno być dołączone do oferty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)  oferta winna być podpisana przez każdego partnera lub ustanowionego pełnomocnika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)  przepisy dotyczące wykonawcy stosuje się odpowiednio do wykonawców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 xml:space="preserve">występujących wspólnie,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5)  jeżeli oferta wykonawców występujących wspólnie zostanie wybrana, zamawiający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</w:t>
      </w:r>
      <w:r>
        <w:rPr/>
        <w:t xml:space="preserve">będzie żądał przed zawarciem umowy w sprawie zamówienia publicznego, umowy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</w:t>
      </w:r>
      <w:r>
        <w:rPr/>
        <w:t>regulującej współpracę tych wykonawców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IX.    INFORMACJE O SPOSOBIE POROZUMIEWANIA SIĘ ZAMAWIAJACEGO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        </w:t>
      </w:r>
      <w:r>
        <w:rPr>
          <w:i/>
        </w:rPr>
        <w:t>Z WYKONAWCAMI ORAZ PRZEKAZYWANIE OŚWIADCZEŃ I DOKUMENTÓW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 xml:space="preserve">Oświadczenia, wnioski, zawiadomienia oraz informacje zamawiający i wykonawcy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 xml:space="preserve">przekazują z zachowaniem formy pisemnej. Należy je przesłać na adres zamawiającego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podany w rozdziale 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X.     WSKAZANIE OSÓB UPRAWNIONYCH DO POROZUMIEWANIASIĘ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        </w:t>
      </w:r>
      <w:r>
        <w:rPr>
          <w:i/>
        </w:rPr>
        <w:t>Z WYKONAWCAMI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/>
      </w:pPr>
      <w:r>
        <w:rPr/>
        <w:t xml:space="preserve">      </w:t>
      </w:r>
      <w:r>
        <w:rPr/>
        <w:t>Do porozumiewania się z wykonawcami upoważniony jest:</w:t>
      </w:r>
    </w:p>
    <w:p>
      <w:pPr>
        <w:pStyle w:val="Normal"/>
        <w:tabs>
          <w:tab w:val="clear" w:pos="708"/>
          <w:tab w:val="left" w:pos="2865" w:leader="none"/>
        </w:tabs>
        <w:ind w:left="540" w:hanging="0"/>
        <w:rPr/>
      </w:pPr>
      <w:r>
        <w:rPr/>
        <w:t>Zenon Kopka – Urząd Gminy w Domaniowie tel.  071 3017726 w.35</w:t>
      </w:r>
    </w:p>
    <w:p>
      <w:pPr>
        <w:pStyle w:val="Normal"/>
        <w:tabs>
          <w:tab w:val="clear" w:pos="708"/>
          <w:tab w:val="left" w:pos="2865" w:leader="none"/>
        </w:tabs>
        <w:ind w:left="540" w:hanging="0"/>
        <w:rPr/>
      </w:pPr>
      <w:r>
        <w:rPr/>
        <w:t>poniedziałek – piątek  godz. 8.00 – 15.15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>XI.    WYMAGANIA DOTYCZACE WADIUM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</w:t>
      </w:r>
      <w:r>
        <w:rPr/>
        <w:t>Zamawiający nie wymaga wniesienia wadium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XII.   TERMIN ZWIAZANIA OFERTĄ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/>
      </w:pPr>
      <w:r>
        <w:rPr/>
        <w:t>Wykonawca pozostaje związany oferta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/>
      </w:pPr>
      <w:r>
        <w:rPr/>
        <w:t>Bieg terminu związania oferta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XIII.  OPIS SPOSOBU PRZYGOTOWANIA OFERT.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Wykonawca może złożyć tylko jedną ofertę sporządzoną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Ofertę składa się, pod rygorem nieważności,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Wszelkie koszty związane z przygotowaniem oferty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Poprawki lub zmiany w ofercie muszą być naniesione czytelnie oraz opatrzone podpisem osoby podpisującej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Wszystkie strony oferty powinny być ponumerowane i trwale spięte, zapobiegając dekompletacji zawartośc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W przypadku, gdy jakikolwiek składnik wzoru oferty nie dotyczy Wykonawcy należy wpisać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Ofertę należy złożyć w zamkniętej kopercie oznaczonej „</w:t>
      </w:r>
      <w:r>
        <w:rPr>
          <w:b/>
        </w:rPr>
        <w:t xml:space="preserve">Oferta na dostawę mikrobusu przystosowanego do przewozu osób niepełnosprawnych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rPr/>
      </w:pPr>
      <w:r>
        <w:rPr/>
        <w:t>Na kopercie należy umieścić nazwę i adres oferenta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XIV.   MIEJSCE ORAZ TERMIN SKLADANIA I OTWARCIA OFERT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 xml:space="preserve">1.  Ofertę należy złożyć w Urzędzie Gminy w Domaniów, Domaniów 56, 55-216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 xml:space="preserve">Domaniów,  pokój nr 8 (sekretariat)  w terminie </w:t>
      </w:r>
      <w:r>
        <w:rPr>
          <w:b/>
        </w:rPr>
        <w:t xml:space="preserve">do 26.08.2008 r. do godz. 10:00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 xml:space="preserve">2.  Wykonawca może, przed upływem terminu do składania ofert, zmienić lub wycofać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 xml:space="preserve">ofertę. Zmiany, poprawki lub modyfikacje złożonej ofert muszą być złożone w miejscu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 xml:space="preserve">i według zasad obowiązujących przy składaniu oferty. Odpowiednio podpisana kopertę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 xml:space="preserve">zawierająca zmiany należy dodatkowo opatrzyć dopiskiem „Zmiana”. Podobnie w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</w:t>
      </w:r>
      <w:r>
        <w:rPr/>
        <w:t>przypadku powiadomienia o wycofaniu oferty – opatrzone napisem „Wycofa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/>
      </w:pPr>
      <w:r>
        <w:rPr/>
        <w:t xml:space="preserve">Oferty otrzymane przez Zamawiającego po podanym terminie zostaną zwrócone 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 xml:space="preserve">      </w:t>
      </w:r>
      <w:r>
        <w:rPr/>
        <w:t>Wykonawcom bez otwierania.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 xml:space="preserve">5.   Otwarcia ofert dokona komisja przetargowa w siedzibie Zamawiającego w Urzędzie 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>
          <w:b/>
          <w:b/>
        </w:rPr>
      </w:pPr>
      <w:r>
        <w:rPr/>
        <w:t xml:space="preserve">      </w:t>
      </w:r>
      <w:r>
        <w:rPr/>
        <w:t xml:space="preserve">Gminy w Domaniowie,  Domaniów 56 w dniu </w:t>
      </w:r>
      <w:r>
        <w:rPr>
          <w:b/>
        </w:rPr>
        <w:t>26.08.2008 r. o godz. 11:00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w pokoju Pełnomocnika Wójta (pok. przy sekretariacie).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>6.    Otwarcie ofert jest jawne.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 xml:space="preserve">7.    Bezpośrednio przed otwarciem ofert podana zostanie kwota, jaka zamawiający 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 xml:space="preserve">       </w:t>
      </w:r>
      <w:r>
        <w:rPr/>
        <w:t xml:space="preserve">zamierza przeznaczyć na sfinansowanie realizacji zamówienia. Podczas otwarcia ofert 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 xml:space="preserve">       </w:t>
      </w:r>
      <w:r>
        <w:rPr/>
        <w:t xml:space="preserve">podane zostaną nazwy (firmy) oraz adresy wykonawców, a także informacje 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 xml:space="preserve">       </w:t>
      </w:r>
      <w:r>
        <w:rPr/>
        <w:t xml:space="preserve">dotyczące ceny, terminu wykonania zamówienia, okresu gwarancji i warunków 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 xml:space="preserve">       </w:t>
      </w:r>
      <w:r>
        <w:rPr/>
        <w:t xml:space="preserve">płatności zawartych w ofertach. Informacje te przekazane zostaną niezwłocznie 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  <w:t xml:space="preserve">       </w:t>
      </w:r>
      <w:r>
        <w:rPr/>
        <w:t xml:space="preserve">wykonawcom, którzy nie byli obecni przy otwarciu ofert, na ich wniosek.  </w:t>
      </w:r>
    </w:p>
    <w:p>
      <w:pPr>
        <w:pStyle w:val="Normal"/>
        <w:tabs>
          <w:tab w:val="clear" w:pos="708"/>
          <w:tab w:val="left" w:pos="2865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XV.    OPIS SPOSOBU OBLICZANIA CENY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>1.   Cena oferty uwzględniać winna wszystkie zobowiązania wynikające z realizacji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zamówienia z wyodrębnieniem podatku VAT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2.   Rozliczenie pomiędzy zamawiającym a przyszłym dostawca obywać się będą w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 xml:space="preserve">złotych polskich.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>XVI.</w:t>
      </w:r>
      <w:r>
        <w:rPr/>
        <w:t xml:space="preserve">   </w:t>
      </w:r>
      <w:r>
        <w:rPr>
          <w:i/>
        </w:rPr>
        <w:t xml:space="preserve"> OPIS KRYTERIÓW, KTÓRYMI ZAMAWIAJACY BĘDZIE SIĘ KIEROWAŁ PRZY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>
          <w:i/>
        </w:rPr>
        <w:t>PRZY</w:t>
      </w:r>
      <w:r>
        <w:rPr/>
        <w:t xml:space="preserve">  </w:t>
      </w:r>
      <w:r>
        <w:rPr>
          <w:i/>
        </w:rPr>
        <w:t xml:space="preserve">WYBORZE OFERTY, WRAZ Z PODANIEM ZNACZENIA TYCH KRYTERIÓW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           </w:t>
      </w:r>
      <w:r>
        <w:rPr>
          <w:i/>
        </w:rPr>
        <w:t>ORAZ SPOSOBU OCENY OFERT;</w:t>
      </w:r>
      <w:r>
        <w:rPr/>
        <w:t xml:space="preserve">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1.  Przy wyborze najkorzystniejszej oferty zamawiający kierował się będzie jedynie ceną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oferty  -   cena 100%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 xml:space="preserve">Jednocześnie zamawiający będzie egzekwował pozostałe warunki udziału w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postępowaniu określone w specyfikacji istotnych warunków zamówienia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2.  Liczba punktów, która można uzyskać w ramach tego kryterium obliczona zostanie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 xml:space="preserve">poprzez podzielenie najtańszej z ofert przez cenę ocenianej oferty i pomnożeniu wyniku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przez 100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3.  W przypadku złożenia więcej niż jedna ofert o identycznej cenie zamawiający wezwie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Wykonawców, którzy złożyli te oferty od złożenia ofert dodatkowych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4.  Zamawiający oceni i porówna jedynie te oferty, które odpowiadają wymaganiom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określonym w specyfikacji istotnych warunków zamówienia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XVII.   INFORMACJE O FORMALNOŚCIACH, JAKIE POWINNY ZOSTAĆ DOPEŁNIONE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O WYBORZE OFERTY W CELU ZAWARCIA UMOWY W SPRAWIE ZAMÓWIENIA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UBLICZNEGO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     </w:t>
      </w:r>
      <w:r>
        <w:rPr/>
        <w:t xml:space="preserve">1.  Przed upływem terminu związania ofertą zamawiający niezwłocznie zawiadomi 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piśmie wybranego wykonawcę, że jego oferta została wybrana jako najkorzystniejsza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a także pozostałych wykonawców o dokonanym wyborze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2.  Zawiadomienie wykonawcy o wyborze jego oferty będzie jednocześnie zaproszeniem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do zawarcia umowy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>3.  Umowa zostanie podpisana przez Zamawiającego z wybranym wykonawca ni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 xml:space="preserve">wcześniej niż po upływie 7 dni po zawiadomieniu o wyborze wykonawcy,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z wyłączeniem sytuacji gdy zostanie wniesiony protest przez któregokolwiek z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pozostałych uczestników postępowania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XVIII.   POUCZENIE O ŚRODKACH OCHRONY PRAWNEJ PRZYSŁUGUJĄCYCH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WYKONAWCY W TOKU POSTĘPOWANIA O UDZIELENIE ZAMÓWIENIA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</w:rPr>
        <w:t xml:space="preserve">       </w:t>
      </w:r>
      <w:r>
        <w:rPr/>
        <w:t xml:space="preserve">Wykonawcy przysługują środki ochrony prawnej w toku postępowania o udzielenie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zamówienia</w:t>
      </w:r>
      <w:r>
        <w:rPr>
          <w:i/>
        </w:rPr>
        <w:t xml:space="preserve"> </w:t>
      </w:r>
      <w:r>
        <w:rPr/>
        <w:t xml:space="preserve"> publicznego zgodzenie z Działem VI ustawy z dnia 29 stycznia 2004 r.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Prawo zamówień publicznych.</w:t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XIX.    SPECYFIKACJĘ ISTOTNYCH WARUNKÓW ZAMÓWIENIA MOŻNA UZUSKAĆ;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 xml:space="preserve">Urząd Gminy w Domaniowie, Domaniów 56,  55-216 Domaniów od poniedziałku do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</w:t>
      </w:r>
      <w:r>
        <w:rPr/>
        <w:t>piątku w godz. od 7:30 do 15:15 lub ze strony internetowej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www.domaniow.bazagmin.pl</w:t>
      </w: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>XX.    INFORMACJA O PUBLIKACJI W BIULETYNIE URZĘDU ZAMOWIEŃ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UBLICZNYCH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</w:t>
      </w:r>
      <w:r>
        <w:rPr/>
        <w:t xml:space="preserve">Ogłoszenie o zamówieniu </w:t>
      </w:r>
      <w:r>
        <w:rPr>
          <w:b/>
        </w:rPr>
        <w:t xml:space="preserve">„Dostawa fabrycznie nowego samochodu typu mikrobus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ziewięciomiejscowy (8osób + kierowca), przystosowanego do przewozu osób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iepełnosprawnych, w tym z jednym miejscem dla osoby poruszającej się na wózku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inwalidzkim” </w:t>
      </w:r>
      <w:r>
        <w:rPr/>
        <w:t xml:space="preserve"> opublikowane zostało w Biuletynie Urzędu Zamówień Publicznych w dni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…………………… </w:t>
      </w:r>
      <w:r>
        <w:rPr/>
        <w:t xml:space="preserve">po numerem ……………..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Domaniów, dnia   14.08.2008 r.                                            ……………………………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podpis Zamawiającego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  <w:t>wzór formularz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  <w:t>wzór oświadc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  nr 1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ata…………………………………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  <w:r>
        <w:rPr/>
        <w:t>......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pieczęć adresowa oferenta) 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Do …………………………………………………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FORMULARZ  OFERTY 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Nawiązując do zaproszenia do wzięcia udziału w postępowaniu o udzielenie zamówienia publicznego w trybie przetargu nieograniczonego na dostawę fabrycznie nowego samochodu typu mikrobus, dziewięciomiejscowy (8 osób + kierowca), przystosowanego do przewozu osób niepełnosprawnych, w tym z jednym miejscem dla osoby poruszającej się na wózku inwalidzkim dla Gminy Domaniów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1) oferujemy wykonanie przedmiotu zamówienia za łączną cenę netto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……………………………… </w:t>
      </w:r>
      <w:r>
        <w:rPr/>
        <w:t>zł,   słownie………………………………......................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…………………………………………………………………………………</w:t>
      </w:r>
      <w:r>
        <w:rPr/>
        <w:t xml:space="preserve">... złotych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</w:t>
      </w:r>
      <w:r>
        <w:rPr/>
        <w:t>plus należny podatek VAT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</w:t>
      </w:r>
      <w:r>
        <w:rPr/>
        <w:t>tj. cenę brutto …………………………….. zł.    słownie………………………………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……………………………………………………………………………………</w:t>
      </w:r>
      <w:r>
        <w:rPr/>
        <w:t xml:space="preserve">.…złotych  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2) w terminie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</w:t>
      </w:r>
      <w:r>
        <w:rPr/>
        <w:t>80 dni od daty podpisania umowy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Oświadczamy, że zapoznaliśmy się ze specyfikacją istotnych warunków zamówienia i nie wnosimy do niej uwag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>Oświadczamy, że zapoznaliśmy się z postanowieniami zawartymi we wzorze umowy i zobowiązujemy się, w przypadku wyboru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odpis osób upoważnionych do reprezentowania oferenta)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b/>
          <w:bCs/>
          <w:color w:val="000000"/>
          <w:spacing w:val="-1"/>
        </w:rPr>
        <w:t>Załącznik nr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pieczęć oferenta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exact" w:line="341" w:before="571" w:after="778"/>
        <w:ind w:left="264" w:right="768" w:firstLine="384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OŚWIADCZENIE</w:t>
      </w:r>
    </w:p>
    <w:p>
      <w:pPr>
        <w:pStyle w:val="Normal"/>
        <w:shd w:fill="FFFFFF" w:val="clear"/>
        <w:autoSpaceDE w:val="false"/>
        <w:spacing w:lineRule="exact" w:line="341" w:before="571" w:after="778"/>
        <w:ind w:left="264" w:right="768" w:hanging="0"/>
        <w:rPr>
          <w:sz w:val="20"/>
          <w:szCs w:val="20"/>
        </w:rPr>
      </w:pPr>
      <w:r>
        <w:rPr>
          <w:b/>
          <w:bCs/>
          <w:color w:val="000000"/>
          <w:spacing w:val="-15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o spełnieniu warunków zawartych w art. 22 ust. l ustawy Prawo zamówień publicznych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1"/>
        </w:rPr>
        <w:t>Nazwa i adres oferenta: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color w:val="000000"/>
        </w:rPr>
        <w:t>Przystępując do postępowania w sprawie udzielenia zamówienia publicznego na:</w:t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8" w:space="0" w:color="000000"/>
        </w:pBdr>
        <w:autoSpaceDE w:val="false"/>
        <w:rPr/>
      </w:pPr>
      <w:r>
        <w:rPr/>
      </w:r>
    </w:p>
    <w:p>
      <w:pPr>
        <w:pStyle w:val="Normal"/>
        <w:pBdr>
          <w:top w:val="single" w:sz="8" w:space="0" w:color="000000"/>
        </w:pBdr>
        <w:autoSpaceDE w:val="false"/>
        <w:rPr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0" w:color="000000"/>
        </w:pBdr>
        <w:autoSpaceDE w:val="false"/>
        <w:rPr>
          <w:sz w:val="2"/>
          <w:szCs w:val="2"/>
        </w:rPr>
      </w:pPr>
      <w:r>
        <w:rPr>
          <w:color w:val="000000"/>
          <w:spacing w:val="-1"/>
        </w:rPr>
        <w:t>w imieniu reprezentowanej przeze mnie firmy oświadczam, że:</w:t>
      </w:r>
    </w:p>
    <w:p>
      <w:pPr>
        <w:pStyle w:val="Normal"/>
        <w:shd w:fill="FFFFFF" w:val="clear"/>
        <w:autoSpaceDE w:val="false"/>
        <w:spacing w:lineRule="exact" w:line="226" w:before="451" w:after="0"/>
        <w:ind w:left="686" w:hanging="307"/>
        <w:rPr>
          <w:color w:val="000000"/>
        </w:rPr>
      </w:pPr>
      <w:r>
        <w:rPr>
          <w:color w:val="000000"/>
        </w:rPr>
        <w:t xml:space="preserve">1)  posiadamy uprawnienia  do  wykonywania określonej   działalności  lub  czynności,           zgodnie  z </w:t>
      </w:r>
      <w:r>
        <w:rPr>
          <w:color w:val="000000"/>
          <w:spacing w:val="-4"/>
        </w:rPr>
        <w:t>wymogami prawnymi;</w:t>
      </w:r>
    </w:p>
    <w:p>
      <w:pPr>
        <w:pStyle w:val="Normal"/>
        <w:shd w:fill="FFFFFF" w:val="clear"/>
        <w:autoSpaceDE w:val="false"/>
        <w:spacing w:lineRule="exact" w:line="230" w:before="43" w:after="0"/>
        <w:ind w:left="691" w:hanging="341"/>
        <w:rPr>
          <w:sz w:val="20"/>
          <w:szCs w:val="20"/>
        </w:rPr>
      </w:pPr>
      <w:r>
        <w:rPr>
          <w:color w:val="000000"/>
        </w:rPr>
        <w:t xml:space="preserve">2)   posiadamy niezbędną wiedzę i doświadczenie oraz potencjał techniczny, a także dysponujemy </w:t>
      </w:r>
      <w:r>
        <w:rPr>
          <w:color w:val="000000"/>
          <w:spacing w:val="-1"/>
        </w:rPr>
        <w:t>osobami zdolnymi do wykonania zamówienia;</w:t>
      </w:r>
    </w:p>
    <w:p>
      <w:pPr>
        <w:pStyle w:val="Normal"/>
        <w:shd w:fill="FFFFFF" w:val="clear"/>
        <w:autoSpaceDE w:val="false"/>
        <w:spacing w:before="29" w:after="0"/>
        <w:ind w:left="35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3)   znajdujemy się w sytuacji ekonomicznej i finansowej zapewniającej wykonanie </w:t>
      </w:r>
    </w:p>
    <w:p>
      <w:pPr>
        <w:pStyle w:val="Normal"/>
        <w:shd w:fill="FFFFFF" w:val="clear"/>
        <w:autoSpaceDE w:val="false"/>
        <w:spacing w:before="29" w:after="0"/>
        <w:ind w:left="350" w:hanging="0"/>
        <w:rPr>
          <w:sz w:val="20"/>
          <w:szCs w:val="20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zamówienia;</w:t>
      </w:r>
    </w:p>
    <w:p>
      <w:pPr>
        <w:pStyle w:val="Normal"/>
        <w:shd w:fill="FFFFFF" w:val="clear"/>
        <w:autoSpaceDE w:val="false"/>
        <w:spacing w:before="34" w:after="0"/>
        <w:ind w:left="346" w:hanging="0"/>
        <w:rPr>
          <w:color w:val="000000"/>
          <w:spacing w:val="-1"/>
        </w:rPr>
      </w:pPr>
      <w:r>
        <w:rPr>
          <w:color w:val="000000"/>
          <w:spacing w:val="-1"/>
        </w:rPr>
        <w:t>4)   nie podlegamy wykluczeniu z postępowania o udzielenie zamówienia.</w:t>
      </w:r>
    </w:p>
    <w:p>
      <w:pPr>
        <w:pStyle w:val="Normal"/>
        <w:shd w:fill="FFFFFF" w:val="clear"/>
        <w:autoSpaceDE w:val="false"/>
        <w:spacing w:before="34" w:after="0"/>
        <w:ind w:left="34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autoSpaceDE w:val="false"/>
        <w:spacing w:before="34" w:after="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34" w:after="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34" w:after="0"/>
        <w:ind w:left="34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hd w:fill="FFFFFF" w:val="clear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  <w:sz w:val="20"/>
          <w:szCs w:val="20"/>
        </w:rPr>
        <w:t>(miejscowość, data)</w:t>
      </w:r>
    </w:p>
    <w:p>
      <w:pPr>
        <w:pStyle w:val="Normal"/>
        <w:shd w:fill="FFFFFF" w:val="clear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…………………</w:t>
      </w:r>
      <w:r>
        <w:rPr>
          <w:color w:val="000000"/>
          <w:spacing w:val="-2"/>
          <w:sz w:val="20"/>
          <w:szCs w:val="20"/>
        </w:rPr>
        <w:t>..……………………………..</w:t>
      </w: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/pieczęć i podpis osoby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uprawnionej do reprezentowani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b/>
          <w:bCs/>
          <w:color w:val="000000"/>
          <w:spacing w:val="-1"/>
        </w:rPr>
        <w:t>Załącznik nr 3</w:t>
      </w:r>
    </w:p>
    <w:p>
      <w:pPr>
        <w:pStyle w:val="Normal"/>
        <w:shd w:fill="FFFFFF" w:val="clear"/>
        <w:autoSpaceDE w:val="false"/>
        <w:spacing w:before="514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Nr ....... / 2008</w:t>
      </w:r>
    </w:p>
    <w:p>
      <w:pPr>
        <w:pStyle w:val="Normal"/>
        <w:shd w:fill="FFFFFF" w:val="clear"/>
        <w:autoSpaceDE w:val="false"/>
        <w:spacing w:before="259" w:after="0"/>
        <w:ind w:left="38" w:hanging="0"/>
        <w:rPr>
          <w:sz w:val="20"/>
          <w:szCs w:val="20"/>
        </w:rPr>
      </w:pPr>
      <w:r>
        <w:rPr>
          <w:color w:val="000000"/>
        </w:rPr>
        <w:t>Zawarta w dniu  ..................................2008 r. w Domaniowie pomiędzy:</w:t>
      </w:r>
    </w:p>
    <w:p>
      <w:pPr>
        <w:pStyle w:val="Normal"/>
        <w:shd w:fill="FFFFFF" w:val="clear"/>
        <w:autoSpaceDE w:val="false"/>
        <w:spacing w:before="5" w:after="0"/>
        <w:ind w:left="34" w:right="1613" w:hanging="0"/>
        <w:rPr/>
      </w:pPr>
      <w:r>
        <w:rPr>
          <w:color w:val="000000"/>
        </w:rPr>
        <w:t xml:space="preserve">Gminą Domaniów z siedzibą w Domaniowie </w:t>
      </w:r>
    </w:p>
    <w:p>
      <w:pPr>
        <w:pStyle w:val="Normal"/>
        <w:shd w:fill="FFFFFF" w:val="clear"/>
        <w:autoSpaceDE w:val="false"/>
        <w:spacing w:before="5" w:after="0"/>
        <w:ind w:left="34" w:right="1613" w:hanging="0"/>
        <w:rPr/>
      </w:pPr>
      <w:r>
        <w:rPr>
          <w:color w:val="000000"/>
        </w:rPr>
        <w:t>Zwanym w dalszej części umowy Zamawiającym, reprezentowanym przez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Cs/>
          <w:color w:val="000000"/>
          <w:spacing w:val="-2"/>
        </w:rPr>
        <w:t>Wójta Gminy Domaniów  - Marka Chudy</w:t>
      </w:r>
    </w:p>
    <w:p>
      <w:pPr>
        <w:pStyle w:val="Normal"/>
        <w:shd w:fill="FFFFFF" w:val="clear"/>
        <w:autoSpaceDE w:val="false"/>
        <w:ind w:left="48" w:hanging="0"/>
        <w:rPr>
          <w:iCs/>
          <w:color w:val="000000"/>
        </w:rPr>
      </w:pPr>
      <w:r>
        <w:rPr>
          <w:iCs/>
          <w:color w:val="000000"/>
        </w:rPr>
        <w:t>przy kontrasygnacie Skarbnika Gminy Domaniów – Joanny Skowrońskiej</w:t>
      </w:r>
    </w:p>
    <w:p>
      <w:pPr>
        <w:pStyle w:val="Normal"/>
        <w:shd w:fill="FFFFFF" w:val="clear"/>
        <w:autoSpaceDE w:val="false"/>
        <w:ind w:left="48" w:hanging="0"/>
        <w:rPr>
          <w:iCs/>
          <w:color w:val="000000"/>
        </w:rPr>
      </w:pPr>
      <w:r>
        <w:rPr>
          <w:iCs/>
          <w:color w:val="000000"/>
        </w:rPr>
        <w:t>a</w:t>
      </w:r>
    </w:p>
    <w:p>
      <w:pPr>
        <w:pStyle w:val="Normal"/>
        <w:shd w:fill="FFFFFF" w:val="clear"/>
        <w:autoSpaceDE w:val="false"/>
        <w:ind w:left="48" w:hanging="0"/>
        <w:rPr>
          <w:color w:val="000000"/>
          <w:spacing w:val="-3"/>
        </w:rPr>
      </w:pPr>
      <w:r>
        <w:rPr>
          <w:iCs/>
          <w:color w:val="000000"/>
        </w:rPr>
        <w:t>…………………………………………………………………………………………………</w:t>
      </w:r>
      <w:r>
        <w:rPr>
          <w:iCs/>
          <w:color w:val="000000"/>
        </w:rPr>
        <w:t>.</w:t>
      </w:r>
      <w:r>
        <w:rPr>
          <w:color w:val="000000"/>
          <w:spacing w:val="-3"/>
        </w:rPr>
        <w:t>zwanym w dalszej części umowy Wykonawcą, reprezentowanym przez:</w:t>
      </w:r>
    </w:p>
    <w:p>
      <w:pPr>
        <w:pStyle w:val="Normal"/>
        <w:shd w:fill="FFFFFF" w:val="clear"/>
        <w:autoSpaceDE w:val="false"/>
        <w:ind w:left="48" w:hanging="0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</w:t>
      </w:r>
      <w:r>
        <w:rPr>
          <w:color w:val="000000"/>
          <w:spacing w:val="-3"/>
        </w:rPr>
        <w:t>..</w:t>
      </w:r>
    </w:p>
    <w:p>
      <w:pPr>
        <w:pStyle w:val="Normal"/>
        <w:shd w:fill="FFFFFF" w:val="clear"/>
        <w:autoSpaceDE w:val="false"/>
        <w:ind w:left="48" w:hanging="0"/>
        <w:rPr>
          <w:sz w:val="20"/>
          <w:szCs w:val="20"/>
        </w:rPr>
      </w:pPr>
      <w:r>
        <w:rPr>
          <w:color w:val="000000"/>
          <w:spacing w:val="-3"/>
        </w:rPr>
        <w:t>………………………………………………</w:t>
      </w:r>
      <w:r>
        <w:rPr>
          <w:color w:val="000000"/>
          <w:spacing w:val="-3"/>
        </w:rPr>
        <w:t>..</w:t>
      </w:r>
    </w:p>
    <w:p>
      <w:pPr>
        <w:pStyle w:val="Normal"/>
        <w:shd w:fill="FFFFFF" w:val="clear"/>
        <w:autoSpaceDE w:val="false"/>
        <w:spacing w:lineRule="exact" w:line="226" w:before="226" w:after="0"/>
        <w:ind w:left="29" w:hanging="0"/>
        <w:jc w:val="both"/>
        <w:rPr>
          <w:color w:val="000000"/>
        </w:rPr>
      </w:pPr>
      <w:r>
        <w:rPr>
          <w:color w:val="000000"/>
        </w:rPr>
        <w:t>W wyniku przeprowadzonego postępowania o udzielenie zamówienia publicznego na podstawie ustawy z dnia 29.01.2004r. Prawo Zamówień Publicznych (Dz. U. 04. Nr 19, póz. 177, ze zm.) zwanej dalej ustawą, w trybie przetargu nieograniczonego, Strony zawierają niniejszą umowę:</w:t>
      </w:r>
    </w:p>
    <w:p>
      <w:pPr>
        <w:pStyle w:val="Normal"/>
        <w:shd w:fill="FFFFFF" w:val="clear"/>
        <w:autoSpaceDE w:val="false"/>
        <w:spacing w:before="206" w:after="0"/>
        <w:ind w:left="1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"/>
        <w:shd w:fill="FFFFFF" w:val="clear"/>
        <w:autoSpaceDE w:val="false"/>
        <w:spacing w:before="206" w:after="0"/>
        <w:ind w:left="1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shd w:fill="FFFFFF" w:val="clear"/>
        <w:autoSpaceDE w:val="false"/>
        <w:spacing w:before="206" w:after="0"/>
        <w:ind w:left="168" w:hanging="0"/>
        <w:rPr>
          <w:sz w:val="20"/>
          <w:szCs w:val="20"/>
        </w:rPr>
      </w:pPr>
      <w:r>
        <w:rPr>
          <w:color w:val="000000"/>
        </w:rPr>
        <w:t>Przedmiotem umowy jest dostawa fabrycznie nowego samochodu typu mikrobus dziewięciomiejscowy (8 osób + kierowca), przystosowanego do przewozu osób niepełnosprawnych, w tym z jednym miejscem dla osoby poruszającej się na inwalidzkim wózku inwalidzkim według specyfikacji.</w:t>
      </w:r>
    </w:p>
    <w:p>
      <w:pPr>
        <w:pStyle w:val="Normal"/>
        <w:shd w:fill="FFFFFF" w:val="clear"/>
        <w:autoSpaceDE w:val="false"/>
        <w:spacing w:before="206" w:after="0"/>
        <w:ind w:left="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Normal"/>
        <w:shd w:fill="FFFFFF" w:val="clear"/>
        <w:autoSpaceDE w:val="false"/>
        <w:spacing w:before="206" w:after="0"/>
        <w:ind w:left="170" w:hanging="0"/>
        <w:rPr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  <w:spacing w:val="-3"/>
        </w:rPr>
        <w:t>Wynagrodzenie</w:t>
      </w:r>
    </w:p>
    <w:p>
      <w:pPr>
        <w:pStyle w:val="Normal"/>
        <w:shd w:fill="FFFFFF" w:val="clear"/>
        <w:autoSpaceDE w:val="false"/>
        <w:spacing w:lineRule="exact" w:line="226" w:before="226" w:after="0"/>
        <w:ind w:left="48" w:hanging="0"/>
        <w:rPr>
          <w:sz w:val="20"/>
          <w:szCs w:val="20"/>
        </w:rPr>
      </w:pPr>
      <w:r>
        <w:rPr>
          <w:color w:val="000000"/>
        </w:rPr>
        <w:t>1.   Wartość przedmiotu umowy wynosi .................................... zł brutto (słownie: ................</w:t>
      </w:r>
    </w:p>
    <w:p>
      <w:pPr>
        <w:pStyle w:val="Normal"/>
        <w:shd w:fill="FFFFFF" w:val="clear"/>
        <w:autoSpaceDE w:val="false"/>
        <w:spacing w:lineRule="exact" w:line="226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................................................ zł). Cena ta obejmuje wartość przedmiotu umowy zgodnie   </w:t>
      </w:r>
    </w:p>
    <w:p>
      <w:pPr>
        <w:pStyle w:val="Normal"/>
        <w:shd w:fill="FFFFFF" w:val="clear"/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  ofertą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</w:rPr>
        <w:t>Wykonawcy.</w:t>
      </w:r>
    </w:p>
    <w:p>
      <w:pPr>
        <w:pStyle w:val="Normal"/>
        <w:shd w:fill="FFFFFF" w:val="clear"/>
        <w:autoSpaceDE w:val="false"/>
        <w:spacing w:lineRule="exact" w:line="226"/>
        <w:ind w:left="19" w:hanging="0"/>
        <w:rPr>
          <w:color w:val="000000"/>
        </w:rPr>
      </w:pPr>
      <w:r>
        <w:rPr>
          <w:color w:val="000000"/>
        </w:rPr>
        <w:t xml:space="preserve">2.    Faktura zostanie wystawiona przez Wykonawcę w terminie ................ dni od dnia </w:t>
      </w:r>
    </w:p>
    <w:p>
      <w:pPr>
        <w:pStyle w:val="Normal"/>
        <w:shd w:fill="FFFFFF" w:val="clear"/>
        <w:autoSpaceDE w:val="false"/>
        <w:spacing w:lineRule="exact" w:line="226"/>
        <w:ind w:left="19" w:hanging="0"/>
        <w:rPr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podpisania przez strony protokołu odbioru przedmiotu umowy.</w:t>
      </w:r>
    </w:p>
    <w:p>
      <w:pPr>
        <w:pStyle w:val="Normal"/>
        <w:shd w:fill="FFFFFF" w:val="clear"/>
        <w:autoSpaceDE w:val="false"/>
        <w:spacing w:lineRule="exact" w:line="226"/>
        <w:ind w:left="528" w:right="384" w:hanging="514"/>
        <w:rPr>
          <w:color w:val="000000"/>
        </w:rPr>
      </w:pPr>
      <w:r>
        <w:rPr>
          <w:color w:val="000000"/>
        </w:rPr>
        <w:t>3.    Zamawiajacy wpłaci na konto Wykonawcy kwotę o której mowa w ust. l, w terminie 14 od daty odbioru prawidłowo wystawionej faktury, na rachunek Sprzedającego w</w:t>
      </w:r>
    </w:p>
    <w:p>
      <w:pPr>
        <w:pStyle w:val="Normal"/>
        <w:shd w:fill="FFFFFF" w:val="clear"/>
        <w:autoSpaceDE w:val="false"/>
        <w:spacing w:lineRule="exact" w:line="226"/>
        <w:ind w:left="528" w:right="384" w:hanging="514"/>
        <w:jc w:val="right"/>
        <w:rPr>
          <w:sz w:val="20"/>
          <w:szCs w:val="20"/>
        </w:rPr>
      </w:pPr>
      <w:r>
        <w:rPr>
          <w:color w:val="000000"/>
        </w:rPr>
        <w:t xml:space="preserve">    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26"/>
        <w:ind w:left="528" w:right="384" w:hanging="5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26"/>
        <w:ind w:left="528" w:right="384" w:hanging="5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§ 3 </w:t>
      </w:r>
    </w:p>
    <w:p>
      <w:pPr>
        <w:pStyle w:val="Normal"/>
        <w:shd w:fill="FFFFFF" w:val="clear"/>
        <w:autoSpaceDE w:val="false"/>
        <w:spacing w:lineRule="exact" w:line="226"/>
        <w:ind w:left="528" w:right="384" w:hanging="5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226"/>
        <w:ind w:left="528" w:right="384" w:hanging="514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ermin i miejsce realizacji</w:t>
      </w:r>
    </w:p>
    <w:p>
      <w:pPr>
        <w:pStyle w:val="Normal"/>
        <w:shd w:fill="FFFFFF" w:val="clear"/>
        <w:autoSpaceDE w:val="false"/>
        <w:spacing w:lineRule="exact" w:line="226" w:before="226" w:after="0"/>
        <w:ind w:left="533" w:right="384" w:hanging="499"/>
        <w:rPr>
          <w:color w:val="000000"/>
        </w:rPr>
      </w:pPr>
      <w:r>
        <w:rPr>
          <w:color w:val="000000"/>
        </w:rPr>
        <w:t xml:space="preserve">1.    Wykonawca zobowiązuje się do realizacji transakcji w terminie 80 dni od daty                podpisania </w:t>
      </w:r>
      <w:r>
        <w:rPr>
          <w:color w:val="000000"/>
          <w:spacing w:val="-8"/>
        </w:rPr>
        <w:t>umowy.</w:t>
      </w:r>
    </w:p>
    <w:p>
      <w:pPr>
        <w:pStyle w:val="Normal"/>
        <w:shd w:fill="FFFFFF" w:val="clear"/>
        <w:autoSpaceDE w:val="false"/>
        <w:ind w:left="5" w:hanging="0"/>
        <w:rPr/>
      </w:pPr>
      <w:r>
        <w:rPr>
          <w:color w:val="000000"/>
        </w:rPr>
        <w:t xml:space="preserve">2.     Zamawiający odbierze przedmiot zamówienia z ............................................................. ,    </w:t>
      </w:r>
    </w:p>
    <w:p>
      <w:pPr>
        <w:pStyle w:val="Normal"/>
        <w:shd w:fill="FFFFFF" w:val="clear"/>
        <w:autoSpaceDE w:val="false"/>
        <w:ind w:left="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 wcześniejszym</w:t>
      </w:r>
      <w:r>
        <w:rPr>
          <w:sz w:val="20"/>
          <w:szCs w:val="20"/>
        </w:rPr>
        <w:t xml:space="preserve"> </w:t>
      </w:r>
      <w:r>
        <w:rPr>
          <w:color w:val="000000"/>
        </w:rPr>
        <w:t>ustaleniu ze Sprzedającym konkretnej daty i godziny odbioru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hd w:fill="FFFFFF" w:val="clear"/>
        <w:autoSpaceDE w:val="false"/>
        <w:ind w:left="5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Odbiór przedmiotu umowy</w:t>
      </w:r>
    </w:p>
    <w:p>
      <w:pPr>
        <w:pStyle w:val="Normal"/>
        <w:shd w:fill="FFFFFF" w:val="clear"/>
        <w:autoSpaceDE w:val="false"/>
        <w:spacing w:lineRule="exact" w:line="230" w:before="216" w:after="0"/>
        <w:rPr>
          <w:color w:val="000000"/>
        </w:rPr>
      </w:pPr>
      <w:r>
        <w:rPr>
          <w:color w:val="000000"/>
        </w:rPr>
        <w:t>Podczas odbioru przedmiotu umowy Wykonawca sporządzi „protokół odbioru", który podpisany przez strony stanowić będzie potwierdzenie prawidłowego stanu technicznego samochodu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"/>
        <w:shd w:fill="FFFFFF" w:val="clear"/>
        <w:autoSpaceDE w:val="false"/>
        <w:ind w:firstLine="357"/>
        <w:jc w:val="center"/>
        <w:rPr>
          <w:rFonts w:ascii="Arial" w:hAnsi="Arial" w:cs="Arial"/>
        </w:rPr>
      </w:pPr>
      <w:r>
        <w:rPr>
          <w:b/>
          <w:bCs/>
          <w:color w:val="000000"/>
          <w:spacing w:val="-2"/>
        </w:rPr>
        <w:t>Gwarancja</w:t>
      </w:r>
    </w:p>
    <w:p>
      <w:pPr>
        <w:pStyle w:val="Normal"/>
        <w:autoSpaceDE w:val="false"/>
        <w:rPr>
          <w:sz w:val="2"/>
          <w:szCs w:val="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470" w:after="0"/>
        <w:ind w:left="403" w:right="806" w:hanging="36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Wykonawca udzieli Zamawiającemu nieodpłatnie gwarancji na przedmiot umowy na okres ......................... </w:t>
      </w:r>
      <w:r>
        <w:rPr>
          <w:color w:val="000000"/>
          <w:spacing w:val="-2"/>
        </w:rPr>
        <w:t>miesięcy, bez limitu kilometrów.</w:t>
      </w:r>
    </w:p>
    <w:p>
      <w:pPr>
        <w:pStyle w:val="Normal"/>
        <w:shd w:fill="FFFFFF" w:val="clear"/>
        <w:autoSpaceDE w:val="false"/>
        <w:spacing w:lineRule="exact" w:line="221"/>
        <w:ind w:left="514" w:right="806" w:hanging="494"/>
        <w:rPr>
          <w:rFonts w:ascii="Arial" w:hAnsi="Arial" w:cs="Arial"/>
          <w:sz w:val="20"/>
          <w:szCs w:val="20"/>
        </w:rPr>
      </w:pPr>
      <w:r>
        <w:rPr>
          <w:color w:val="000000"/>
        </w:rPr>
        <w:t>2.   Wykonawca udzieli kupującemu nieodpłatnie gwarancji na perforację nadwozia, na okres .......................... miesięcy.</w:t>
      </w:r>
    </w:p>
    <w:p>
      <w:pPr>
        <w:pStyle w:val="Normal"/>
        <w:shd w:fill="FFFFFF" w:val="clear"/>
        <w:autoSpaceDE w:val="false"/>
        <w:spacing w:before="206" w:after="0"/>
        <w:ind w:left="1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6 </w:t>
      </w:r>
    </w:p>
    <w:p>
      <w:pPr>
        <w:pStyle w:val="Normal"/>
        <w:shd w:fill="FFFFFF" w:val="clear"/>
        <w:autoSpaceDE w:val="false"/>
        <w:spacing w:before="206" w:after="0"/>
        <w:ind w:left="1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shd w:fill="FFFFFF" w:val="clear"/>
        <w:autoSpaceDE w:val="false"/>
        <w:spacing w:lineRule="exact" w:line="226" w:before="230" w:after="0"/>
        <w:ind w:left="360" w:hanging="317"/>
        <w:rPr>
          <w:color w:val="000000"/>
        </w:rPr>
      </w:pPr>
      <w:r>
        <w:rPr>
          <w:color w:val="000000"/>
        </w:rPr>
        <w:t xml:space="preserve">1.  Wykonawca zapłaci Zamawiającemu karę umowną za odstąpienie od umowy przez           Zamawiającego z </w:t>
      </w:r>
      <w:r>
        <w:rPr>
          <w:color w:val="000000"/>
          <w:spacing w:val="-1"/>
        </w:rPr>
        <w:t xml:space="preserve">przyczyn, za które ponosi odpowiedzialność Wykonawca w wysokości 10%   wynagrodzenia, o którym </w:t>
      </w:r>
      <w:r>
        <w:rPr>
          <w:color w:val="000000"/>
          <w:spacing w:val="-7"/>
        </w:rPr>
        <w:t>mowa w § 2.</w:t>
      </w:r>
    </w:p>
    <w:p>
      <w:pPr>
        <w:pStyle w:val="Normal"/>
        <w:shd w:fill="FFFFFF" w:val="clear"/>
        <w:autoSpaceDE w:val="false"/>
        <w:spacing w:lineRule="exact" w:line="221" w:before="10" w:after="0"/>
        <w:ind w:left="360" w:right="5" w:hanging="336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2.   Wykonawca zapłaci Zamawiającemu karę umowną za odstąpienie Wykonawcy od umowy w </w:t>
      </w:r>
      <w:r>
        <w:rPr>
          <w:color w:val="000000"/>
          <w:spacing w:val="-3"/>
        </w:rPr>
        <w:t>wysokości 10% wynagrodzenia, o którym mowa w § 2.</w:t>
      </w:r>
    </w:p>
    <w:p>
      <w:pPr>
        <w:pStyle w:val="Normal"/>
        <w:shd w:fill="FFFFFF" w:val="clear"/>
        <w:autoSpaceDE w:val="false"/>
        <w:spacing w:lineRule="exact" w:line="221"/>
        <w:ind w:left="365" w:hanging="346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3.   Wykonawca zapłaci Zamawiającemu karę umowną w wysokości 0,1% wartości zamówienia, o którym </w:t>
      </w:r>
      <w:r>
        <w:rPr>
          <w:color w:val="000000"/>
          <w:spacing w:val="-2"/>
        </w:rPr>
        <w:t>mowa w § 2 za każdy dzień opóźnienia w dostawie towaru.</w:t>
      </w:r>
    </w:p>
    <w:p>
      <w:pPr>
        <w:pStyle w:val="Normal"/>
        <w:shd w:fill="FFFFFF" w:val="clear"/>
        <w:autoSpaceDE w:val="false"/>
        <w:spacing w:lineRule="exact" w:line="221" w:before="5" w:after="0"/>
        <w:ind w:left="360" w:hanging="346"/>
        <w:rPr>
          <w:rFonts w:ascii="Arial" w:hAnsi="Arial" w:cs="Arial"/>
          <w:sz w:val="20"/>
          <w:szCs w:val="20"/>
        </w:rPr>
      </w:pPr>
      <w:r>
        <w:rPr>
          <w:color w:val="000000"/>
          <w:spacing w:val="-2"/>
        </w:rPr>
        <w:t xml:space="preserve">4.   Zamawiającemu przysługuje prawo dochodzenia odszkodowania przewyższającego wysokość kar </w:t>
      </w:r>
      <w:r>
        <w:rPr>
          <w:color w:val="000000"/>
        </w:rPr>
        <w:t>umownych na zasadach ogólnych.</w:t>
      </w:r>
    </w:p>
    <w:p>
      <w:pPr>
        <w:pStyle w:val="Normal"/>
        <w:shd w:fill="FFFFFF" w:val="clear"/>
        <w:autoSpaceDE w:val="false"/>
        <w:spacing w:lineRule="auto" w:line="360" w:before="206" w:after="0"/>
        <w:ind w:left="1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</w:r>
    </w:p>
    <w:p>
      <w:pPr>
        <w:pStyle w:val="Normal"/>
        <w:shd w:fill="FFFFFF" w:val="clear"/>
        <w:autoSpaceDE w:val="false"/>
        <w:spacing w:before="5" w:after="0"/>
        <w:ind w:left="360" w:hanging="346"/>
        <w:jc w:val="center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hd w:fill="FFFFFF" w:val="clear"/>
        <w:autoSpaceDE w:val="false"/>
        <w:spacing w:lineRule="exact" w:line="226" w:before="432" w:after="0"/>
        <w:ind w:left="10" w:hanging="0"/>
        <w:rPr>
          <w:rFonts w:ascii="Arial" w:hAnsi="Arial" w:cs="Arial"/>
          <w:sz w:val="20"/>
          <w:szCs w:val="20"/>
        </w:rPr>
      </w:pPr>
      <w:r>
        <w:rPr>
          <w:color w:val="000000"/>
        </w:rPr>
        <w:t>Wykonawca oświadcza, iż samochód będący przedmiotem umowy stanowi jego własność, jest wolny od wad prawnych oraz wad osób trzecich, nie stanowi on również przedmiotu zabezpieczenia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pacing w:val="-1"/>
        </w:rPr>
        <w:t>Postanowienia końc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494" w:after="0"/>
        <w:rPr>
          <w:rFonts w:ascii="Arial" w:hAnsi="Arial" w:cs="Arial"/>
          <w:sz w:val="20"/>
          <w:szCs w:val="20"/>
        </w:rPr>
      </w:pPr>
      <w:r>
        <w:rPr>
          <w:color w:val="000000"/>
          <w:spacing w:val="-2"/>
        </w:rPr>
        <w:t>1.  Zmiany umowy wymagają zachowania formy pisemnej pod rygorem nieważności.</w:t>
      </w:r>
    </w:p>
    <w:p>
      <w:pPr>
        <w:pStyle w:val="Normal"/>
        <w:shd w:fill="FFFFFF" w:val="clear"/>
        <w:autoSpaceDE w:val="false"/>
        <w:spacing w:lineRule="exact" w:line="226"/>
        <w:ind w:left="350" w:hanging="346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2.  W sprawach nieuregulowanych umową mają zastosowanie odpowiednie przepisy Kodeksu cywilnego </w:t>
      </w:r>
      <w:r>
        <w:rPr>
          <w:color w:val="000000"/>
          <w:spacing w:val="-1"/>
        </w:rPr>
        <w:t>oraz ustawy Prawo zamówień publicznych.</w:t>
      </w:r>
    </w:p>
    <w:p>
      <w:pPr>
        <w:pStyle w:val="Normal"/>
        <w:shd w:fill="FFFFFF" w:val="clear"/>
        <w:autoSpaceDE w:val="false"/>
        <w:spacing w:lineRule="exact" w:line="226"/>
        <w:ind w:left="350" w:hanging="341"/>
        <w:rPr>
          <w:rFonts w:ascii="Arial" w:hAnsi="Arial" w:cs="Arial"/>
          <w:sz w:val="20"/>
          <w:szCs w:val="20"/>
        </w:rPr>
      </w:pPr>
      <w:r>
        <w:rPr>
          <w:color w:val="000000"/>
          <w:spacing w:val="-3"/>
        </w:rPr>
        <w:t xml:space="preserve">3. Spory   mogące   wyniknąć   z   tytułu   wykonywania   umowy   rozpoznaje   właściwy rzeczowo   sąd, </w:t>
      </w:r>
      <w:r>
        <w:rPr>
          <w:color w:val="000000"/>
          <w:spacing w:val="-2"/>
        </w:rPr>
        <w:t>określony wg siedziby Kupującego.</w:t>
      </w:r>
    </w:p>
    <w:p>
      <w:pPr>
        <w:pStyle w:val="Normal"/>
        <w:shd w:fill="FFFFFF" w:val="clear"/>
        <w:autoSpaceDE w:val="false"/>
        <w:spacing w:lineRule="exact" w:line="226" w:before="0" w:after="1354"/>
        <w:rPr>
          <w:color w:val="000000"/>
        </w:rPr>
      </w:pPr>
      <w:r>
        <w:rPr>
          <w:color w:val="000000"/>
        </w:rPr>
        <w:t>4. Umowa została zawarta w dwóch jednobrzmiących egzemplarzach po jednym dla każdej                  ze stron.</w:t>
      </w:r>
    </w:p>
    <w:p>
      <w:pPr>
        <w:pStyle w:val="Normal"/>
        <w:shd w:fill="FFFFFF" w:val="clear"/>
        <w:autoSpaceDE w:val="false"/>
        <w:spacing w:before="0" w:after="1354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Zamawiając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Dostawc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domaniow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8:00Z</dcterms:created>
  <dc:creator>xxx</dc:creator>
  <dc:description/>
  <cp:keywords/>
  <dc:language>en-US</dc:language>
  <cp:lastModifiedBy>Marzena</cp:lastModifiedBy>
  <cp:lastPrinted>2008-07-18T08:19:00Z</cp:lastPrinted>
  <dcterms:modified xsi:type="dcterms:W3CDTF">2008-08-14T09:41:00Z</dcterms:modified>
  <cp:revision>3</cp:revision>
  <dc:subject/>
  <dc:title>SPECYFIKACJA ISTOTNYCH WARUNKÓW ZAMOWIENIA </dc:title>
</cp:coreProperties>
</file>