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R  341/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18" w:hanging="0"/>
        <w:jc w:val="both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GMINA DOMANIÓW</w:t>
      </w:r>
    </w:p>
    <w:p>
      <w:pPr>
        <w:pStyle w:val="Normal"/>
        <w:ind w:left="1418" w:hanging="0"/>
        <w:jc w:val="both"/>
        <w:rPr/>
      </w:pPr>
      <w:r>
        <w:rPr/>
        <w:t>55-216 Domaniów</w:t>
      </w:r>
    </w:p>
    <w:p>
      <w:pPr>
        <w:pStyle w:val="Normal"/>
        <w:ind w:left="1418" w:hanging="0"/>
        <w:jc w:val="both"/>
        <w:rPr/>
      </w:pPr>
      <w:r>
        <w:rPr/>
        <w:t>Domaniów 56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tel: 071-301-77-26,    fax: 071-301-78-70</w:t>
      </w:r>
    </w:p>
    <w:p>
      <w:pPr>
        <w:pStyle w:val="Normal"/>
        <w:ind w:left="1418" w:hanging="0"/>
        <w:jc w:val="both"/>
        <w:rPr/>
      </w:pPr>
      <w:r>
        <w:rPr>
          <w:lang w:val="de-DE"/>
        </w:rPr>
        <w:t xml:space="preserve">e-mail; ug_domaniow@op.pl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PECYFIKACJA 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WZ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zetarg nieograniczony do progu określonego na podstawie art. 11 ust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z dnia 29 stycznia 2004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223 poz. 165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onanie projektu budowlanego i dokumentacji projektowo - wykonawczej przedsięwzięcia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OLE_LINK1"/>
            <w:r>
              <w:rPr>
                <w:sz w:val="28"/>
                <w:szCs w:val="28"/>
              </w:rPr>
              <w:t>„</w:t>
            </w:r>
            <w:bookmarkEnd w:id="2"/>
            <w:r>
              <w:rPr>
                <w:b/>
                <w:sz w:val="28"/>
                <w:szCs w:val="28"/>
              </w:rPr>
              <w:t xml:space="preserve">Budowa  hali  sportowej  przy Zespole Szkół w Wierzbnie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a dz. ewidencyjnej 260/3 </w:t>
            </w:r>
            <w:r>
              <w:rPr>
                <w:sz w:val="28"/>
                <w:szCs w:val="28"/>
              </w:rPr>
              <w:t xml:space="preserve">”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PV – 74232200-6</w:t>
        <w:tab/>
        <w:t>Usługi inżynieryjne w zakresie projektowa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Zatwierdzam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iów, 18.07.2008 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Wszelkie koszty zwi</w:t>
      </w:r>
      <w:r>
        <w:rPr>
          <w:rFonts w:eastAsia="TimesNewRoman;Arial Unicode MS"/>
          <w:b/>
          <w:color w:val="000000"/>
        </w:rPr>
        <w:t>ą</w:t>
      </w:r>
      <w:r>
        <w:rPr>
          <w:b/>
          <w:color w:val="000000"/>
        </w:rPr>
        <w:t>zane z przygotowaniem i zło</w:t>
      </w:r>
      <w:r>
        <w:rPr>
          <w:rFonts w:eastAsia="TimesNewRoman;Arial Unicode MS"/>
          <w:b/>
          <w:color w:val="000000"/>
        </w:rPr>
        <w:t>ż</w:t>
      </w:r>
      <w:r>
        <w:rPr>
          <w:b/>
          <w:color w:val="000000"/>
        </w:rPr>
        <w:t>eniem oferty ponosi oferent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ferent winien zapozna</w:t>
      </w:r>
      <w:r>
        <w:rPr>
          <w:rFonts w:eastAsia="TimesNewRoman;Arial Unicode MS"/>
          <w:b/>
          <w:color w:val="000000"/>
        </w:rPr>
        <w:t xml:space="preserve">ć </w:t>
      </w:r>
      <w:r>
        <w:rPr>
          <w:b/>
          <w:color w:val="000000"/>
        </w:rPr>
        <w:t>si</w:t>
      </w:r>
      <w:r>
        <w:rPr>
          <w:rFonts w:eastAsia="TimesNewRoman;Arial Unicode MS"/>
          <w:b/>
          <w:color w:val="000000"/>
        </w:rPr>
        <w:t xml:space="preserve">ę </w:t>
      </w:r>
      <w:r>
        <w:rPr>
          <w:b/>
          <w:color w:val="000000"/>
        </w:rPr>
        <w:t>z cało</w:t>
      </w:r>
      <w:r>
        <w:rPr>
          <w:rFonts w:eastAsia="TimesNewRoman;Arial Unicode MS"/>
          <w:b/>
          <w:color w:val="000000"/>
        </w:rPr>
        <w:t>ś</w:t>
      </w:r>
      <w:r>
        <w:rPr>
          <w:b/>
          <w:color w:val="000000"/>
        </w:rPr>
        <w:t>ci</w:t>
      </w:r>
      <w:r>
        <w:rPr>
          <w:rFonts w:eastAsia="TimesNewRoman;Arial Unicode MS"/>
          <w:b/>
          <w:color w:val="000000"/>
        </w:rPr>
        <w:t xml:space="preserve">ą </w:t>
      </w:r>
      <w:r>
        <w:rPr>
          <w:b/>
          <w:color w:val="000000"/>
        </w:rPr>
        <w:t>niniejszej SIWZ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Zamawiając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ełna nazw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Gmina Domaniów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maniów 56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55-216 Domani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dres do korespondencj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 Gminy w Domani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maniów 5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5-216 Domani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umer telefonu: </w:t>
      </w:r>
      <w:r>
        <w:rPr>
          <w:iCs/>
          <w:color w:val="000000"/>
        </w:rPr>
        <w:t>(071)</w:t>
      </w:r>
      <w:r>
        <w:rPr/>
        <w:t xml:space="preserve"> 301-77-26,   fax: 071-301-78-70</w:t>
      </w:r>
    </w:p>
    <w:p>
      <w:pPr>
        <w:pStyle w:val="Normal"/>
        <w:jc w:val="both"/>
        <w:rPr>
          <w:lang w:val="de-DE"/>
        </w:rPr>
      </w:pPr>
      <w:r>
        <w:rPr>
          <w:iCs/>
          <w:color w:val="000000"/>
        </w:rPr>
        <w:t>4. Adres internetowy:</w:t>
      </w:r>
      <w:r>
        <w:rPr>
          <w:i/>
          <w:iCs/>
          <w:color w:val="000000"/>
        </w:rPr>
        <w:t xml:space="preserve"> </w:t>
      </w:r>
      <w:r>
        <w:rPr>
          <w:color w:val="0000FF"/>
        </w:rPr>
        <w:t xml:space="preserve">www.domaniow.bazagmin.pl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dres poczty elektronicznej: ug_domaniow@op.pl </w:t>
      </w:r>
      <w:r>
        <w:rPr/>
        <w:t xml:space="preserve"> </w:t>
      </w:r>
    </w:p>
    <w:p>
      <w:pPr>
        <w:pStyle w:val="Normal"/>
        <w:tabs>
          <w:tab w:val="clear" w:pos="708"/>
          <w:tab w:val="left" w:pos="7111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Pracownicy zamawiającego uprawnieni do bezpośredniego kontaktowania                         się z wykonawcam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Im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i nazwisko: </w:t>
      </w:r>
      <w:r>
        <w:rPr>
          <w:b/>
          <w:iCs/>
          <w:color w:val="000000"/>
        </w:rPr>
        <w:t>Dorota Sala, Marzena Łużna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I. Tryb udzielenia zamówienia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zetarg nieograniczon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Przedmiot zamówienia: </w:t>
      </w:r>
    </w:p>
    <w:p>
      <w:pPr>
        <w:pStyle w:val="Normal"/>
        <w:rPr/>
      </w:pPr>
      <w:r>
        <w:rPr>
          <w:b/>
        </w:rPr>
        <w:t xml:space="preserve">Przedmiotem zamówienia jest: Wykonanie projektu budowlanego i dokumentacji projektowo - wykonawczej przedsięwzięcia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 xml:space="preserve">Budowa  hali  sportowej  przy Zespole Szkół w Wierzbnie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dz. ewidencyjnej 260/3 </w:t>
      </w:r>
      <w:r>
        <w:rPr/>
        <w:t xml:space="preserve">”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ramach zada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kompleks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>ę obejmującą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- dokumentację budowl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edmiary robót,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- kosztorysy inwestorskie</w:t>
      </w:r>
      <w:r>
        <w:rPr>
          <w:rFonts w:eastAsia="TimesNewRoman;Arial Unicode MS"/>
          <w:color w:val="000000"/>
        </w:rPr>
        <w:t>,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- dokumentacje wykonawcze 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 xml:space="preserve">- STWiOR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zyskanie wszystkich niezbędnych pozwoleń i uzgodnie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na podstawie udzielonego pełnomocnictwa wystąpi i uzyska pozwolenie na budowę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jekt musi przewidywać zastosowanie rozwiązań technicznych i materiałów zgodnych z wymogami w obiektach stanowiących przedmiot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iekt winien być przystosowany dla osób niepełnospraw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charakterystyczne do projektowania oraz opis wymaga</w:t>
            </w:r>
            <w:r>
              <w:rPr>
                <w:rFonts w:eastAsia="TimesNewRoman;Arial Unicode MS"/>
                <w:b/>
                <w:color w:val="000000"/>
              </w:rPr>
              <w:t xml:space="preserve">ń </w:t>
            </w:r>
            <w:r>
              <w:rPr>
                <w:b/>
                <w:color w:val="000000"/>
              </w:rPr>
              <w:t>jakim powinny odpowiada</w:t>
            </w:r>
            <w:r>
              <w:rPr>
                <w:rFonts w:eastAsia="TimesNewRoman;Arial Unicode MS"/>
                <w:b/>
                <w:color w:val="000000"/>
              </w:rPr>
              <w:t xml:space="preserve">ć </w:t>
            </w:r>
            <w:r>
              <w:rPr>
                <w:b/>
                <w:color w:val="000000"/>
              </w:rPr>
              <w:t>projektowane obiekty s</w:t>
            </w:r>
            <w:r>
              <w:rPr>
                <w:rFonts w:eastAsia="TimesNewRoman;Arial Unicode MS"/>
                <w:b/>
                <w:color w:val="000000"/>
              </w:rPr>
              <w:t xml:space="preserve">ą </w:t>
            </w:r>
            <w:r>
              <w:rPr>
                <w:b/>
                <w:color w:val="000000"/>
              </w:rPr>
              <w:t>zawarte w zał</w:t>
            </w:r>
            <w:r>
              <w:rPr>
                <w:rFonts w:eastAsia="TimesNewRoman;Arial Unicode MS"/>
                <w:b/>
                <w:color w:val="000000"/>
              </w:rPr>
              <w:t>ą</w:t>
            </w:r>
            <w:r>
              <w:rPr>
                <w:b/>
                <w:color w:val="000000"/>
              </w:rPr>
              <w:t>czniku nr 1 do niniejszej SIWZ którym jest „Koncepcja architektoniczna hali sportowej w Wierzbnie”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color w:val="000000"/>
              </w:rPr>
            </w:pPr>
            <w:r>
              <w:rPr>
                <w:rFonts w:eastAsia="TimesNewRoman;Arial Unicode MS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e charakterystyczne do projektow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ala sportowa z funkcją boiska do piłki ręcznej, boiska do koszykówki i do siatków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rybuny dla widowni na 300 miejsc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omieszczenia do ćwiczeń ciężarowc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iłow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mieszczenia odnowy biologicz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ała sala gimnastycz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ini ba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plecze magazynowe, szatniowe i sanitar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pomieszczenia techniczne (kotłownia na paliwo stałe, pompy ciepła, kolektory słoneczne, wentylator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ramach zamówi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indywidualny projekt hali sportowej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idown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i z zapleczem socjalno – technicznym: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ART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 korytarz-hall, szatnie, natryski, toalety dla pań, panów, niepełnosprawnych, sala dla ciężarowców, sala do piłki ręcznej, siatkówki, koszykówki, punkt medyczny, pomieszczenia na spr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 sportowy, pomieszczenia gospodarcze, kotłownia, wentylatornia)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IĘTRO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komunikacja, sala konsumpcyjna z tarasem, bufet, sala szkoleniowa, magazyn sprzętu, sala treningowa, pokój trenera, siłownia, gabinet odnowy, sauna, szatnia, łazienka, pokój biurowy, pokój sędziów, toalety, pomieszczenia porządkowe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ane szczegółowe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ARTER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Na hali sportowej winno zmi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boisko o wymiarach 22 m x 44 m (płyta boisk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Składane trybuny na 300 miejs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Obok trybun zaprojektowany punkt medycz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W przybudówce, obok sali sportowej, zaprojektowano dwie małe sale gimnastyczno –   treningowe z zapleczem magazynow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W hallu wejściowym zaprojektowano toalety dla publiczności oraz osób niepełnospraw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 Centralną częścią budynku będzie duża sala sport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Na parterze zaprojektowano szatnie i umywal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W hallu wejściowym zaprojektowana została klatka schodowa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IĘTR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Na piętrze zaprojektowano pomieszczenia socjalno – biurowe, powiązane z salami znajdującymi się na parterze ( pokoje trenerów, nauczycieli, sędziów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Blok pomieszczeń rekreacyjnych i dydaktycznych (dwie sale – gimnastyczna i siłownia z pomieszczeniami magazynowymi, gabinety odnowy biologicznej – solarium i saun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espół szatniowy z umywalniami oraz  punkt informacyjno – recepcyjn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Nad widownią, zaprojektowano wielofunkcyjną salę konferencyj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Zaprojektowano bufet z salą konsumpcyjn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Zespół sanitarny dla publiczno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res opracowania dokumentacji obejmuj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Dokumentacja techniczna bad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grunt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Projekt budowlany  hali sportow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Projekty budowlane instalacji w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w budynk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od-ka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ntylacja mechanicz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ntylacja grawitacyj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świetleniow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gniazdek wtyczk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świetlenia ewaku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ił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terow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dgromow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instalacji teletechnicznych,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ochrony pp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raz innych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dnych dla funkcjonowania obiekt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Instalacja z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a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etlenia tere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Projekty budowlane sieci z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i przy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z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od-kan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analizacji deszcz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energetycznych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telekomunikacyj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Projekt budowlany dróg, parkingów, placów, chodników, zieleni itp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Szczegółowe specyfikacje techniczne wykonania i odbioru robót (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m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Przedmiary robót -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a 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wraz z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Kosztorys inwestorski-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a 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wraz z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Zbiorcze Zestawienie Kosz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) Wszelkie wymagane uzgod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uzyskania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Uzyskanie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) Pozyskanie map geodezyjnych do celów projekt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Opracowania i projekty specjalistyczne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e specyfik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ierzenia budowla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) Projekty detali architektonicz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) Kolorystyka elew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) Projekt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hali sportowej wraz z projektem oznaczenia boisk sport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) Monitoring zewnętrzny oraz wewnętrzny obiek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przygot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godnie z wykaze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biorcze Zestawienie Kosztów, specyfikacje techniczne, kosztorys inwestorski, przedmiary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rsja papierowa w 5 eg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wersja elektroniczna dokumentacji na CD/DVD w 2 egz..( 1 egz. inwestorski, 1 egz. dla oferentów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powini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y przez projektanta (projektantów)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 uprawn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la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dokumentacj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a w formie zgodnej 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z dnia 2 wrzenia 2004 r. w spra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czegółowego zakresu i formy dokumentacji projektowej, specyfikacji techni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nia i odbioru robót budowlanych oraz programu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z. U. Nr 202, poz. 2072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3 lipca 2003 r. w spra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czegółowego zakresu i formy projektu budowlanego (Dz. U. Nr 120, poz. 1133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8 maja 2004 r. w sprawie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nia metod i podstaw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ania kosztorysu inwestorskiego, oblicz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nowanych kosztów prac projektowych oraz planowanych kosztów robó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owlanych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programie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ym (Dz. U. Nr 130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 1389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2 kwietnia 2002r.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ków technicznych, jakimi powinny odpowia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udynki i ich usytuowanie (D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. Nr 75 poz. 690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Spraw W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i Administracji z dnia 21 kwiet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06 r. w sprawie ochrony przeciwp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rowej budynków, innych obie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lanych i terenów (Dz. U. Nr 80, poz. 563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mi przepisami ustawy z dnia 7 lipca 1994 r. Prawo budowlan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Dz. U. z 2006r., Nr 156, poz. 1118 ze zm.) oraz innymi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w dacie przekaz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racowania przepisami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olskimi Normami pozwa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zyskanie pełnych uzgod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u i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magane opinie, uzgodnienia i sprawdzenia,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rawidło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z przepisami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ych w projekc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zyskanie decyzji o pozwoleniu na budow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nie dopuszcza składanie ofert wariantow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mawiający żąda wskazania przez wykonawcę w ofercie części zamówienia, którą zamierza powierzyć podwykonawc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Informacje o przetarg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e o udzielenie zamówienia publicznego prowadzone jest w trybie przetarg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ograniczonego do progu określonego na podstawie art. 11 ust. 8 Ustawy z dnia 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Podstawa prawna udzielenia zamówienia publicznego: art. 10 ust. 1 oraz art. 39-46 Prawa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stawa prawna opracowania specyfikacji istotnych warunków zamówienia: Ustawa z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Dz. U. z  2007 r., Nr 223, poz. 1655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Sposób przygotowania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a powinna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dokumenty, informacje i materiał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Formularz oferty (na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m druku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2 do SIWZ 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nie podlega 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na podstawie art. 24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na formularzu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3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wykonawcy o spełnianiu warunków wskazanych w art. 22 ust. 1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(na formularzu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4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wskazanie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>ci zamówienia, których wykonanie wykonawca zamierza powierzy</w:t>
      </w:r>
      <w:r>
        <w:rPr>
          <w:rFonts w:eastAsia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wykonawcom zał. Nr 6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dokumenty wymienione w rozdziale VII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projekt umowy (podpisany) zał. nr 7 do SIW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tylko jed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posób przygotowania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pisana czytelnie w 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zyku polski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szystkie strony oferty wraz 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am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pisan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(osob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prawnion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(e) do w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w imieniu wykonawcy w tym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Wszystkie strony oferty wraz 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ami powinny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p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e w sposób zapobieg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jej dekomplet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Wszelkie poprawki lub zmiany w tek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e oferty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arafowane i datow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łasn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nie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dpis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lub przez osob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Opakowanie i oznakowanie ofert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zamk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m opakowaniu 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w pok. 8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Opakowanie powinno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znaczone napisem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Dokumentacja techniczna na budowę hali sportowej w Wierzbnie”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Warunki wymagane od wykonawc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przetargu mog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zi</w:t>
      </w:r>
      <w:r>
        <w:rPr>
          <w:rFonts w:eastAsia="TimesNewRoman;Arial Unicode MS"/>
          <w:color w:val="000000"/>
        </w:rPr>
        <w:t xml:space="preserve">ąć </w:t>
      </w:r>
      <w:r>
        <w:rPr>
          <w:color w:val="000000"/>
        </w:rPr>
        <w:t>udział wykonawcy, którzy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Spełn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warunk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s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prawnieni do w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w obrocie prawnym, zgodnie z wymaganiami ustawowy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praw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wykonania prac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rzedmiotem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posi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a wiedz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raz dyspon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otencjałem technicznym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obami zdolnymi do wykonania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znajd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wykonanie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nie podle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na podstawie art. 24 ustawy Prawo zamówie</w:t>
      </w:r>
      <w:r>
        <w:rPr>
          <w:rFonts w:eastAsia="TimesNewRoman;Arial Unicode MS"/>
          <w:color w:val="000000"/>
        </w:rPr>
        <w:t>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wykonali w okresie ostatnich trzech lat, a j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i okres prowadzenia 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st krótszy, to w tym okresie, co najmniej dwa zamówienia poleg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na opracowaniu dokumentacji 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hali sportowej zał. Nr 5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Posiadają polisę a w przypadku jej braku inny dokument potwierdzający, że wykonawca jest ubezpieczony od odpowiedzialności cywilnej w zakresie prowadzonej działaln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podle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na podstawie art. 24 ustawy Prawo zamówie</w:t>
      </w:r>
      <w:r>
        <w:rPr>
          <w:rFonts w:eastAsia="TimesNewRoman;Arial Unicode MS"/>
          <w:color w:val="000000"/>
        </w:rPr>
        <w:t>ń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dokona oceny spełniania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arunków, o których mowa 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j, poprzez sprawdzeni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ch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stosownych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i dokumentów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cena spełnienia warunków wymaganych od Wykonawców zostanie dokonana według formuły: SPEŁNIA / NIE SPEŁ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VII. Informacja o dokumentach, jakie mają dostarczyć wykonawcy, w celu potwierdzenia spełniania warunków, o których mowa w art. 22 ust. 1 ustawy Prawo zamówień publicznych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celu potwierdzenia spełniania wymaganych warunków wykonawcy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dokumen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Aktualny odpis z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rejestru albo aktualne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gospodarczej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od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pisu do rejestru lub zgłoszenia do ewidencji 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gospodarczej, wystawiony nie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y przed upływem terminu składania ofert. (lub dokument potwierdzony w tym terminie przez organ wy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z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ur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u skarbowego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nie zalega z opłacaniem podatków lub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uzyskał zgo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zwolnienie, odroczenie lu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lub wstrzymanie w cał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ykonania decyzji organ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atkowego, wystawione nie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3 mies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z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oddziału Zakładu Ubezpie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Społecznych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wca nie zalega z opłacaniem składek na ubezpieczenie zdrowotne lub społecz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stawione nie w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3 mies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az wykonanych w okresie ostatnich trzech lat usług z zakresu przedmiotu zamówienia, a j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i okres prowadzenia dział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st krótszy – w tym okresie wraz z dokument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ich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 wykonanie – na zał. Nr 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kaz osób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y realizacji przedmiotu zamówienia wraz z dokumentami s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mi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soby,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wykonywaniu zamówienia,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 wymagane uprawnienia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ustawy nakł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ek posiadania takich uprawnie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. (kserokop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upraw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budowlanych oraz aktualne z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wpisie na lis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członków Właściwej Izby I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nierów Budownictwa –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owe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do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e do oferty) - dotyczy spełnienia warunku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u wymienionego w rozdz. VI pkt 1 b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Polisa ubezpieczeni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Wadiu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nie wymaga wniesienia wadi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IX. Zabezpieczenie należytego wykonan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nie wymaga wniesienia zabezpiecz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go wykonan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X. Termin, do którego wykonawca będzie związany złożoną ofertą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Wykonawca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przez </w:t>
      </w:r>
      <w:r>
        <w:rPr>
          <w:i/>
          <w:iCs/>
          <w:color w:val="000000"/>
        </w:rPr>
        <w:t>30 dn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ieg terminu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 Termin realizacji zamówieni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Wymagany termin realizacji zamówienia: 29.12.2008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 Opis sposobu obliczania ceny ofer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n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oda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cyfrowo i słownie w złotych polski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zgodnie z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m formularzem oferty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oprawi ewentualne omyłki rachunkowe w obliczeniu ceny zgodnie z zasad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mi w art. 88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i zwróci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 akcep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prawionej ceny do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drzuci ofer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myłki rachunkowe w obliczeniu ceny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popraw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 podstawie art. 88 ustawy lub 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ł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y w obliczeniu ceny (art. 89 ust. 1 pkt. 6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. Opis kryteriów wyboru oferty oraz ich znaczen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yteria i ich znaczenie wraz ze szczegółowym opis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– 10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ób dokonywania oceny wg wzoru: ocena = [(Cn : Cb) x 100] x wag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dzie: Cn - cena oferty o najni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ej cenie, Cb -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ko najkorzystniejsza zostanie wybrana oferta, która uzyska naj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l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un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XIV. Wysokość kar umownych z tytułu niewykonania lub nienależytego wykon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apłac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kary umowne zgodnie z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§ 7 projektu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7 do SIWZ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. Sposób udzielania wyjaśnień dotyczących specyfikacji istotnych warunków zamówie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wykonawca ma prawo zwró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specyfikacji istotnych warunków zamówienia w terminie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6 dni przed terminem otwarc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ytania wykonawców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formułowane 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 tr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yj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nia jednocz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 wszystkim wykonawcom, którym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o specyfik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ródła zapyt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nie zamierza zwoł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ebrania wykonawców w celu wyj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nienia w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specyfikacji istotnych warunków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XVI. Informacje o terminie, miejscu składania i otwarcia ofert oraz trybie otwarcia i oceny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Terminy i miejsce otwarcia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y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skła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tj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Urz</w:t>
      </w:r>
      <w:r>
        <w:rPr>
          <w:rFonts w:eastAsia="TimesNewRoman,Italic"/>
          <w:i/>
          <w:iCs/>
          <w:color w:val="000000"/>
        </w:rPr>
        <w:t>ę</w:t>
      </w:r>
      <w:r>
        <w:rPr>
          <w:i/>
          <w:iCs/>
          <w:color w:val="000000"/>
        </w:rPr>
        <w:t>dzie Gminy w Domaniowie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omaniów 56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5-216 Domaniów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k. nr 8 (sekretariat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Termin składania ofert: </w:t>
      </w:r>
      <w:r>
        <w:rPr>
          <w:b/>
          <w:color w:val="000000"/>
        </w:rPr>
        <w:t>28.07.</w:t>
      </w:r>
      <w:r>
        <w:rPr>
          <w:b/>
          <w:i/>
          <w:iCs/>
          <w:color w:val="000000"/>
        </w:rPr>
        <w:t xml:space="preserve">2008 r. do godz. 10:00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Termin otwarcia ofert: </w:t>
      </w:r>
      <w:r>
        <w:rPr>
          <w:b/>
          <w:i/>
          <w:iCs/>
          <w:color w:val="000000"/>
        </w:rPr>
        <w:t xml:space="preserve">28.07.2008 r. godz. 10:30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ty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po termini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wrócone wykonawcy bez otwierania po upływie term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idzianego na wniesienie protes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Tryb otwarcia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warcie ofert jest jaw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zp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, jak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ierza przezna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finansowanie zamówienia. Po otwarciu ofert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oda im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nazwisko, naz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(firm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) oraz adres (siedzi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) wykonawcy, którego oferta jest otwierana, a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informacje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ceny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Ocena ofert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ceni 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ofert pod wzgl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em formalnym oraz przy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ch w SIWZ kryteriów oceny ofert na posiedzeniu niejaw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. Tryb zawarc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mowa zostanie zawarta z wybranym wykonaw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terminie nie krótszym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7 dni od dnia przekazania zawiadomienia o wyborze oferty, jednak nie pó</w:t>
      </w:r>
      <w:r>
        <w:rPr>
          <w:rFonts w:eastAsia="TimesNewRoman;Arial Unicode MS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przed upływem terminu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. Zawiadomienie o wyborze oferty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termin zawarcia umowy zostanie niezwłocznie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e wybranemu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zyszłe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wykonawc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 um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 sprawie zamówienia publiczn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szystkie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przewidziane dla wykonawcy przepisami kodeksu cywilnego tj. przede wszystkim roszczenia z tytułu niewykonania lub nie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ego wykonania zamówienia, gwarancji oraz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zór umowy stanowi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k Nr 7 do SIWZ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I. Środki ochrony prawnej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obec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głoszenia o zamówieniu,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ch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w to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raz w przypadku zaniechania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do której jes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na podstawie ustawy,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wni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protest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est wnosi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terminie 7 dni od dnia, w którym powz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o lub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owzi</w:t>
      </w:r>
      <w:r>
        <w:rPr>
          <w:rFonts w:eastAsia="TimesNewRoman;Arial Unicode MS"/>
          <w:color w:val="000000"/>
        </w:rPr>
        <w:t>ą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iadom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o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jego wniesienia. Protest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niesiony z chwil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gdy dotarł on d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go w taki sposób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mógł zapoz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jego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rotest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głoszenia, a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doty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terminie 7 dni od dnia zamieszczenia specyfikacji istotnych warunków zamówienia na stronie internetowej i na stronach portalu internetowego Ur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u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X. Postanowienia końcowe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color w:val="000000"/>
        </w:rPr>
        <w:t>1. Na podstawie art. 27 ust. 1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informuje, 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wnioski, zawiadomienia oraz informacje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i wykonawcy przekazy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obi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 xml:space="preserve">pisemnie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, zawiadomienia, wnioski oraz informacje przekazane za pomo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telefaksu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 w terminie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ich tr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dotarła do adresata przed upływem terminu i została niezwłocznie potwierdzona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sprawach nieuregulowanych w niniejszej specyfikacji m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stosowanie przepisy ustawy z dnia 29 stycznia 2004r. –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 oraz przepisy Kodeksu cywilneg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Wykaz zał</w:t>
      </w:r>
      <w:r>
        <w:rPr>
          <w:rFonts w:eastAsia="TimesNewRoman;Arial Unicode MS"/>
          <w:b/>
          <w:color w:val="000000"/>
        </w:rPr>
        <w:t>ą</w:t>
      </w:r>
      <w:r>
        <w:rPr>
          <w:b/>
          <w:color w:val="000000"/>
        </w:rPr>
        <w:t>cznik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zał. Nr 1 do SIWZ -  Koncepcja architektoniczna hali sportowej w Wierzbni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ł. Nr 2  do SIWZ - Formularz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ł Nr 3 do SIWZ - Formularz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o nie podleganiu wykluczeniu na podstawie art. 24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ł. Nr 4 do SIWZ - Formularz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o spełnianiu wymaganych warunków i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 22 ust. 1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zał. Nr 5 do SIWZ - Wykaz wykonanych usług z zakresu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ał. Nr 6 do SIWZ- Wykaz osób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y realizacji przedmiotu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ł. Nr 7 do SIWZ – Projekt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ZATWIERDZI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1 do SIWZ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oncepcja architektoniczna hali sportowej w Wierzbni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stępna na stronie internetowej www.domaniow.bazagmin .p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2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formularz ofertow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autoSpaceDE w:val="false"/>
        <w:rPr/>
      </w:pPr>
      <w:r>
        <w:rPr>
          <w:b/>
          <w:bCs/>
        </w:rPr>
        <w:t>Siedziba wykonawcy:</w:t>
      </w:r>
    </w:p>
    <w:p>
      <w:pPr>
        <w:pStyle w:val="Normal"/>
        <w:autoSpaceDE w:val="false"/>
        <w:rPr/>
      </w:pPr>
      <w:r>
        <w:rPr/>
        <w:t>Miejsc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:</w:t>
      </w:r>
    </w:p>
    <w:p>
      <w:pPr>
        <w:pStyle w:val="Normal"/>
        <w:autoSpaceDE w:val="false"/>
        <w:rPr/>
      </w:pPr>
      <w:r>
        <w:rPr/>
        <w:t>Ulica: nr domu: nr lokalu:</w:t>
      </w:r>
    </w:p>
    <w:p>
      <w:pPr>
        <w:pStyle w:val="Normal"/>
        <w:autoSpaceDE w:val="false"/>
        <w:rPr/>
      </w:pPr>
      <w:r>
        <w:rPr/>
        <w:t>Kod pocztowy:</w:t>
      </w:r>
    </w:p>
    <w:p>
      <w:pPr>
        <w:pStyle w:val="Normal"/>
        <w:autoSpaceDE w:val="false"/>
        <w:rPr/>
      </w:pPr>
      <w:r>
        <w:rPr/>
        <w:t>Tel.</w:t>
      </w:r>
    </w:p>
    <w:p>
      <w:pPr>
        <w:pStyle w:val="Normal"/>
        <w:autoSpaceDE w:val="false"/>
        <w:rPr/>
      </w:pPr>
      <w:r>
        <w:rPr/>
        <w:t>Fax.</w:t>
      </w:r>
    </w:p>
    <w:p>
      <w:pPr>
        <w:pStyle w:val="Normal"/>
        <w:autoSpaceDE w:val="false"/>
        <w:rPr/>
      </w:pPr>
      <w:r>
        <w:rPr/>
        <w:t>Strona www.</w:t>
      </w:r>
    </w:p>
    <w:p>
      <w:pPr>
        <w:pStyle w:val="Normal"/>
        <w:autoSpaceDE w:val="false"/>
        <w:rPr/>
      </w:pPr>
      <w:r>
        <w:rPr/>
        <w:t>E-mail</w:t>
      </w:r>
    </w:p>
    <w:p>
      <w:pPr>
        <w:pStyle w:val="Normal"/>
        <w:autoSpaceDE w:val="false"/>
        <w:rPr/>
      </w:pPr>
      <w:r>
        <w:rPr/>
        <w:t>D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Urząd Gminy w Doma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iów 56, 55-216 Doma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zystępując do postępowania o udzielenie zamówienia publicznego prowadzonego w trybie przetargu nieograniczonego n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ojektu budowlanego i dokumentacji projektowo - wykonawczej przedsięwzięc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Budowa  hali  sportowej  przy Zespole Szkół w Wierzbnie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. ewidencyjnej 260/3 </w:t>
      </w:r>
      <w:r>
        <w:rPr>
          <w:sz w:val="28"/>
          <w:szCs w:val="28"/>
        </w:rPr>
        <w:t xml:space="preserve">”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autoSpaceDE w:val="false"/>
        <w:rPr/>
      </w:pPr>
      <w:r>
        <w:rPr>
          <w:b/>
          <w:bCs/>
        </w:rPr>
        <w:t>realizacj</w:t>
      </w:r>
      <w:r>
        <w:rPr>
          <w:rFonts w:cs="TimesNewRoman,Bold" w:ascii="TimesNewRoman,Bold" w:hAnsi="TimesNewRoman,Bold"/>
          <w:b/>
          <w:bCs/>
        </w:rPr>
        <w:t xml:space="preserve">ę </w:t>
      </w:r>
      <w:r>
        <w:rPr>
          <w:b/>
          <w:bCs/>
        </w:rPr>
        <w:t>przedmiotu zamówienia opisanego w specyfikacji istotnych warunków</w:t>
      </w:r>
    </w:p>
    <w:p>
      <w:pPr>
        <w:pStyle w:val="Normal"/>
        <w:autoSpaceDE w:val="false"/>
        <w:rPr/>
      </w:pPr>
      <w:r>
        <w:rPr>
          <w:b/>
          <w:bCs/>
        </w:rPr>
        <w:t xml:space="preserve">zamówienia w cenie 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6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ow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Cena realizacji zamówienia jest ce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ałkowi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zawiera wszystkie koszt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dmiotu zamówienia, które 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poni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</w:t>
      </w:r>
    </w:p>
    <w:p>
      <w:pPr>
        <w:pStyle w:val="Normal"/>
        <w:autoSpaceDE w:val="false"/>
        <w:rPr/>
      </w:pPr>
      <w:r>
        <w:rPr/>
        <w:t>wykonaniem zamówienia.</w:t>
      </w:r>
    </w:p>
    <w:p>
      <w:pPr>
        <w:pStyle w:val="Normal"/>
        <w:autoSpaceDE w:val="false"/>
        <w:rPr/>
      </w:pPr>
      <w:r>
        <w:rPr/>
        <w:t>Powy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a cena zawiera podatek VAT ( ….. %)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……………….. złotych.</w:t>
      </w:r>
    </w:p>
    <w:p>
      <w:pPr>
        <w:pStyle w:val="Normal"/>
        <w:autoSpaceDE w:val="false"/>
        <w:rPr/>
      </w:pPr>
      <w:r>
        <w:rPr>
          <w:b/>
          <w:bCs/>
        </w:rPr>
        <w:t>Termin wykonania zamówienia : ………………….. roku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ni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Wingdings" w:ascii="Wingdings" w:hAnsi="Wingdings"/>
        </w:rPr>
        <w:t></w:t>
      </w:r>
      <w:r>
        <w:rPr/>
        <w:t>akceptujemy warunk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 SIWZ, w tym w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ostano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mowy i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warcia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mowy zgodnie z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zonym do SIWZ projektem w miejscu i terminie  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wyznaczonym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go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ni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 </w:t>
      </w:r>
      <w:r>
        <w:rPr/>
        <w:t>przez okres 30 dni,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gwarantujemy real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ówienia w terminie wskazanym w    ofercie i  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warcia umowy zgodnie ze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zyskal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y wszelkie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e informacje do przygotowania oferty i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wykonania zamówienia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W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u przedkładamy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dokumenty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ntegra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ęść</w:t>
      </w:r>
    </w:p>
    <w:p>
      <w:pPr>
        <w:pStyle w:val="Normal"/>
        <w:autoSpaceDE w:val="false"/>
        <w:rPr/>
      </w:pPr>
      <w:r>
        <w:rPr/>
        <w:t>niniejszej oferty:</w:t>
      </w:r>
    </w:p>
    <w:p>
      <w:pPr>
        <w:pStyle w:val="Normal"/>
        <w:autoSpaceDE w:val="false"/>
        <w:rPr/>
      </w:pPr>
      <w:r>
        <w:rPr/>
        <w:t>1. Formularz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– art. 24 ust. 1 i 2 ustawy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</w:t>
      </w:r>
    </w:p>
    <w:p>
      <w:pPr>
        <w:pStyle w:val="Normal"/>
        <w:autoSpaceDE w:val="false"/>
        <w:rPr/>
      </w:pPr>
      <w:r>
        <w:rPr/>
        <w:t>2. Formularz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o spełnianiu wymaganych warunków – art. 22 ust. 1 ustawy</w:t>
      </w:r>
    </w:p>
    <w:p>
      <w:pPr>
        <w:pStyle w:val="Normal"/>
        <w:autoSpaceDE w:val="false"/>
        <w:rPr/>
      </w:pPr>
      <w:r>
        <w:rPr/>
        <w:t>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</w:t>
      </w:r>
    </w:p>
    <w:p>
      <w:pPr>
        <w:pStyle w:val="Normal"/>
        <w:autoSpaceDE w:val="false"/>
        <w:rPr/>
      </w:pPr>
      <w:r>
        <w:rPr/>
        <w:t>3. Aktualny odpis 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go rejestru albo aktualne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,</w:t>
      </w:r>
    </w:p>
    <w:p>
      <w:pPr>
        <w:pStyle w:val="Normal"/>
        <w:autoSpaceDE w:val="false"/>
        <w:rPr/>
      </w:pPr>
      <w:r>
        <w:rPr/>
        <w:t>4.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skarbowego,</w:t>
      </w:r>
    </w:p>
    <w:p>
      <w:pPr>
        <w:pStyle w:val="Normal"/>
        <w:autoSpaceDE w:val="false"/>
        <w:rPr/>
      </w:pPr>
      <w:r>
        <w:rPr/>
        <w:t>5.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go oddziału Zakładu U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ołecznych,</w:t>
      </w:r>
    </w:p>
    <w:p>
      <w:pPr>
        <w:pStyle w:val="Normal"/>
        <w:autoSpaceDE w:val="false"/>
        <w:rPr/>
      </w:pPr>
      <w:r>
        <w:rPr/>
        <w:t>6. Wykaz wykonanych w okresie ostatnich trzech lat usług z zakresu przedmiotu</w:t>
      </w:r>
    </w:p>
    <w:p>
      <w:pPr>
        <w:pStyle w:val="Normal"/>
        <w:autoSpaceDE w:val="false"/>
        <w:rPr/>
      </w:pPr>
      <w:r>
        <w:rPr/>
        <w:t>zamówienia,</w:t>
      </w:r>
    </w:p>
    <w:p>
      <w:pPr>
        <w:pStyle w:val="Normal"/>
        <w:autoSpaceDE w:val="false"/>
        <w:rPr/>
      </w:pPr>
      <w:r>
        <w:rPr/>
        <w:t>7. Wykaz osób któr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estni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 realizacji przedmiotu zamówienia,</w:t>
      </w:r>
    </w:p>
    <w:p>
      <w:pPr>
        <w:pStyle w:val="Normal"/>
        <w:autoSpaceDE w:val="false"/>
        <w:rPr/>
      </w:pPr>
      <w:r>
        <w:rPr/>
        <w:t>8. Polisa ubezpieczeniowa,</w:t>
      </w:r>
    </w:p>
    <w:p>
      <w:pPr>
        <w:pStyle w:val="Normal"/>
        <w:autoSpaceDE w:val="false"/>
        <w:rPr/>
      </w:pPr>
      <w:r>
        <w:rPr/>
        <w:t>9. Projekt umowy ( podpisany )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podpis upowa</w:t>
      </w:r>
      <w:r>
        <w:rPr>
          <w:rFonts w:eastAsia="TimesNewRoman,Italic" w:cs="TimesNewRoman,Italic" w:ascii="TimesNewRoman,Italic" w:hAnsi="TimesNewRoman,Italic"/>
          <w:i/>
          <w:iCs/>
        </w:rPr>
        <w:t>ż</w:t>
      </w:r>
      <w:r>
        <w:rPr>
          <w:i/>
          <w:iCs/>
        </w:rPr>
        <w:t>nioneg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i/>
          <w:iCs/>
        </w:rPr>
        <w:t>przedstawiciela wykonawcy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3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iecz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nie podleganiu wykluczeniu z postępowania na podst. art. 24 ust. 1 i 2 usta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wo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r 341/4/2008,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prowadzonego przez Gmin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maniów, na </w:t>
      </w:r>
      <w:r>
        <w:rPr>
          <w:b/>
          <w:bCs/>
          <w:color w:val="000000"/>
        </w:rPr>
        <w:t>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rojektu budowlanego i dokumentacji projektowo - wykonawczej przedsięwzięc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Budowa  hali  sportowej  przy Zespole Szkół w Wierzbnie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. ewidencyjnej 260/3 </w:t>
      </w:r>
      <w:r>
        <w:rPr>
          <w:sz w:val="28"/>
          <w:szCs w:val="28"/>
        </w:rPr>
        <w:t xml:space="preserve">”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prezent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firm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, w imieniu reprezentowanego przeze mnie Wykonawcy,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podlegamy 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stawie warunków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art.24 ust. 1 i 2 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</w:rPr>
        <w:t>(podpisy osób upowa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nionych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4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iecz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spełnianiu wymaganych warunków zamówienia i warunków określonych w art. 22 ust. 1 ustawy Prawo zamówień 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r 341/4/2008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wadzonego przez Gmin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maniów,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„</w:t>
      </w:r>
      <w:r>
        <w:rPr>
          <w:b/>
          <w:sz w:val="28"/>
          <w:szCs w:val="28"/>
        </w:rPr>
        <w:t xml:space="preserve">Wykonanie projektu budowlanego i dokumentacji projektowo - wykonawczej przedsięwzięc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Budowa  hali  sportowej  przy Zespole Szkół w Wierzbnie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. ewidencyjnej 260/3 </w:t>
      </w:r>
      <w:r>
        <w:rPr>
          <w:sz w:val="28"/>
          <w:szCs w:val="28"/>
        </w:rPr>
        <w:t xml:space="preserve">”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prezent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firm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, w imieniu reprezentowanego przeze mnie Wykonawcy,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jest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y uprawnieni do w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w obrocie prawnym, zgodnie z wymagani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wowy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osiadamy upraw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wykonania prac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rzedmiot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osiadamy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iedz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raz dysponujemy potencjał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chnicznym i osobami zdolnymi do wykonania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najdujemy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ykonal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y co najmniej dwa zamówienia z zakresu przedmiotu zamówienia, które s</w:t>
      </w:r>
      <w:r>
        <w:rPr>
          <w:rFonts w:eastAsia="TimesNewRoman;Arial Unicode MS"/>
          <w:color w:val="000000"/>
        </w:rPr>
        <w:t>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twierdzone stosownymi dokument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nie podlegamy wykluczeniu z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zgodnie z art. 2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stawy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</w:t>
      </w:r>
      <w:r>
        <w:rPr>
          <w:i/>
          <w:iCs/>
          <w:color w:val="000000"/>
        </w:rPr>
        <w:t>(podpisy osób upowa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nionych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5 do SIW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iecz</w:t>
      </w:r>
      <w:r>
        <w:rPr>
          <w:rFonts w:eastAsia="TimesNewRoman;Arial Unicode MS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AZ WYKONANYCH USŁUG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 ZAKRESU PRZEDMIOTU ZAMÓWIENIA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r 341/4/2008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wadzonego przez Gmin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maniów, n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„</w:t>
      </w:r>
      <w:r>
        <w:rPr>
          <w:b/>
          <w:sz w:val="28"/>
          <w:szCs w:val="28"/>
        </w:rPr>
        <w:t xml:space="preserve">Wykonanie projektu budowlanego i dokumentacji projektowo - wykonawczej przedsięwzięc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Budowa  hali  sportowej  przy Zespole Szkół w Wierzbnie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. ewidencyjnej 260/3 </w:t>
      </w:r>
      <w:r>
        <w:rPr>
          <w:sz w:val="28"/>
          <w:szCs w:val="28"/>
        </w:rPr>
        <w:t xml:space="preserve">”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prezent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firm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jako upoważniony, w imieniu reprezentowanego przeze mnie Wykonawcy, oświadczam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ż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ciągu ostatnich 3 lat wykonaliśmy następujące usługi o charakterze i złożonośc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obnej do przedmiot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2303"/>
        <w:gridCol w:w="2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mówi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as realizacji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wykonania usługi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</w:t>
      </w:r>
      <w:r>
        <w:rPr>
          <w:i/>
          <w:iCs/>
          <w:color w:val="000000"/>
        </w:rPr>
        <w:t>(podpisy osób upowa</w:t>
      </w:r>
      <w:r>
        <w:rPr>
          <w:rFonts w:eastAsia="TimesNewRoman,Italic"/>
          <w:i/>
          <w:iCs/>
          <w:color w:val="000000"/>
        </w:rPr>
        <w:t>ż</w:t>
      </w:r>
      <w:r>
        <w:rPr>
          <w:i/>
          <w:iCs/>
          <w:color w:val="000000"/>
        </w:rPr>
        <w:t>nionych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6 do SIW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YKAZ OSÓB KTÓRE BĘDĄ UCZESTNICZYĆ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RZY REALIZACJI PRZEDMIOTU ZAMÓWIENIA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owania o udzielenie zamówienia publicznego nr 341/4/2008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wadzonego przez Gmin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maniów,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„</w:t>
      </w:r>
      <w:r>
        <w:rPr>
          <w:b/>
          <w:sz w:val="28"/>
          <w:szCs w:val="28"/>
        </w:rPr>
        <w:t xml:space="preserve">Wykonanie projektu budowlanego i dokumentacji projektowo - wykonawczej przedsięwzięc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Budowa  hali  sportowej  przy Zespole Szkół w Wierzbnie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dz. ewidencyjnej 260/3 </w:t>
      </w:r>
      <w:r>
        <w:rPr>
          <w:sz w:val="28"/>
          <w:szCs w:val="28"/>
        </w:rPr>
        <w:t xml:space="preserve">”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prezent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firm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, w imieniu reprezentowanego przeze mnie Wykonawcy,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am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mienione w poni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ej tabeli osob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realizacji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adane kwalifikacj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powierzonych czynnoś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eniu kserokopie upraw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i potwierdzenie przy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do Właściwej Izb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nierów Budownict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dnia                                          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podpis osoby uprawnionej do składania o</w:t>
      </w:r>
      <w:r>
        <w:rPr>
          <w:rFonts w:eastAsia="TimesNewRoman;Arial Unicode MS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wiadcze</w:t>
      </w:r>
      <w:r>
        <w:rPr>
          <w:rFonts w:eastAsia="TimesNewRoman;Arial Unicode MS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i/>
          <w:color w:val="000000"/>
        </w:rPr>
        <w:t>Zał</w:t>
      </w:r>
      <w:r>
        <w:rPr>
          <w:rFonts w:eastAsia="TimesNewRoman;Arial Unicode MS"/>
          <w:i/>
          <w:color w:val="000000"/>
        </w:rPr>
        <w:t>ą</w:t>
      </w:r>
      <w:r>
        <w:rPr>
          <w:i/>
          <w:color w:val="000000"/>
        </w:rPr>
        <w:t>cznik nr 7 do SIWZ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 – 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dniu .............................. roku w Domaniowie, została zawarta umowa pomięd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Gminą Domaniów, zwaną dalej Zamawiającym, reprezentowaną przez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Marek Chudy – Wójta Gminy Domaniów, przy kontrasygnac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Joanna Skowrońska – Skarbnik Gminy Domaniów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........................................... z siedzibą w .............................................................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ą prze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wanym dalej Wykonawc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y zawier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m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ramach zamówienia publicznego udzielonego w ramach przetarg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ograniczonego, zgodnie z usta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 dnia 29 stycznia 2004 r. prawo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Dz. U. z 2007r. Nr 223, poz. 1655 ) o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 . Zakres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ykonawc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do wykonania 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jektu budowlanego i dokumentacji projektowo - wykonawczej przedsięwzięcia  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>
          <w:b/>
        </w:rPr>
        <w:t xml:space="preserve">Budowa  hali  sportowej  przy Zespole Szkół w Wierzbnie na dz. ewidencyjnej 260/3 </w:t>
      </w:r>
      <w:r>
        <w:rPr/>
        <w:t xml:space="preserve">”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Integral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eastAsia="TimesNewRoman;Arial Unicode MS"/>
          <w:color w:val="000000"/>
        </w:rPr>
        <w:t xml:space="preserve">ęść </w:t>
      </w:r>
      <w:r>
        <w:rPr>
          <w:color w:val="000000"/>
        </w:rPr>
        <w:t>umowy stan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pecyfikacja istotnych warunków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ferta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ramach realizacji zamówienia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kompleks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owo – kosztorysow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bejm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Zakres opracowania dokumentacji obejmuj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Dokumentacja techniczna bad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 xml:space="preserve">grunt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Projekt budowlany  hali sportow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rojekty budowlane instalacji w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w budynk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od-ka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ntylacja mechanicz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ntylacja grawitacyjn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świetleniow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gniazdek wtyczk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świetlenia ewaku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ił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terow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dgromow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instalacji teletechnicznych,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ochrony pp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raz innych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dnych dla funkcjonowania obiekt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Instalacja z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a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etlenia tere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Projekty budowlane sieci z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i przy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z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wod-kan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analizacji deszcz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energetycznych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telekomunikacyj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Projekt budowlany dróg, parkingów, placów, chodników, zieleni itp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Szczegółowe specyfikacje techniczne wykonania i odbioru robót (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m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Przedmiary robót -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a 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wraz z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) Kosztorys inwestorski-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a bran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wraz z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Zbiorcze Zestawienie Koszt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) Wszelkie wymagane uzgodnienia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e do uzyskania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Uzyskanie 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) Pozyskanie map geodezyjnych do celów projekt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) Opracowania i projekty specjalistyczne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e specyfik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mierzenia budowla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) Projekty detali architektonicz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) Kolorystyka elew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) Projekt wypos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sali gimnastycznej wraz z projektem oznaczenia boisk sport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) Monitoring zewnętrzny oraz wewnętrzny obiek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przygot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godnie z wykaze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biorcze Zestawienie Kosztów, specyfikacje techniczne, kosztorys inwestorski, przedmiary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ersja papierowa w 5 eg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wersja elektroniczna dokumentacji na CD/DVD w 2 egz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Dokument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przygoto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godnie z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wykaze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biorcze Zestawienie Kosztów, specyfikacje techniczne, kosztorys inwestorsk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dmiary robót – w 2 egz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pozostała dokumentacja w 5 eg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wersja elektroniczna dokumentacji na CD/DVD w 2 egz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powini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y przez projektanta (projektantów) posiad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uprawn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owlan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dokumentacja po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na w formie zgodnej 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z dnia 2 wrzenia 2004r.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rawie szczegółowego zakresu i formy dokumentacji projekt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ecyfikacji technicznych wykonania i odbioru robót budowlanych or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gramu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ego (Dz. U. Nr 202, poz. 2072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3 lipca 2003 r. w spra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czegółowego zakresu i formy projektu budowlanego (Dz. U. Nr 120, po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33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8 maja 2004r. w sprawie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rawie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enia metod i podstaw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ania kosztorysu inwestorski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liczania planowanych kosztów prac projektowych oraz planowa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sztów robót budowlanych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ch w programie funkcjonalno-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tkow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Dz. U. Nr 130, poz. 1389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Infrastruktury z dnia 12 kwietnia 2002r. w spra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ków technicznych, jakimi powinny odpowiad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udynki i i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ytuowanie (Dz. U. Nr 75, poz. 690 ze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Roz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em Ministra Spraw Wew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rznych i Administracji z dnia 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wietnia 2006r. w sprawie ochrony przeciwp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rowej budynków, in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biektów budowlanych i terenów (Dz. U. Nr 80, poz. 563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rzepisami ustawy z dnia 7 lipca 1994r. Prawo budowla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Dz. U. z 2006r., Nr 156, poz. 1118 ze zm.) oraz innymi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acie przekazania opracowania przepisami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olski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rmami pozwa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na uzyskanie pełnych uzgod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u 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zwolenia na budow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magane opinie, uzgodnienia i sprawdzenia, potwier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widłow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i zgod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z przepisami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ych w projekc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zyskanie decyzji o pozwoleniu na budow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pracowana dokumentacja winna 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zweryfikowana przez uprawnione osob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rawdz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Terminy realizacji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terminy realizacj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rozpocz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e realizacji przedmiotu umowy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enie realizacji przedmiotu umowy na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 do dnia ……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nie ma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u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terminu wykonania przedmio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ówienia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ykonawca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14 dni od zaistnienia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staw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wniosku o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e terminu ze szczegółow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zasadnie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o przekroczeniu terminu umownego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enia realizacji umowy, Wykonawcy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ługuje prawo do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wykonania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olec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wcy 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e kroków dla przyspieszenia tempa robó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by 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zostało wykonane w umówionym terminie. Wszystkie koszty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e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tymi działaniami obci</w:t>
      </w:r>
      <w:r>
        <w:rPr>
          <w:rFonts w:eastAsia="TimesNewRoman;Arial Unicode MS"/>
          <w:color w:val="000000"/>
        </w:rPr>
        <w:t xml:space="preserve">ążą </w:t>
      </w: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, chyba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 xml:space="preserve">e niezwłocznie uzasadni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termi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konania 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 nie jest niczym zagr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Wynagrodze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godnie ze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stal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ynagrodzenie dla Wykonawcy na kwo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podatkiem VAT ...................... zł brutto ( słownie: .......................................................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nagrodzenie za przedmiot umowy płatn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na podstawie faktur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>ciowych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arciu o protokół odbioru przedmiotu umowy na rachunek Wykonawcy w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70% z chwil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zekazania kompletnej dokumentacji i pozytywnej jej weryfik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30% po przed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u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awomocnej decyzji o pozwoleniu 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dow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nagrodzenie za wykonane robot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płatne z kont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na kon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y – w terminie 14 dni kalendarzowych od daty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enia faktur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Obowiązki stro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rzekazania dla Wykonawcy w terminie 14 dni wypisu i wyrysu z miejscowego pla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gospodarowania przestrzennego zatwierdzonego uchwał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Rady Gminy ……………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poznani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 przebiegiem i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em prac n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m etapie realizacj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rz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do odbioru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nia przedmiotu umowy zgodnie z zakresem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ym w specyfik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stotnych warunków zamówienia oraz zgodnie z zasadami wiedzy technicznej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pisami praw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opracowania we własnym zakresie map do celów projekt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uzyskania wszystkich niez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ych opinii, uzgodn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i opracow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owych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esie 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do konsultacji 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proponowanych na etapie projektowania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chniczne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 uzyskania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opinii i akcept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jektowanych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>ń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ykonawca w uzgodnieniu 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 zwołuje w siedzibi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edzenia, co najmniej jednokrotnie w trakcie realizacji przedmiotu umowy ,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u przedstawienia i uzgodnienia proponowanych ro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rojekt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głoszenia przedmiotu umowy do odbioru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owego, uczestniczenia w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bioru i zapewnienia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stwierdzonych wad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wraz z dokument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jest wykonana ona zgodnie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i przepisami techniczno - budowlanymi, norma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tycznymi i została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ona w stanie kompletnym z punktu widzenia cel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iemu ma s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przed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w tym terminie do dnia o którym mowa w § 2 pkt. 1b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pii wniosku o pozwolenie na bud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otwierdzo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zez Starostwo Powiat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odpowiada za działania i zaniechanie osób, z których pomo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uje, jak równie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osób, którym wykonanie powierza, jak za własne działanie lu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niecha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Strony ustal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i szczegółow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konawca zastrzega sobie w stosunku do wykonanego przedmiotu umowy wszelk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wa 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 z prawa autorski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a prawo do 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wania i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ania kopii wykonanego przedmiot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y do wszystkich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nwestycj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Przedstawiciele st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zedstawicielam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podczas realizacji umowy – Wójt Gminy Domani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zedstawicielem Wykonawc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jest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do okazani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oraz wszystkim osobo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z niego upo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ionym w trakcie realizacji zamówienia wszystkich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on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racow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zedmiotu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 Gwarancja i rękojm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udzie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gwarancji na przedmiot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Termin gwarancji wynosi 36 mie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y i liczy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d daty odbioru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Strony postana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rozszer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powiedzial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ykonawcy z tytułu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 za wad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c projektowych, a w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ku z tym postan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termin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 za te wady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wój bieg 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ie z upływem terminu odpowiedzial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 tytułu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 za wad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y robót wykonywanych na podstawie prac projektowych, których dotycz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a umow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 Kary umow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zabezpieczenie w formie kar umow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ary t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naliczane w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a płaci Zlec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0,2 %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mówienia z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łoki w wykonaniu przedmiotu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zonej od dnia wyznaczonego na wykonanie roboty do dnia faktycznego odbior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włoka powstała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Wykonawcy (36,5 % rocznie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0,2 %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mówienia z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łoki w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u wad, liczonej od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znaczonego na wykonanie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wad do dnia faktycznego odbior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Wykonawcy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10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nagrodzenia umown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płaci Wykonawcy kary umow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 zwłok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 prz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u do odbioru przedmiotu umowy,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0,2 % z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włok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 tytułu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z przyczyn z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–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10 % wynagrodzenia umownego, za wy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tkiem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sytu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normowanej w art. 145 Prawa zamó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na wysok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kar umown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rzekrocz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20 % wynagrodzenia 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dmiot umowy z wy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eniem przypadku okre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lonego w ust. 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art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szkody przeniesie wart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ych kar umownych, strony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mogł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cho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 siebie 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w wysok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rzeczyw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e poniesionej szko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wyr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potr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nie ewentualnych kar z wart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faktury 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y przedmiot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 Odbiór robó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rzedmiotem odbioru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owego jest przedmiot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 uzna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pracowywanie dokumentacji zostało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one i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miał zastrz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co do prawidłow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j wykonania w porozumieniu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, wyznaczy dat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odbioru przedmiotu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y stwierdzi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pracowywanie dokumentacji nie zostało za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ub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miał zastrz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co do prawidłow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jej wykonania, w porozumieniu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znaczy termin ponownego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a przez 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niosku 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konanie odbioru dokument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 czyn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odbioru dokumentacji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spisany protokół, zawier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szelk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lenia dokonane w toku odbior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przypadku stwierdzenia wady w dokumentacji w okresie gwarancji i 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koj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zawiadom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ykonawc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 Istnienie wady stron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twierd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protokolarnie, uzgadn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sposób i termin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 wad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 Zmiany w umo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szelkie zmiany w umowie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musz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dokonane w form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sem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jest zmiana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zawartej umowy oraz wprowadzenie do niej n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niekorzystnych d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przy ich uwzgl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n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łoby zmien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tre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 xml:space="preserve">oferty Projektanta chyba 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konieczno</w:t>
      </w:r>
      <w:r>
        <w:rPr>
          <w:rFonts w:eastAsia="TimesNewRoman;Arial Unicode MS"/>
          <w:color w:val="000000"/>
        </w:rPr>
        <w:t xml:space="preserve">ść </w:t>
      </w:r>
      <w:r>
        <w:rPr>
          <w:color w:val="000000"/>
        </w:rPr>
        <w:t>wprowadzenia taki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mian jest na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pstwem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, których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przy zawarc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 Odstąpienie od um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przysługuje prawo do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bez skutków prawnych, 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ym uiszczenia kar z tym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, gd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ykonawca z nieuzasadnionych przyczyn nie rozpo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ł robót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30 d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endarzowych od podpisania umowy pomimo wezwania wystosowanego prze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go 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ykonawca z nieuzasadnionych przyczyn przerwał realiz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ac i przerwa ta tr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j ni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45 dni pomimo wezwania wystosowanego przez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y przysługuje prawo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bez skutków prawnych, w t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iszczenia kar z tym z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ch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odmawia przez 14 d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lendarzowych, bez wskazania uzasadnionej przyczyny, odbioru robót lub odmaw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pisania protokółu odbioru, pomimo wezwania wystosowanego przez Wykonawc</w:t>
      </w:r>
      <w:r>
        <w:rPr>
          <w:rFonts w:eastAsia="TimesNewRoman;Arial Unicode MS"/>
          <w:color w:val="000000"/>
        </w:rPr>
        <w:t>ę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ł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onego na pi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m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, o którym mowa w ust. 1 i 2, powinno na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formie pisem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powinno zawier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uzasadnienie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takiego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przypadku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terminie 14 dni Wykonawca przy udziale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 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i szczegółow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tokół inwentaryzacji robót w toku według stanu na dz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 razi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 z przyczyn, za które Wykonawca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powiada,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jest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dokonania odbioru prac które zostały wykonane do dnia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dokonania zapłaty wynagrodzenia za prace, które zostały wykonane do d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Strona, z której winy zostało dokonan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e od umowy poniesie koszty wynikłe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od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 razie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istotnej zmiany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powodu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ej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ykonanie umowy n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y w interesie publicznym, czego nie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a było przewidzie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w chwili zawar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y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od umowy w terminie mies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a od podj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wy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szych okolicz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 xml:space="preserve">ci. W takim przypadku Wykonawca ma prawo </w:t>
      </w:r>
      <w:r>
        <w:rPr>
          <w:rFonts w:eastAsia="TimesNewRoman;Arial Unicode MS"/>
          <w:color w:val="000000"/>
        </w:rPr>
        <w:t>żą</w:t>
      </w:r>
      <w:r>
        <w:rPr>
          <w:color w:val="000000"/>
        </w:rPr>
        <w:t>da</w:t>
      </w:r>
      <w:r>
        <w:rPr>
          <w:rFonts w:eastAsia="TimesNewRoman;Arial Unicode MS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nagrodzenie z tytułu wykonania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>ci umowy bez prawa dochodzenia kar umow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 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w sprawach nieuregulowanych w niniejszej umowi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mia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osowanie przepisy kodeksu cywil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trony umow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do niezwłocznego powiadomienia o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j zmia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u lub numeru telefo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nie zrealizowani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ia wskazanego w ust. 2, pisma dostarcz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d adres wskazany w niniejszej umowie u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 dor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przypadku zaistnienia sporu stron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przekaz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sprawy do s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jscowo wła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wego d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Umow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spo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ono w 4 egzemplarzach po 2 egzemplarze dla k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dej ze str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          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0:00Z</dcterms:created>
  <dc:creator>Marzena</dc:creator>
  <dc:description/>
  <cp:keywords/>
  <dc:language>en-US</dc:language>
  <cp:lastModifiedBy>Marzena</cp:lastModifiedBy>
  <cp:lastPrinted>2008-07-18T13:23:00Z</cp:lastPrinted>
  <dcterms:modified xsi:type="dcterms:W3CDTF">2008-07-18T12:36:00Z</dcterms:modified>
  <cp:revision>8</cp:revision>
  <dc:subject/>
  <dc:title> Zamawiający:</dc:title>
</cp:coreProperties>
</file>