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Domaniów: Wykonanie projektu budowlanego i dokumentacji projektowo wykonawczej przedsięwzięcia Budowa hali sportowej przy Zespole Szkół w Wierzbnie na dz. ewidencyjnej 260/3</w:t>
      </w:r>
      <w:r>
        <w:rPr>
          <w:rFonts w:cs="Arial CE" w:ascii="Arial CE" w:hAnsi="Arial CE"/>
        </w:rPr>
        <w:br/>
      </w:r>
      <w:r>
        <w:rPr>
          <w:rFonts w:cs="Arial CE" w:ascii="Arial CE" w:hAnsi="Arial CE"/>
          <w:b/>
          <w:bCs/>
        </w:rPr>
        <w:t>Numer ogłoszenia: 165028 - 2008; data zamieszczenia: 18.07.2008</w:t>
      </w:r>
      <w:r>
        <w:rPr>
          <w:rFonts w:cs="Arial CE" w:ascii="Arial CE" w:hAnsi="Arial CE"/>
        </w:rPr>
        <w:br/>
        <w:t>OGŁOSZENIE O ZAMÓWIENIU - usługi</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Urząd Gminy Domaniów, Domaniów 56, 55-216 Domaniów, woj. dolnośląskie, tel. 071 3017726, fax 071 3017870.</w:t>
      </w:r>
    </w:p>
    <w:p>
      <w:pPr>
        <w:pStyle w:val="Normal"/>
        <w:numPr>
          <w:ilvl w:val="0"/>
          <w:numId w:val="2"/>
        </w:numPr>
        <w:spacing w:lineRule="atLeast" w:line="3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domaniow.bazagmin.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PIS</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Wykonanie projektu budowlanego i dokumentacji projektowo wykonawczej przedsięwzięcia Budowa hali sportowej przy Zespole Szkół w Wierzbnie na dz. ewidencyjnej 260/3.</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Przedmiotem zamówienia jest: Wykonanie projektu budowlanego i dokumentacji projektowo wykonawczej przedsięwzięcia Budowa hali sportowej przy Zespole Szkół w Wierzbnie na dz. ewidencyjnej 260 / 3 W ramach zadania należy wykonać kompleksową dokumentację obejmującą: dokumentację budowlana, przedmiary robót, kosztorysy inwestorskie, dokumentacje wykonawcze, STWiOR, uzyskanie wszystkich niezbędnych pozwoleń i uzgodnień Wykonawca na podstawie udzielonego pełnomocnictwa wystąpi i uzyska pozwolenie na budowę. Projekt musi przewidywać zastosowanie rozwiązań technicznych i materiałów zgodnych z wymogami w obiektach stanowiących przedmiot zamówienia. Obiekt winien być przystosowany dla osób niepełnosprawnych. Dane charakterystyczne do projektowania oraz opis wymagań jakim powinny odpowiadać projektowane obiekty są zawarte w załączniku nr 1 do niniejszej SIWZ którym jest Koncepcja architektoniczna hali sportowej w Wierzbnie. Dane charakterystyczne do projektowania: 1. hala sportowa z funkcją boiska do piłki ręcznej, boiska do koszykówki i do siatkówki 2. trybuny dla widowni na 300 miejsc 3. pomieszczenia do ćwiczeń ciężarowców 4. siłownia 5. pomieszczenia odnowy biologicznej 6. mała sala gimnastyczna 7. mini bar 8. zaplecze magazynowe, szatniowe i sanitarne 9. pomieszczenia techniczne (kotłownia na paliwo stałe, pompy ciepła, kolektory słoneczne, wentylatornia). W ramach zamówienia należy wykonać indywidualny projekt hali sportowej z widownią i z zapleczem socjalno technicznym: PARTER ( korytarz (hall), szatnie, natryski, toalety dla pań, panów, niepełnosprawnych, sala dla ciężarowców, sala do piłki ręcznej, siatkówki, koszykówki, punkt medyczny, pomieszczenia na sprzęt sportowy, pomieszczenia gospodarcze, kotłownia, wentylatornia) PIĘTRO (komunikacja, sala konsumpcyjna z tarasem, bufet, sala szkoleniowa, magazyn sprzętu, sala treningowa, pokój trenera, siłownia, gabinet odnowy, sauna, szatnia, łazienka, pokój biurowy, pokój sędziów, toalety, pomieszczenia porządkowe) Dane szczegółowe: PARTER: 1) Na hali sportowej winno zmieścić się boisko o wymiarach 22 m x 44 m (płyta boiska) 2) Składane trybuny na 300 miejsc 3) Obok trybun zaprojektowany punkt medyczny. 4) W przybudówce, obok sali sportowej, zaprojektowano dwie małe sale gimnastyczno treningowe z zapleczem magazynowym 5) W hallu wejściowym zaprojektowano toalety dla publiczności oraz osób niepełnosprawnych 6) Centralną częścią budynku będzie duża sala sportowa. 7) Na parterze zaprojektowano szatnie i umywalnie. 8) W hallu wejściowym zaprojektowana została klatka schodowa. PIĘTRO: 1) Na piętrze zaprojektowano pomieszczenia socjalno biurowe, powiązane z salami znajdującymi się na parterze ( pokoje trenerów, nauczycieli, sędziów) 2) Blok pomieszczeń rekreacyjnych i dydaktycznych (dwie sale gimnastyczna i siłownia z pomieszczeniami magazynowymi, gabinety odnowy biologicznej solarium i sauna) 3) Zespół szatniowy z umywalniami oraz punkt informacyjno recepcyjny) 4) Nad widownią, zaprojektowano wielofunkcyjną salę konferencyjną. 5) Zaprojektowano bufet z salą konsumpcyjną 6) Zespół sanitarny dla publiczności Zakres opracowania dokumentacji obejmuje: 1) Dokumentacja techniczna badań gruntu 2) Projekt budowlany hali sportowej 3) Projekty budowlane instalacji wewnętrznych w budynku: wod kan, CO, wentylacja mechaniczna, wentylacja grawitacyjna, oświetleniowa, gniazdek wtyczkowych, oświetlenia ewakuacyjnego, siły, sterowania, odgromowa, instalacji teletechnicznych, ochrony ppoż. oraz innych niezbędnych dla funkcjonowania obiektu. 7) Instalacja zewnętrzna oświetlenia terenu 8) Projekty budowlane sieci zewnętrznych i przyłączy: wod kan, kanalizacji deszczowej, energetycznych, telekomunikacyjnych. 9) Projekt budowlany dróg, parkingów, placów, chodników, zieleni itp. 10) Szczegółowe specyfikacje techniczne wykonania i odbioru robót (branżami) 11) Przedmiary robót każda branża wraz z wyposażeniem 12) Kosztorys inwestorski każda branża wraz z wyposażeniem 13) Zbiorcze Zestawienie Kosztów 14) Wszelkie wymagane uzgodnienia niezbędne do uzyskania pozwolenia na budowę 15) Uzyskanie pozwolenia na budowę 16) Pozyskanie map geodezyjnych do celów projektowych 17) Opracowania i projekty specjalistyczne związane ze specyfiką zamierzenia budowlanego 18) Projekty detali architektonicznych 19) Kolorystyka elewacji 20) Projekt wyposażenia hali sportowej wraz z projektem oznaczenia boisk sportowych 21) Monitoring zewnętrzny oraz wewnętrzny obiektu. Dokumentację należy przygotować zgodnie z wykazem: Zbiorcze Zestawienie Kosztów, specyfikacje techniczne, kosztorys inwestorski, przedmiary robót, wersja papierowa w 5 egz. wersja elektroniczna dokumentacji na CD/DVD w 2 egz.( 1 egz. inwestorski, 1 egz. dla oferentów) Projekt powinien: 1) być wykonany przez projektanta (projektantów) posiadających właściwe uprawnienia budowlane, 2) dokumentacja powinna być wykonana w formie zgodnej z: Rozporządzeniem Ministra Infrastruktury z dnia z dnia 2 wrzenia 2004 r. w sprawie szczegółowego zakresu i formy dokumentacji projektowej, specyfikacji technicznych wykonania i odbioru robót budowlanych oraz programu funkcjonalnoużytkowego (Dz. U. Nr 202, poz. 2072 ze zm.), Rozporządzeniem Ministra Infrastruktury z dnia 3 lipca 2003 r. w sprawie szczegółowego zakresu i formy projektu budowlanego (Dz. U. Nr 120, poz. 1133), Rozporządzeniem Ministra Infrastruktury z dnia 18 maja 2004 r. w sprawie w sprawie określenia metod i podstaw sporządzania kosztorysu inwestorskiego, obliczania planowanych kosztów prac projektowych oraz planowanych kosztów robót budowlanych określonych w programie funkcjonalno użytkowym (Dz. U. Nr 130, poz. 1389), Rozporządzeniem Ministra Infrastruktury z dnia 12 kwietnia 2002r. w sprawie warunków technicznych, jakimi powinny odpowiadać budynki i ich usytuowanie (Dz. U. Nr 75 poz. 690 ze zm.), Rozporządzeniem Ministra Spraw Wewnętrznych i Administracji z dnia 21 kwietnia 2006 r. w sprawie ochrony przeciwpożarowej budynków, innych obiektów budowlanych i terenów (Dz. U. Nr 80, poz. 563), obowiązującymi przepisami ustawy z dnia 7 lipca 1994 r. Prawo budowlane (Dz. U. z 2006r., Nr 156, poz. 1118 ze zm.) oraz innymi obowiązującymi w dacie przekazania opracowania przepisami, obowiązującymi Polskimi Normami pozwalającymi na uzyskanie pełnych uzgodnień projektu i pozwolenia na budowę 3) zawierać wymagane opinie, uzgodnienia i sprawdzenia, potwierdzające prawidłowość i zgodność z przepisami rozwiązań zawartych w projekcie, 4) umożliwiać uzyskanie decyzji o pozwoleniu na budowę.</w:t>
      </w:r>
    </w:p>
    <w:p>
      <w:pPr>
        <w:pStyle w:val="NormalnyWeb"/>
        <w:spacing w:lineRule="atLeast" w:line="300"/>
        <w:rPr/>
      </w:pPr>
      <w:r>
        <w:rPr>
          <w:rFonts w:cs="Arial CE" w:ascii="Arial CE" w:hAnsi="Arial CE"/>
          <w:b/>
          <w:bCs/>
          <w:sz w:val="20"/>
          <w:szCs w:val="20"/>
        </w:rPr>
        <w:t>II.1.4) Wspólny Słownik Zamówień (CPV):</w:t>
      </w:r>
      <w:r>
        <w:rPr>
          <w:rFonts w:cs="Arial CE" w:ascii="Arial CE" w:hAnsi="Arial CE"/>
          <w:sz w:val="20"/>
          <w:szCs w:val="20"/>
        </w:rPr>
        <w:t xml:space="preserve"> 74.23.00.00-0.</w:t>
      </w:r>
    </w:p>
    <w:p>
      <w:pPr>
        <w:pStyle w:val="NormalnyWeb"/>
        <w:spacing w:lineRule="atLeast" w:line="300"/>
        <w:rPr/>
      </w:pPr>
      <w:r>
        <w:rPr>
          <w:rFonts w:cs="Arial CE" w:ascii="Arial CE" w:hAnsi="Arial CE"/>
          <w:b/>
          <w:bCs/>
          <w:sz w:val="20"/>
          <w:szCs w:val="20"/>
        </w:rPr>
        <w:t>II.1.5)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6)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5.</w:t>
      </w:r>
    </w:p>
    <w:p>
      <w:pPr>
        <w:pStyle w:val="Khtitle"/>
        <w:spacing w:lineRule="atLeast" w:line="3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1) WARUNKI DOTYCZĄCE ZAMÓWIENIA</w:t>
      </w:r>
    </w:p>
    <w:p>
      <w:pPr>
        <w:pStyle w:val="Normal"/>
        <w:numPr>
          <w:ilvl w:val="0"/>
          <w:numId w:val="3"/>
        </w:numPr>
        <w:spacing w:lineRule="atLeast" w:line="300" w:before="0" w:after="280"/>
        <w:ind w:left="450" w:hanging="36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rFonts w:ascii="Arial CE" w:hAnsi="Arial CE" w:cs="Arial CE"/>
          <w:sz w:val="20"/>
          <w:szCs w:val="20"/>
        </w:rPr>
      </w:pPr>
      <w:r>
        <w:rPr>
          <w:rFonts w:cs="Arial CE" w:ascii="Arial CE" w:hAnsi="Arial CE"/>
          <w:b/>
          <w:bCs/>
          <w:sz w:val="20"/>
          <w:szCs w:val="20"/>
        </w:rPr>
        <w:t>III.2) WARUNKI UDZIAŁU</w:t>
      </w:r>
    </w:p>
    <w:p>
      <w:pPr>
        <w:pStyle w:val="Normal"/>
        <w:numPr>
          <w:ilvl w:val="0"/>
          <w:numId w:val="1"/>
        </w:numPr>
        <w:spacing w:lineRule="atLeast" w:line="300" w:before="0" w:after="0"/>
        <w:ind w:left="450" w:hanging="360"/>
        <w:rPr/>
      </w:pPr>
      <w:r>
        <w:rPr>
          <w:rFonts w:cs="Arial CE" w:ascii="Arial CE" w:hAnsi="Arial CE"/>
          <w:b/>
          <w:bCs/>
          <w:sz w:val="20"/>
          <w:szCs w:val="20"/>
        </w:rPr>
        <w:t>Opis warunków udziału w postępowaniu oraz opis sposobu dokonywania oceny spełniania tych warunków:</w:t>
      </w:r>
      <w:r>
        <w:rPr>
          <w:rFonts w:cs="Arial CE" w:ascii="Arial CE" w:hAnsi="Arial CE"/>
          <w:sz w:val="20"/>
          <w:szCs w:val="20"/>
        </w:rPr>
        <w:t xml:space="preserve"> W przetargu mogą wziąć udział wykonawcy, którzy : 1) Spełniają następujące warunki: a) są uprawnieni do występowania w obrocie prawnym, zgodnie z wymaganiami ustawowymi, b) posiadają uprawnienia niezbędne do wykonania prac będących przedmiotem zamówienia, c) posiadają niezbędna wiedzę i doświadczenie oraz dysponują potencjałem technicznym i osobami zdolnymi do wykonania zamówienia d) znajdują się w sytuacji ekonomicznej i finansowej zapewniającej wykonanie zamówienia, e) nie podlegają wykluczeniu z postępowania na podstawie art. 24 ustawy Prawo zamówień publicznych. f) wykonali w okresie ostatnich trzech lat, a jeśli okres prowadzenia działalności jest krótszy, to w tym okresie, co najmniej dwa zamówienia polegające na opracowaniu dokumentacji na budowę hali sportowej zał. Nr 5 do SIWZ. g) Posiadają polisę a w przypadku jej braku inny dokument potwierdzający, że wykonawca jest ubezpieczony od odpowiedzialności cywilnej w zakresie prowadzonej działalności. 2) Nie podlegają wykluczeniu z postępowania na podstawie art. 24 ustawy Prawo zamówień publicznych. 3) Zamawiający dokona oceny spełniania przez wykonawcę warunków, o których mowa wyżej, poprzez sprawdzenie złożonych przez wykonawcę stosownych oświadczeń i dokumentów. Ocena spełnienia warunków wymaganych od wykonawcy zostanie dokonana według formuły: spełnia / nie spełnia </w:t>
      </w:r>
    </w:p>
    <w:p>
      <w:pPr>
        <w:pStyle w:val="Normal"/>
        <w:numPr>
          <w:ilvl w:val="0"/>
          <w:numId w:val="1"/>
        </w:numPr>
        <w:spacing w:lineRule="atLeast" w:line="300" w:before="0" w:after="280"/>
        <w:ind w:left="450" w:hanging="360"/>
        <w:rPr/>
      </w:pPr>
      <w:r>
        <w:rPr>
          <w:rFonts w:cs="Arial CE" w:ascii="Arial CE" w:hAnsi="Arial CE"/>
          <w:b/>
          <w:bCs/>
          <w:sz w:val="20"/>
          <w:szCs w:val="20"/>
        </w:rPr>
        <w:t>Informacja o oświadczeniach i dokumentach, jakie mają dostarczyć wykonawcy w celu potwierdzenia spełniania warunków udziału w postępowaniu:</w:t>
      </w:r>
      <w:r>
        <w:rPr>
          <w:rFonts w:cs="Arial CE" w:ascii="Arial CE" w:hAnsi="Arial CE"/>
          <w:sz w:val="20"/>
          <w:szCs w:val="20"/>
        </w:rPr>
        <w:t xml:space="preserve"> W celu potwierdzenia spełniania wymaganych warunków wykonawcy obowiązani są złożyć następujące dokumenty: 1.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lub dokument potwierdzony w tym terminie przez organ wydający). 2. Zaświadczenie z właściwego urzędu skarbowego potwierdzające, że wykonawca nie zalega z opłacaniem podatków lub zaświadczenie, że uzyskał zgodę na zwolnienie, odroczenie lub rozłożenie na raty zaległych płatności, lub wstrzymanie w całości wykonania decyzji organu podatkowego, wystawione nie wcześniej niż 3 miesiące przed upływem terminu składania ofert. 3. Zaświadczenie z właściwego oddziału Zakładu Ubezpieczeń Społecznych potwierdzające, że wykonawca nie zalega z opłacaniem składek na ubezpieczenie zdrowotne lub społeczne, wystawione nie wcześniej niż 3 miesiące przed upływem terminu składania ofert. 4. Wykaz wykonanych w okresie ostatnich trzech lat usług z zakresu przedmiotu zamówienia, a jeśli okres prowadzenia działalności jest krótszy - w tym okresie wraz z dokumentami potwierdzającymi ich należyte wykonanie - na zał. Nr 5. 5. Wykaz osób które będą uczestniczyć przy realizacji przedmiotu zamówienia wraz z dokumentami stwierdzającymi, że osoby, które będą uczestniczyć w wykonywaniu zamówienia, posiadają wymagane uprawnienia, jeżeli ustawy nakładają obowiązek posiadania takich uprawnień. (kserokopię uprawnień budowlanych oraz aktualne zaświadczenie o wpisie na listę członków Właściwej Izby Inżynierów Budownictwa - obowiązkowe muszą być dołączone do oferty) dotyczy spełnienia warunku udziału w postępowaniu wymienionego w rozdz. VI pkt 1 b SIWZ 6. Polisa ubezpieczeniowa.</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IV.2.1) Kryteria oceny ofert:</w:t>
      </w:r>
      <w:r>
        <w:rPr>
          <w:rFonts w:cs="Arial CE" w:ascii="Arial CE" w:hAnsi="Arial CE"/>
          <w:sz w:val="20"/>
          <w:szCs w:val="20"/>
        </w:rPr>
        <w:t xml:space="preserve"> najniższa cena.</w:t>
      </w:r>
    </w:p>
    <w:p>
      <w:pPr>
        <w:pStyle w:val="NormalnyWeb"/>
        <w:spacing w:lineRule="atLeast" w:line="300"/>
        <w:rPr/>
      </w:pPr>
      <w:r>
        <w:rPr>
          <w:rFonts w:cs="Arial CE" w:ascii="Arial CE" w:hAnsi="Arial CE"/>
          <w:b/>
          <w:bCs/>
          <w:sz w:val="20"/>
          <w:szCs w:val="20"/>
        </w:rPr>
        <w:t>IV.2.2) Wykorzystana będzie aukcja elektroniczna:</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rFonts w:ascii="Arial CE" w:hAnsi="Arial CE" w:cs="Arial CE"/>
          <w:sz w:val="20"/>
          <w:szCs w:val="20"/>
        </w:rPr>
      </w:pPr>
      <w:r>
        <w:rPr>
          <w:rFonts w:cs="Arial CE" w:ascii="Arial CE" w:hAnsi="Arial CE"/>
          <w:b/>
          <w:bCs/>
          <w:sz w:val="20"/>
          <w:szCs w:val="20"/>
        </w:rPr>
        <w:t>IV.3) INFORMACJE ADMINISTRACYJNE</w:t>
      </w:r>
    </w:p>
    <w:p>
      <w:pPr>
        <w:pStyle w:val="NormalnyWeb"/>
        <w:spacing w:lineRule="atLeast" w:line="300"/>
        <w:rPr/>
      </w:pPr>
      <w:r>
        <w:rPr>
          <w:rFonts w:cs="Arial CE" w:ascii="Arial CE" w:hAnsi="Arial CE"/>
          <w:b/>
          <w:bCs/>
          <w:sz w:val="20"/>
          <w:szCs w:val="20"/>
        </w:rPr>
        <w:t>IV.3.1)</w:t>
      </w:r>
      <w:r>
        <w:rPr>
          <w:rFonts w:cs="Arial CE" w:ascii="Arial CE" w:hAnsi="Arial CE"/>
          <w:sz w:val="20"/>
          <w:szCs w:val="20"/>
        </w:rPr>
        <w:t xml:space="preserve"> </w:t>
      </w:r>
      <w:r>
        <w:rPr>
          <w:rFonts w:cs="Arial CE" w:ascii="Arial CE" w:hAnsi="Arial CE"/>
          <w:b/>
          <w:bCs/>
          <w:sz w:val="20"/>
          <w:szCs w:val="20"/>
        </w:rPr>
        <w:t>Adres strony internetowej, na której dostępna jest specyfikacja istotnych warunków zamówienia:</w:t>
      </w:r>
      <w:r>
        <w:rPr>
          <w:rFonts w:cs="Arial CE" w:ascii="Arial CE" w:hAnsi="Arial CE"/>
          <w:sz w:val="20"/>
          <w:szCs w:val="20"/>
        </w:rPr>
        <w:t xml:space="preserve"> www.domaniow.bazagmin.pl</w:t>
      </w:r>
    </w:p>
    <w:p>
      <w:pPr>
        <w:pStyle w:val="NormalnyWeb"/>
        <w:spacing w:lineRule="atLeast" w:line="300"/>
        <w:rPr/>
      </w:pP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Urząd Gminy w Domaniowie Domaniów 56 55-216 Domaniów pok. nr 8 (sekretariat).</w:t>
      </w:r>
    </w:p>
    <w:p>
      <w:pPr>
        <w:pStyle w:val="NormalnyWeb"/>
        <w:spacing w:lineRule="atLeast" w:line="300"/>
        <w:rPr/>
      </w:pPr>
      <w:r>
        <w:rPr>
          <w:rFonts w:cs="Arial CE" w:ascii="Arial CE" w:hAnsi="Arial CE"/>
          <w:b/>
          <w:bCs/>
          <w:sz w:val="20"/>
          <w:szCs w:val="20"/>
        </w:rPr>
        <w:t>IV.3.4) Termin składania wniosków o dopuszczenie do udziału w postępowaniu lub ofert:</w:t>
      </w:r>
      <w:r>
        <w:rPr>
          <w:rFonts w:cs="Arial CE" w:ascii="Arial CE" w:hAnsi="Arial CE"/>
          <w:sz w:val="20"/>
          <w:szCs w:val="20"/>
        </w:rPr>
        <w:t xml:space="preserve"> 28.07.2008 godzina 10:00, miejsce: Urząd Gminy w Domaniowie Domaniów 56 55-216 Domaniów pok. nr 8 (sekretariat).</w:t>
      </w:r>
    </w:p>
    <w:p>
      <w:pPr>
        <w:pStyle w:val="NormalnyWeb"/>
        <w:spacing w:lineRule="atLeast" w:line="300"/>
        <w:rPr/>
      </w:pPr>
      <w:r>
        <w:rPr>
          <w:rFonts w:cs="Arial CE" w:ascii="Arial CE" w:hAnsi="Arial CE"/>
          <w:b/>
          <w:bCs/>
          <w:sz w:val="20"/>
          <w:szCs w:val="20"/>
        </w:rPr>
        <w:t>IV.3.5) Termin związania ofertą:</w:t>
      </w:r>
      <w:r>
        <w:rPr>
          <w:rFonts w:cs="Arial CE" w:ascii="Arial CE" w:hAnsi="Arial CE"/>
          <w:sz w:val="20"/>
          <w:szCs w:val="20"/>
        </w:rPr>
        <w:t xml:space="preserve"> okres w dniach: 30 (od ostatecznego terminu składania ofert).</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12:00Z</dcterms:created>
  <dc:creator>Marzena</dc:creator>
  <dc:description/>
  <cp:keywords/>
  <dc:language>en-US</dc:language>
  <cp:lastModifiedBy>Marzena</cp:lastModifiedBy>
  <dcterms:modified xsi:type="dcterms:W3CDTF">2008-07-18T13:12:00Z</dcterms:modified>
  <cp:revision>1</cp:revision>
  <dc:subject/>
  <dc:title>Domaniów: Wykonanie projektu budowlanego i dokumentacji projektowo wykonawczej przedsięwzięcia Budowa hali sportowej przy Zespole Szkół w Wierzbnie na dz</dc:title>
</cp:coreProperties>
</file>