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5"/>
          <w:szCs w:val="25"/>
        </w:rPr>
        <w:t>Załącznik nr 6 do SIWZ</w:t>
      </w:r>
    </w:p>
    <w:p>
      <w:pPr>
        <w:pStyle w:val="Normal"/>
        <w:shd w:fill="FFFFFF" w:val="clear"/>
        <w:autoSpaceDE w:val="false"/>
        <w:spacing w:lineRule="auto" w:line="240" w:before="442" w:after="0"/>
        <w:ind w:right="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  <w:u w:val="single"/>
        </w:rPr>
        <w:t>PRZEDMIAR ROBOT</w:t>
      </w:r>
    </w:p>
    <w:p>
      <w:pPr>
        <w:pStyle w:val="Normal"/>
        <w:shd w:fill="FFFFFF" w:val="clear"/>
        <w:autoSpaceDE w:val="false"/>
        <w:spacing w:lineRule="exact" w:line="322" w:before="322" w:after="0"/>
        <w:ind w:right="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</w:rPr>
        <w:t>Budynek ś</w:t>
      </w: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  <w:lang w:val="en-US"/>
        </w:rPr>
        <w:t>wietlicy wiejskie} w Swojkowie</w:t>
      </w:r>
    </w:p>
    <w:p>
      <w:pPr>
        <w:pStyle w:val="Normal"/>
        <w:shd w:fill="FFFFFF" w:val="clear"/>
        <w:autoSpaceDE w:val="false"/>
        <w:spacing w:lineRule="exact" w:line="322" w:before="0" w:after="0"/>
        <w:ind w:right="1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9"/>
          <w:szCs w:val="29"/>
        </w:rPr>
        <w:t>ROBOTY REMONTOWO- BUDOWLANE</w:t>
      </w:r>
    </w:p>
    <w:p>
      <w:pPr>
        <w:pStyle w:val="Normal"/>
        <w:shd w:fill="FFFFFF" w:val="clear"/>
        <w:autoSpaceDE w:val="false"/>
        <w:spacing w:lineRule="exact" w:line="322" w:before="0" w:after="298"/>
        <w:ind w:right="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>Lokalizacja wieś Swojków gnu Domaniów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0"/>
        <w:gridCol w:w="3869"/>
        <w:gridCol w:w="922"/>
        <w:gridCol w:w="1133"/>
      </w:tblGrid>
      <w:tr>
        <w:trPr>
          <w:trHeight w:val="69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5"/>
                <w:szCs w:val="25"/>
              </w:rPr>
              <w:t>Lp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25"/>
                <w:szCs w:val="25"/>
              </w:rPr>
              <w:t xml:space="preserve">Podstawa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5"/>
                <w:szCs w:val="25"/>
              </w:rPr>
              <w:t>ustalenia</w:t>
            </w:r>
          </w:p>
          <w:p>
            <w:pPr>
              <w:pStyle w:val="Normal"/>
              <w:shd w:fill="FFFFFF" w:val="clear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5"/>
                <w:szCs w:val="25"/>
              </w:rPr>
              <w:t>Opis robó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5"/>
                <w:szCs w:val="25"/>
                <w:lang w:val="en-US"/>
              </w:rPr>
              <w:t>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5"/>
                <w:szCs w:val="25"/>
              </w:rPr>
              <w:t>Jedn. miary</w:t>
            </w:r>
          </w:p>
          <w:p>
            <w:pPr>
              <w:pStyle w:val="Normal"/>
              <w:shd w:fill="FFFFFF" w:val="clear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5"/>
                <w:szCs w:val="25"/>
              </w:rPr>
              <w:t>iloś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Remont pokrycia papowego dach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tab 0512/04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Oczyszczenie pow. dachu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uzupełnienie miejscowe papy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13,23x24,40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322,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 xml:space="preserve">0-15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527/01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Pokrycie dachu 1 warstwą papy termozgrzewalnej 13,23x24,40</w:t>
            </w:r>
          </w:p>
          <w:p>
            <w:pPr>
              <w:pStyle w:val="Normal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322,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W/g kalk. w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en-US"/>
              </w:rPr>
              <w:t>asnej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Rozebranie i ponowny montaż instal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odgromowej na dachu 13,23x24,40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322,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</w:rPr>
              <w:t>II Wymiana okie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tab 0354/05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Wykucie z muru ościeżnic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drewnianna o pow. ponad 2,0 m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wym. 2,05xl,43xlOszt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29,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KNE.2-02 tab 1001/03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Montaż okien PCV o pow. ponad 2,5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2,05x1, 43x1 Oszt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29,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tab 0708/01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Wykonanie tynków na ościeżnicach o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szer do 15 cm (2,05x1 ,46)x2x2xl 0 szt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5"/>
                <w:szCs w:val="25"/>
              </w:rPr>
              <w:t>140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II Wymiana drzw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0354/05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Wykucie z muru ościeżnic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drewnianych drzwi (I,2x20)x4szt</w:t>
            </w:r>
          </w:p>
          <w:p>
            <w:pPr>
              <w:pStyle w:val="Normal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tab 1015/01</w:t>
            </w:r>
          </w:p>
          <w:p>
            <w:pPr>
              <w:pStyle w:val="Normal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Osadzenie ościeżnic PCV drzw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wewnętrz. i zewnętrz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en-US"/>
              </w:rPr>
              <w:t>2x2x4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1015/08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Montaż drzwi PCV wew. i zew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1,2x2,0x4</w:t>
            </w:r>
          </w:p>
          <w:p>
            <w:pPr>
              <w:pStyle w:val="Normal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tab 0703/01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ykonanie tynków na ościeżnicach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drzwi do 15 cm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>(1 ,2x2,0x2)x2x2x(l ,0x1 ,9x2)x2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51,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>Licowanie ś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  <w:lang w:val="en-US"/>
              </w:rPr>
              <w:t>cian p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>ł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  <w:lang w:val="en-US"/>
              </w:rPr>
              <w:t>ytkami glazurowanym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tab 02 11/03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Skucie nierówności na ścianach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przyg. pow. pod ułożenie płytek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kuchnia 21 ,30x2,0 = 42,6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mag. żywności 14,57x2,0 = 29,14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4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exact" w:line="4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71,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58"/>
        <w:gridCol w:w="3869"/>
        <w:gridCol w:w="912"/>
        <w:gridCol w:w="1085"/>
      </w:tblGrid>
      <w:tr>
        <w:trPr>
          <w:trHeight w:val="122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0829/05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Licowanie ścian płytkam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glazurowanymi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obmiar jak póz 11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71,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>Posadzka z pł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  <w:lang w:val="en-US"/>
              </w:rPr>
              <w:t>ytek terakotowy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0211/03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Skucie nierówności na istniejących posadzkach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 xml:space="preserve">kuchnia — 21,30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 xml:space="preserve">mag. żywności — 14,60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5"/>
                <w:szCs w:val="25"/>
              </w:rPr>
              <w:t>wejście — 6,14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42,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tab 1118/09</w:t>
            </w:r>
          </w:p>
          <w:p>
            <w:pPr>
              <w:pStyle w:val="Normal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Posadzka z płytek terakotowych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30x30 obmiar jak póz 13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42,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KNR2-02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tab 1120/05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Ułożenie cokolika z przecinaniem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płytek 30x30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 xml:space="preserve">kuchnia 2 1,3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mag. żywności 14,60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5"/>
                <w:szCs w:val="25"/>
              </w:rPr>
              <w:t>35,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</w:rPr>
              <w:t>Transport gruzu i pap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KNR4-01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tab 0108/03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ywóz gruzu, okien, papy z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5"/>
                <w:szCs w:val="25"/>
              </w:rPr>
              <w:t>demontażu.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5"/>
                <w:szCs w:val="25"/>
              </w:rPr>
              <w:t>VII Roboty elektryczn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Kalkulacja w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  <w:lang w:val="en-US"/>
              </w:rPr>
              <w:t>as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Przełożenie i uzupełnienie inst. elek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wewnetrz. podtynkowej, monta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włączników, gniazd wtykowych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podtynkowych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sz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4:00Z</dcterms:created>
  <dc:creator>04</dc:creator>
  <dc:description/>
  <cp:keywords/>
  <dc:language>en-US</dc:language>
  <cp:lastModifiedBy>04</cp:lastModifiedBy>
  <dcterms:modified xsi:type="dcterms:W3CDTF">2008-07-10T10:34:00Z</dcterms:modified>
  <cp:revision>2</cp:revision>
  <dc:subject/>
  <dc:title/>
</cp:coreProperties>
</file>