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</w:rPr>
        <w:t>Załącznik nr 4  do SIWZ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ANYCH PRAC PODOB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prowadzone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Roboty remontowo – budowlane świetlicy wiejskiej w Swojkowi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stawiam następujące informacje: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04"/>
        <w:gridCol w:w="1916"/>
        <w:gridCol w:w="1665"/>
        <w:gridCol w:w="1396"/>
        <w:gridCol w:w="1499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pis prac zbliżonych do zakresu do prac objętych SIWZ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ejsce 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dmiot zlecający prac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ta wykonan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artość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podpisy osób upoważnionych)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3:00Z</dcterms:created>
  <dc:creator>admin</dc:creator>
  <dc:description/>
  <cp:keywords/>
  <dc:language>en-US</dc:language>
  <cp:lastModifiedBy>Marzena</cp:lastModifiedBy>
  <cp:lastPrinted>2008-07-10T10:23:00Z</cp:lastPrinted>
  <dcterms:modified xsi:type="dcterms:W3CDTF">2008-07-10T08:23:00Z</dcterms:modified>
  <cp:revision>8</cp:revision>
  <dc:subject/>
  <dc:title>Załącznik nr 4 do SIWZ</dc:title>
</cp:coreProperties>
</file>