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8"/>
          <w:szCs w:val="28"/>
        </w:rPr>
        <w:t>Załącznik nr 3 do SIWZ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E N I 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pieczęć wykonawc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zystępując do udziału w przetargu nieograniczonym n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boty remontowo - budowlane świetlicy wiejskiej w Swojkowie</w:t>
      </w:r>
    </w:p>
    <w:p>
      <w:pPr>
        <w:pStyle w:val="Normal"/>
        <w:rPr/>
      </w:pPr>
      <w:r>
        <w:rPr>
          <w:sz w:val="28"/>
          <w:szCs w:val="28"/>
        </w:rPr>
        <w:t>oświadczamy, że zgodnie z art. 22 ust. 1 ustawy z dnia 24 stycznia 2004 r. - Prawo zamówień publicznych (Dz. U. z 2007 r. Nr 223, poz. 1655)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iadamy uprawnienia do wykonywania określonej działalności lub czynności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iadamy niezbędną wiedzę i doświadczenie oraz potencjał techniczny,               a także dysponujemy osobami zdolnymi do wykonania zamówienia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 podlegamy wykluczeniu z postępowania o udzielenie zamówi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ab/>
        <w:tab/>
        <w:tab/>
        <w:t xml:space="preserve">                     (podpisy osób upoważniony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6:42:00Z</dcterms:created>
  <dc:creator>Marcin Pilarski</dc:creator>
  <dc:description/>
  <cp:keywords/>
  <dc:language>en-US</dc:language>
  <cp:lastModifiedBy>Marzena</cp:lastModifiedBy>
  <cp:lastPrinted>2008-07-10T10:17:00Z</cp:lastPrinted>
  <dcterms:modified xsi:type="dcterms:W3CDTF">2008-07-10T08:17:00Z</dcterms:modified>
  <cp:revision>9</cp:revision>
  <dc:subject/>
  <dc:title>Załącznik nr 4 do SIWZ</dc:title>
</cp:coreProperties>
</file>