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Zamawiający: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Gmina Doma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DOMANIÓW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55-216 DOMA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woj. DOLNOŚLĄSK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69" w:hRule="atLeast"/>
          <w:cantSplit w:val="true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nak sprawy 341/2/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 P E C Y F I K A C J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OTNYCH WARUNKÓW ZAMÓWIENIA (SIWZ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a postępowania prowadzonego w trybie przetargu nieograniczonego n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ykonanie robót remontowo - budowlanych świetlicy wiejskiej                  w Swojkowie na dz. Nr 84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Zatwierdzam: Wójt Gminy Domani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inż. Marek Ch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IÓW 14.08.2008 r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postępowaniu o udzielenie zamówienia publiczn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 trybie przetargu nieograniczonego n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nie robót remontowo - budowlanych świetlicy wiejskiej w Swojkow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amawiający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Pełna nazwa zamawiającego: </w:t>
      </w:r>
      <w:r>
        <w:rPr>
          <w:b/>
          <w:bCs/>
          <w:color w:val="000000"/>
          <w:sz w:val="28"/>
          <w:szCs w:val="28"/>
        </w:rPr>
        <w:t>Gmina Domaniów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Adres do korespondencji: </w:t>
      </w:r>
      <w:r>
        <w:rPr>
          <w:b/>
          <w:bCs/>
          <w:color w:val="000000"/>
          <w:sz w:val="28"/>
          <w:szCs w:val="28"/>
        </w:rPr>
        <w:t xml:space="preserve">Urząd Gminy Domaniów, Domaniów 56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55-216 Domaniów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3. REGON: </w:t>
      </w:r>
      <w:r>
        <w:rPr>
          <w:b/>
          <w:color w:val="000000"/>
          <w:sz w:val="28"/>
          <w:szCs w:val="28"/>
          <w:lang w:val="de-DE"/>
        </w:rPr>
        <w:t>931934851, NIP: 912-17-16-512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4. Adres internetowy: </w:t>
      </w:r>
      <w:r>
        <w:rPr>
          <w:b/>
          <w:color w:val="000000"/>
          <w:sz w:val="28"/>
          <w:szCs w:val="28"/>
          <w:lang w:val="de-DE"/>
        </w:rPr>
        <w:t xml:space="preserve"> ug_domaniow@op.p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  <w:lang w:val="de-DE"/>
        </w:rPr>
        <w:t xml:space="preserve">BIP: </w:t>
      </w:r>
      <w:r>
        <w:rPr>
          <w:b/>
          <w:color w:val="000000"/>
          <w:sz w:val="28"/>
          <w:szCs w:val="28"/>
          <w:lang w:val="de-DE"/>
        </w:rPr>
        <w:t>www.domaniow.bazagmin.p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5. Numer telefonu: </w:t>
      </w:r>
      <w:r>
        <w:rPr>
          <w:b/>
          <w:bCs/>
          <w:color w:val="000000"/>
          <w:sz w:val="28"/>
          <w:szCs w:val="28"/>
          <w:lang w:val="de-DE"/>
        </w:rPr>
        <w:t xml:space="preserve">(0-71) 301-77-26, fax: 071 301787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Tryb udzielenia zamówieni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Postępowanie będzie prowadzone w trybie przetargu nieograniczonego do progu określonego na podstawie art. 11 ust. 8 ustawy Prawo zamówień publicznych       (Dz. U. z 2007r. Nr 223, poz. 165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ostępowanie jest prowadzone z udziałem Komisji Przetargow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Opis przedmiotu zamówienia:</w:t>
      </w:r>
    </w:p>
    <w:p>
      <w:pPr>
        <w:pStyle w:val="Normal"/>
        <w:rPr/>
      </w:pPr>
      <w:r>
        <w:rPr>
          <w:b/>
          <w:sz w:val="28"/>
          <w:szCs w:val="28"/>
        </w:rPr>
        <w:t>1. Przedmiotem zamówienia są roboty remontowo - budowlane świetlicy wiejskiej w Swojkow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mont pokrycia dachoweg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oczyszczenie powierzchni dachu i uzupełnienie częściowe papą w ilości około 325 m 2</w:t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>
          <w:color w:val="000000"/>
          <w:sz w:val="28"/>
          <w:szCs w:val="28"/>
        </w:rPr>
        <w:t>1.1.2  pokrycie dachu 1 warstwą papy termozgrzewalnej 325 m 2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rozebranie i ponowny montaż instalacji odgromowej na dach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y Słownik Zamówień – CP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261900-3 – usługi napraw i konserwacji dachó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Wymiana okie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 wykucie z muru ościeżnic drewnianych o pow. ponad  2,0 m2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 wymiana okien zespolonych na okna PCV rozwierane i uchylno-rozwierane   dwudzielne o powierzchni ponad 2,5 m  (szt. 10 )</w:t>
      </w:r>
    </w:p>
    <w:p>
      <w:pPr>
        <w:pStyle w:val="Normal"/>
        <w:tabs>
          <w:tab w:val="clear" w:pos="708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1.2.3 wykonanie tynków na ościeżnicach do szerokości 15 c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y Słownik Zamówień – CP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421125-6 – wymiana okien z tworzyw sztucznyc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Wymiana drzw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 wykucie z muru ościeżnic drewnianych drzwi (1,2 x 2,0) x 4 szt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2 obsadzenie ościeżnic PCV drzwi wewnętrznych i na zewnętrznych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 montaż drzwi PCV wew. i zew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 wykonanie tynków na ościeżnicach drzwi do 15 c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y Słownik Zamówień – CP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421124-9 – instalowanie drzwi z tworzyw sztucznyc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oboty elektrycz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1 przełożenie i uzupełnienie instalacji elektrycznej podtynkowej wewnątr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 montaż włączników, gniazd wtynkowych i podtynkow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y Słownik Zamówień – CP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5310000-3 Roboty w zakresie instalacji elektr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Licowanie ścian płytkami glazurowanym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 skucie nierówności na ściana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2 przygotowanie powierzchni pod ułożenie płytek (kuchnia, mag. żywności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koło 75 m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3 licowanie ścian płytkami glazurowanymi około (75 m2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y Słownik Zamówień – CP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431000-7 – kładzenie płyte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Wykonanie posadzki z płytek terakotowych</w:t>
      </w:r>
    </w:p>
    <w:p>
      <w:pPr>
        <w:pStyle w:val="Normal"/>
        <w:jc w:val="both"/>
        <w:rPr/>
      </w:pPr>
      <w:r>
        <w:rPr>
          <w:sz w:val="28"/>
          <w:szCs w:val="28"/>
        </w:rPr>
        <w:t>1.6.1 Skucie nierówności na istniejących posadzkach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uchnia około – 24 m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magazyn żywności około – 16 m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wejście – 6 m2</w:t>
      </w:r>
    </w:p>
    <w:p>
      <w:pPr>
        <w:pStyle w:val="Normal"/>
        <w:jc w:val="both"/>
        <w:rPr/>
      </w:pPr>
      <w:r>
        <w:rPr>
          <w:sz w:val="28"/>
          <w:szCs w:val="28"/>
        </w:rPr>
        <w:t>1.6.2 położenie posadzki z płytek terakotowych 30 x 30 około (45 m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3 ułożenie cokolika z przecinaniem płytek: kuchnia, mag. żywnośc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y Słownik Zamówień – CP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431100-8 – kładzenie terakot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Transport – wywóz gruzu, papy i oki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1 Wywóz gruzu, okien, drzwi papy z demontażu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zakres robót zawiera załącznik do SIWZ – przedmiar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Termin wykonania zamówien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ymagany termin wykonania zamówienia – 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dni od dnia podpisania umow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 Opis warunków udziału w postępowaniu oraz opis sposobu dokonywania oceny spełniania tych warun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etargu mogą wziąć udział wykonawcy, którz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pełniają następujące warunk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posiadają uprawnienia do wykonania określonej działalności lub czynności objętych przedmiotem postępowa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a wniosek oferenta udostępni budynek świetlicy w celu przeprowadzenia oględzi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znajdują się w sytuacji ekonomicznej i finansowej zapewniającej wykonanie zamówie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nie podlegają wykluczeniu z postępowania o udzielenie zamówie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cena spełniania warunków udziału w postępowaniu zostanie dokonana na podstawie przedłożonych dokumentów i oświadcze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VI Wykaz oświadczeń lub dokumentów, jakie mają dostarczyć Wykonawcy             w celu potwierdzenia spełniania warunków w postępowaniu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celu potwierdzenia spełniania wymaganych warunków dostawcy obowiązani są złożyć następujące dokument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Aktualny odpis z właściwego rejestru albo aktualne zaświadczenie o wpisie do ewidencji działalno</w:t>
        <w:softHyphen/>
        <w:t>ści gospodarczej, jeżeli odrębne przepisy wymagają wpisu do rejestru lub zgłoszenia do ewidencji działalno</w:t>
        <w:softHyphen/>
        <w:t>ści gospodarczej, wystawione nie wcześniej niż 6 miesięcy przed upływem terminu składania ofert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okumenty stwierdzające, że osoby, które będą wykonywać zamówienie, posiadają wymagane uprawnienia; tj. kserokopie uprawnień budowlanych oraz aktualne zaświadczenia o przynależności tych osób do właściwej izby samorządu zawodow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az wykonanych robót budowlanych w okresie ostatnich pięciu lat przed dniem wszczęcia postępowania o udzielenie zamówienia, a jeżeli okres prowadzenia działalności jest krótszy – w tym okresie, odpowiadających swoim rodza</w:t>
        <w:softHyphen/>
        <w:t>jem robotom budow</w:t>
        <w:softHyphen/>
        <w:t>lanym stanowiącym przedmiot zamówienia, z podaniem ich daty i miejsca wykonania oraz załączeniem dokumentów (referencje) potwierdzających, że roboty te zostały wy</w:t>
        <w:softHyphen/>
        <w:t>konane należycie; Zamawiający uzna warunek za spełniony, jeżeli Wykonawca wykaże, że w ciągu ostatnich pięciu lat wykonał minimum 5 robót zbliżonych zakresem do prac objętych przedmiotem zamówienia. Za robotę zbliżoną Zamawiający uzna:  roboty odpowiadające swoim rodzajem (remont budynków polegający w szczególności na wymianie okien i  drzwi, remoncie ścian i podłóg oraz instalacji elektrycznej) i wartością (min. 40.000,00 każda) do przedmiotu opisywanego zamówien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Polisę lub inny dokument ubezpieczenia potwierdzający, że Wykonawca jest ubezpieczony od odpowiedzialności cywilnej w zakresie prowadzonej działalności gospodarczej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Dokumenty, o którym mowa powyżej mogą być przedłożone w formie oryginału lub kserokopii poświadczonych za zgodność z oryginałem przez Wykonawcę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VII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Oświadczenia, wnioski, zawiadomienia oraz informacje Wykonawców należy kierować na adres Zamawiającego, wskazany w pkt. I SIWZ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Oświadczenia, wnioski, zawiadomienia oraz informacje zamawiający i wykonawca przekazują pisemnie. Postępowanie odbywa się w języku polskim – wszelkie pisma, dokumenty, oświadczenia itp. składane w trakcie postępowania między Zamawiającym a Wykonawcami muszą być sporządzone w języku polskim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Zamawiający nie dopuszcza porozumiewania się za pomocą poczty elektronicznej i faksu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Zamawiający nie zamierza zwoływać zebrania wykonawców w celu wyjaśnienia wątpliwości dotyczącej specyfikacji istotnych warunków zamówienia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Wykonawca ma prawo zwrócić się do zamawiającego o wyjaśnienie treści SIWZ. Zamawiający niezwłocznie udzieli wyjaśnień, chyba, że prośba o wyjaśnienie treści SIWZ wpłynie do niego na mniej niż 6 dni przed terminem składania ofert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Zamawiający przekazuje jednocześnie treść wyjaśnień wszystkim Wykonawcom, którym doręczono SIWZ bez ujawniania źródła zapytania oraz umieszcza na swojej stronie internetowej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. W szczególnie uzasadnionych przypadkach Zamawiający może w każdym czasie przed upływem terminu składania ofert zmodyfikować treść SIWZ. Dokonaną w ten sposób modyfikację przekazuje się niezwłocznie wszystkim Wykonawcom, którym przekazano SIWZ oraz umieści na swojej stronie internetowej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 Zamawiający przedłuży termin składania ofert z uwzględnieniem czasu niezbędnego do wprowadzenia w ofertach zmian wynikających z modyfikacji treści SIWZ. O przedłużeniu terminu składania ofert Zamawiający niezwłocznie zawiadomi wszystkich Wykonawców, którym przekazano SIWZ oraz umieści na swojej stronie internetowej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Osobą uprawnioną do porozumiewania się z Wykonawcami jest Pan  Stanisław Grzesik, Pełnomocnik Wójta ds. Promocji i Rozwoju Gminy Domaniów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tel. (0-71) 301-77-26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 Wymagania dotyczące wadiu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Wykonawca przystępujący do postępowania obowiązany jest wnieść wadium w wysokości </w:t>
      </w:r>
      <w:r>
        <w:rPr>
          <w:b/>
          <w:color w:val="000000"/>
          <w:sz w:val="28"/>
          <w:szCs w:val="28"/>
        </w:rPr>
        <w:t>1.000,00 zł</w:t>
      </w:r>
      <w:r>
        <w:rPr>
          <w:color w:val="000000"/>
          <w:sz w:val="28"/>
          <w:szCs w:val="28"/>
        </w:rPr>
        <w:t xml:space="preserve"> (słownie: jeden tysiąc złotych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Wadium musi być wniesione w pieniądzu przed upływem terminu składania ofert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Wadium powinno zostać wpłacone na rachunek bankowy Zamawiającego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bank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nk Spółdzielczy w Oławie O/Domaniów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 </w:t>
      </w:r>
      <w:r>
        <w:rPr>
          <w:b/>
          <w:color w:val="000000"/>
          <w:sz w:val="28"/>
          <w:szCs w:val="28"/>
        </w:rPr>
        <w:t>35 95850007 0030 0300 0550 0030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adnotacją: </w:t>
      </w:r>
      <w:r>
        <w:rPr>
          <w:iCs/>
          <w:color w:val="000000"/>
          <w:sz w:val="28"/>
          <w:szCs w:val="28"/>
        </w:rPr>
        <w:t>Wadium w postępowaniu na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obót remontowo - budowlanych świetlicy wiejskiej w Swojkow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Zamawiający zwróci wadium, jeżel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upłynie termin związania ofert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postępowanie o udzielenie zmówienia publicznego zostanie unieważnione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 protesty zostaną ostatecznie rozstrzygnięte lub upłynie termin ich wniesien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Zamawiający zwróci również wadium na wniosek Wykonawcy w przypadk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wycofania przez Wykonawcę oferty przed upływem terminu składania ofert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wykluczenia Wykonawcy z postępowa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odrzucenia oferty Wykonawc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Wniosek o zwrot wadium musi być podpisany przez osoby upoważnione do składania oświadczeń woli w imieniu Wykonawc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Wykonawca traci wadium na rzecz Zamawiającego wraz z odsetkami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) odmowy podpisania umowy w sprawie zamówienia publicznego na warunkach  określonych w ofercie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b) braku możliwości zawarcia umowy w sprawie zamówienia publicznego z  przyczyn leżących po stronie Wykonawc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IX Termin związania ofert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ykonawca będzie związany złożoną ofertą przez 30 dni. Bieg terminu związania ofertą rozpoczyna się wraz z upływem terminu składania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 uzasadnionych przypadkach co najmniej 7 dni przed upływem terminu związania z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ieg terminu związania ofertą ulega zawieszeniu do dnia ostatecznego rozstrzygnięcia protestu, w przypadku wniesienia protestu po upływie terminu do składania ofert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 Opis sposobu przygotowania ofert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 </w:t>
      </w:r>
      <w:r>
        <w:rPr>
          <w:sz w:val="28"/>
          <w:szCs w:val="28"/>
        </w:rPr>
        <w:t>Ofertę należy sporządzić w języku polskim w formie pisemnej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 Każdy wykonawca może złożyć tylko jedną ofertę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Oferta powinna zawierać następujące dokumenty, informacje i materiały umieszczone w poniższym porządku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Wzór umowy (</w:t>
      </w:r>
      <w:r>
        <w:rPr>
          <w:i/>
          <w:iCs/>
          <w:color w:val="000000"/>
          <w:sz w:val="28"/>
          <w:szCs w:val="28"/>
        </w:rPr>
        <w:t xml:space="preserve"> załącznik nr 1 do SIWZ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3.2  </w:t>
      </w:r>
      <w:r>
        <w:rPr>
          <w:color w:val="000000"/>
          <w:sz w:val="28"/>
          <w:szCs w:val="28"/>
        </w:rPr>
        <w:t xml:space="preserve">Wypełniony i podpisany formularz oferty </w:t>
      </w:r>
      <w:r>
        <w:rPr>
          <w:i/>
          <w:iCs/>
          <w:color w:val="000000"/>
          <w:sz w:val="28"/>
          <w:szCs w:val="28"/>
        </w:rPr>
        <w:t>(  załącznik  nr 2  do SIWZ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iCs/>
          <w:color w:val="000000"/>
          <w:sz w:val="28"/>
          <w:szCs w:val="28"/>
        </w:rPr>
        <w:t xml:space="preserve">Oświadczenie o spełnianiu warunków </w:t>
      </w:r>
      <w:r>
        <w:rPr>
          <w:i/>
          <w:iCs/>
          <w:color w:val="000000"/>
          <w:sz w:val="28"/>
          <w:szCs w:val="28"/>
        </w:rPr>
        <w:t>( załącznik  nr 3 do SIWZ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 wymienione w pkt VI SIW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Wykaz robót wykonanych odpowiadających swoim rodzajem i wartością robotom budowlanym stanowiącym przedmiot zamówienia (</w:t>
      </w:r>
      <w:r>
        <w:rPr>
          <w:i/>
          <w:iCs/>
          <w:color w:val="000000"/>
          <w:sz w:val="28"/>
          <w:szCs w:val="28"/>
        </w:rPr>
        <w:t>załącznik nr 4 do SIWZ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5. Wykaz podwykonawców </w:t>
      </w:r>
      <w:r>
        <w:rPr>
          <w:i/>
          <w:iCs/>
          <w:color w:val="000000"/>
          <w:sz w:val="28"/>
          <w:szCs w:val="28"/>
        </w:rPr>
        <w:t>( załącznik nr 5 do SIWZ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Dokument potwierdzający wpłacenie wadium w formie kopii polecenia przelew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 Wykaz osób uprawnionych do podpisywania ofert i podejmowania zobowiązań w imieniu Wykonawc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8. Wykaz osób, z którymi można kontaktować się w celu uzyskania  ewentualnych wyjaśnień dotyczących treści złożonej oferty.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Sposób przygotowania oferty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Wszystkie strony oferty wraz z załącznikami powinny być podpisane przez osobę (osoby) upraw</w:t>
        <w:softHyphen/>
        <w:t>nioną do występowania w imieniu wykonawc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Wszystkie strony oferty wraz z załącznikami powinny być spięte w sposób zapobiegający jej dekompletacj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Wszelkie poprawki lub zmiany w tekście oferty muszą być parafowane i datowane własnoręcznie przez osobę podpisującą ofertę lub przez osobę upoważnio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Podpisy na ofercie, oświadczeniach i dokumentach powinny być czytelne albo opatrzone imienną pieczątk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 Zaleca się, aby wszystkie strony oferty były ponumerowane. Ponadto wszelkie poprawki lub zmiany w tekście oferty  muszą być parafowane przez osobę (osoby) wskazane w pkt 3.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W przypadku, gdy jakikolwiek składnik wzoru oferty nie dotyczy Wykonawcy należy wpisać „nie dotyczy”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I Miejsce  i termin składania i otwarcia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Oferty należy składać w siedzibie Zamawiającego (sekretariat - pokój nr 8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amkniętej kopercie, która będzie zaadresowana do Zamawiającego na adres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Urząd Gminy Domanió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maniów 5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-216 Domanió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operta powinna być oznaczona w następujący sposó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 xml:space="preserve">Nie otwierać przed dniem 05.09.2008 r., godz. 10:30 ”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robót remontowo - budowlanych świetlicy wiejskiej w Swojkowie, dz. Nr 84/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Na kopercie należy umieścić nazwę i adres ofere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Termin składania ofert upływa dnia </w:t>
      </w:r>
      <w:r>
        <w:rPr>
          <w:b/>
          <w:color w:val="000000"/>
          <w:sz w:val="28"/>
          <w:szCs w:val="28"/>
        </w:rPr>
        <w:t>05.09</w:t>
      </w:r>
      <w:r>
        <w:rPr>
          <w:b/>
          <w:bCs/>
          <w:color w:val="000000"/>
          <w:sz w:val="28"/>
          <w:szCs w:val="28"/>
        </w:rPr>
        <w:t xml:space="preserve"> 2008r. o godz. 10:0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Oferty otrzymane przez Zamawiającego po podanym terminie zostaną zwrócone Wykonawcom bez otwie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Otwarcia ofert dokona komisja przetargowa w siedzibie Zamawiającego                w Urzędzie Gminy w Domaniowie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maniów 56,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</w:t>
      </w:r>
      <w:r>
        <w:rPr>
          <w:b/>
          <w:color w:val="000000"/>
          <w:sz w:val="28"/>
          <w:szCs w:val="28"/>
        </w:rPr>
        <w:t>05.09.</w:t>
      </w:r>
      <w:r>
        <w:rPr>
          <w:b/>
          <w:bCs/>
          <w:color w:val="000000"/>
          <w:sz w:val="28"/>
          <w:szCs w:val="28"/>
        </w:rPr>
        <w:t>2008r. o godz. 10: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koju Pełnomocnika Wójta (pok. przy sekretariacie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Kolejność otwierania ofert będzie zgodna z kolejnością rejestracji ich wpływu do Zamawiając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Bezpośrednio przed otwarciem ofert Zamawiający poda kwotę, jaką zamierza przeznaczyć na sfinansowanie zamówi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Podczas otwarcia ofert Zamawiający ogłosi nazwy (firmy) oraz adresy (siedziby) Wykonawców, a także informacje dotyczące ceny, terminu gwarancji, terminu płatn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W toku dokonywania badania oferty i oceny ofert Zamawiający może żądać udzielenia przez Wykonawców wyjaśnień dotyczących treści złożonych przez nich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Dopuszcza się poprawianie w treści oferty i załącznikach do niej wyłącznie oczywistych omyłek pisarskich oraz omyłek rachunkowych. Omyłki rachunkowe zostaną poprawione zgodnie z zasadami wynikającymi z art. 88 Prawa zamówień publicz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Zamawiający oceni ważność ofert pod względem formalnym oraz przyjętych w SIWZ kryteriów oceny ofert na posiedzeniu niejawny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II Opis sposobu obliczenia ceny ofert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ykonawca jest zobowiązany do podania łącznej ceny kosztorysowej, zgodnie z załączonym formularzem oferty, tj. cena brutto, wartość netto, podatek VAT, za wykonanie robót objętych zamówieni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Cena musi być wyrażona w złotych polskich (cyfrowo i słownie) niezależnie od wchodzących w jej skład elementów. Tak obliczona cena będzie brana pod uwagę przez komisję przetargową w trakcie wyboru najkorzystniejszej ofert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W cenie oferty Wykonawca jest zobowiązany uwzględnić dodatkowo koszty wynikające z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organizacji zaplecza i placu budowy wraz z dostarczeniem i niezbędnym doprowadzeniem energii elektrycznej i wody oraz zabezpieczeniami wynikającymi z przepisów BHP i ppoż. Koszty podłączenia mediów i opłaty za media (woda, ogrzewanie i energia elektryczna) ponosi Wykonawca robót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oczyszczenia nawierzchni ulic przyległych i sąsiednich do placu budowy z wszelkich nieczystości związanych z prowadzoną budową, a szczególnie ziemi lub błot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naprawy szkód powstałych w wyniku korzystania z sąsiedniej nieruchomości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) segregowania, składowania, unieszkodliwiania odpadów oraz gruzu budowlanego pochodzących z rozbiórki, ich wywozu i opłat za czas ich składowania (opłaty wynikające z przepisów wykonawczych do ustawy z dnia 27 kwietnia 2001 roku o odpadach – Dz. U. z 2007 Nr 39, poz. 25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a określona przez Wykonawcę zostanie ustalona na okres ważności umowy i nie będzie podlegała zmianom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 Opis kryteriów, którymi Zamawiający będzie się kierował przy wyborze oferty wraz z podaniem znaczenia tych kryteriów i sposobu oceny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ór oferty najkorzystniejszej zostanie dokonany według następujących kryteriów oceny ofert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ena – 10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sób przyznania punktów w kryterium „cena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 xml:space="preserve">cena najniższa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cena oferty ocenianej   x 100 pkt x znaczenie kryterium 100%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najkorzystniejszą zostanie uznana oferta, która zgodnie z powyższym kryterium uzyska najwyższą liczbę punktów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XIV Informacje o formalnościach, jakie powinny zostać dopełnione po wyborze ofert w celu zawarcia umowy w sprawie zamówienia publiczn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amawiający zawiadomi niezwłocznie Wykonawców, którzy złożyli oferty, o 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punktację przyznaną oferentom w każdym kryterium oceny ofert i łączną punktacj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Umowa zostanie zawarta w siedzibie Zamawiającego przed upływem terminu związania ofertą, w terminie nie krótszym niż 7 dni od dnia przekazania zawiadomienia o wyborze ofert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XV </w:t>
      </w:r>
      <w:r>
        <w:rPr>
          <w:b/>
          <w:bCs/>
          <w:color w:val="000000"/>
          <w:sz w:val="28"/>
          <w:szCs w:val="28"/>
        </w:rPr>
        <w:t>Zabezpieczenie należytego wykonania umowy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Wykonawca, którego oferta została uznana za najkorzystniejszą, zobowiązany jest do wniesienia zabezpieczenia należytego wykonania umowy w wysokości 10% ceny całkowitej podanej  w oferc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bezpieczenie należytego wykonania umowy będzie służyło do pokrycia roszczeń z tytułu niewykonania lub nienależytego wykonania umowy. Jeżeli Wykonawca będzie jednocześnie gwarantem, zabezpieczenie będzie służyło także pokryciu roszczeń z tytułu gwarancji jak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Zabezpieczenie należytego wykonania umowy musi być wniesione w pieniądz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Zabezpieczenie należytego wykonania umowy w formie pieniężnej należy wpłacić przelewem na konto w Banku Spółdzielczym w Oławie O/Domaniów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konta: 35 95850007 0030 0300 0550 00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Zabezpieczenie należytego wykonania umowy Zamawiający przechowa na oprocentowanym rachunku bankowy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Wykonawca może wyrazić zgodę na zaliczenie kwoty wadium na poczet zabezpieczen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Zamawiający zwróci zabezpieczenie należytego wykonania umowy w terminie 30 dni od dnia wykonania zamówienia i uznania przez Zamawiającego jako należycie wykonanych – w wysokości 70%, natomiast w wysokości 30% - nie później niż w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dniu po upływie okresu rękojmi za wady lub gwarancji jakośc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VI Istotne dla stron postanowienia, które zostaną wprowadzone do treśc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zawieranej umowy w spra</w:t>
        <w:softHyphen/>
        <w:t>wie zamówienia publicznego, ogólne warunki umowy albo wzór umowy, jeżeli zamawiający wy</w:t>
        <w:softHyphen/>
        <w:t>maga od wykonawcy, aby zawarł z nim umowę w sprawie zamówienia publicznego na takich wa</w:t>
        <w:softHyphen/>
        <w:t>runka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zór umowy – </w:t>
      </w:r>
      <w:r>
        <w:rPr>
          <w:i/>
          <w:iCs/>
          <w:color w:val="000000"/>
          <w:sz w:val="28"/>
          <w:szCs w:val="28"/>
        </w:rPr>
        <w:t>załącznik nr 1 do SIWZ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VII Pouczenie o środkach ochrony prawnej przysługujących Wykonawcy             w toku postępowania o udzielenie zamówi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Wykonawcom, których interes prawny w uzyskaniu zamówienia doznał lub może doznać uszczerbku w wyniku naruszenia przez Zamawiającego przepisów ustawy, przysługuje protest, jako środek ochrony praw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obec czynności podjętych przez Zamawiającego w toku postępowania oraz w przypadku zaniechania przez Zamawiającego czynności, do której jest obowiązany na podstawie ustawy, Wykonawca ma prawo wnieść protest w terminach określonych w ustaw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niesienie protestu jest dopuszczalne tylko przed zawarciem umow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Zamawiający odrzuca protest wniesiony po terminie, wniesiony przez podmiot nieuprawniony lub protest niedopuszczalny na podstawie art. 181 ust.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Od rozstrzygnięcia protestu nie przysługuje odwołan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 Opis części zamówienia, jeżeli Zamawiający dopuszcza składanie ofert części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możliwości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 Maksymalna liczba Wykonawców, z którymi Zamawiający zawrze umowę ram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 Informacja o przewidywanych zamówieniach uzupełnia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w okresie 3 lat od podpisania umowy udzielenia zamówień uzupełni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 Opis sposobu przedstawiania ofert wariantowych oraz minimalne warunki, jakim muszą odpowiadać oferty warian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składania ofert wariant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porozumiewania się drogą elektro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I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prowadzenia rozliczenia w walutach ob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V Informacje dotyczące zastosowania aukcji elektronicznej.</w:t>
      </w:r>
    </w:p>
    <w:p>
      <w:pPr>
        <w:pStyle w:val="Normal"/>
        <w:jc w:val="both"/>
        <w:rPr/>
      </w:pPr>
      <w:r>
        <w:rPr>
          <w:sz w:val="28"/>
          <w:szCs w:val="28"/>
        </w:rPr>
        <w:t>Zamawiający nie przewiduje zastosowania aukcji elektronicznej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V Wysokość zwrotu kosztów udziału w postępowaniu, jeżeli Zamawiający przewiduje ich zwrot.</w:t>
      </w:r>
    </w:p>
    <w:p>
      <w:pPr>
        <w:pStyle w:val="Normal"/>
        <w:jc w:val="both"/>
        <w:rPr/>
      </w:pPr>
      <w:r>
        <w:rPr>
          <w:sz w:val="28"/>
          <w:szCs w:val="28"/>
        </w:rPr>
        <w:t>Zamawiający nie przewiduje zwrotu kosztów udziału w postępowaniu</w:t>
      </w:r>
      <w:r>
        <w:rPr/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VI Pod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może wykonać przedmiot umowy przy udziale Podwykonawców, zawierając z nimi stosowne umowy w formie pisemnej pod rygorem nieważ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przypadku, gdy Wykonawca przewidział do wykonania zamówienia udział Podwykonawców, ma obowiązek przedstawić Zamawiającemu do zaakceptowania umowy z Podwykonawc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mowa z podwykonawcą musi zawierać: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a)  zakres robót powierzonych Podwykonawcy,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b)  kwotę wynagrodzenia za roboty – kwota ta nie może być wyższa niż wartość tego zakresu robót wynikająca z oferty Wykonawcy,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c)  termin wykonania zakresu robót powierzonych Podwykonawcy,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d)  warunki płatności – zapłata wynagrodzenia za wykonanie zakresu robót nastąpi po ich odbiorze a termin płatności faktury – w ciągu 30 dni od dnia przekazania faktury,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e)  postanowienia dotyczące wysokości kar umo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mawiający nie wyraża zgody na zawieranie umów przez Podwykonawców z dalszym Podwykonaw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szelkie zmiany umów, o których mowa w pkt 1 wymagają formy pisemnej i zgody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Wykonawca poda w </w:t>
      </w:r>
      <w:r>
        <w:rPr>
          <w:i/>
          <w:iCs/>
          <w:sz w:val="28"/>
          <w:szCs w:val="28"/>
        </w:rPr>
        <w:t>załączniku nr 5</w:t>
      </w:r>
      <w:r>
        <w:rPr>
          <w:sz w:val="28"/>
          <w:szCs w:val="28"/>
        </w:rPr>
        <w:t>, zakres robót, który zamierza powierzyć Podwykonawcom (jeżeli przewiduje udział Podwykonawców w realizacji zamówienia), ich wartość oraz nazwy Podwykonawców. Pozostały zakres robót Wykonawca wykona siłami włas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ykonawca zobowiązany jest na żądanie Zamawiającego udzielić mu wszelkich informacji dotyczących Podwykonawc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Podzlecanie robót przez Wykonawcę Podwykonawcom w zakresie nieokreślonym w </w:t>
      </w:r>
      <w:r>
        <w:rPr>
          <w:i/>
          <w:iCs/>
          <w:sz w:val="28"/>
          <w:szCs w:val="28"/>
        </w:rPr>
        <w:t>załączniku nr 5</w:t>
      </w:r>
      <w:r>
        <w:rPr>
          <w:sz w:val="28"/>
          <w:szCs w:val="28"/>
        </w:rPr>
        <w:t xml:space="preserve"> w trakcie realizacji przedmiotu umowy będzie mogło nastąpić za zgodą Zmawiającego i o ile nie zmieni to warunków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Wykonawca ponosi wobec Zamawiającego pełną odpowiedzialność za roboty, które wykonuje przy pomocy Podwykona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Zapłata wynagrodzenia należnego Wykonawcy za zrealizowanie inwestycji nastąpi po zakończeniu i odebraniu prac, po przedłożeniu Zamawiającemu oświadczeń Wykonawcy oraz Podwykonawców o tym, że wszelkie wzajemne zobowiązania finansowe związane z wykonywanymi robotami dotyczącymi danej inwestycji zostały uregul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VII Postanowienia końcow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ach nieuregulowanych w niniejszej specyfikacji mają zastosowanie przepisy ustawy z dnia </w:t>
      </w:r>
      <w:r>
        <w:rPr>
          <w:color w:val="000000"/>
          <w:sz w:val="28"/>
          <w:szCs w:val="28"/>
        </w:rPr>
        <w:t>29 stycznia 2004 r. - Prawo zamówień publicznych (Dz. U. z 2007r. Nr 223, poz. 1655.) oraz przepisy Kodeksu cywilne</w:t>
        <w:softHyphen/>
        <w:t>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załączników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zór umowy - zał. nr 1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- zał. nr 2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o spełnianiu warunków- zał. nr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wykonanych prac podobnych – zał. nr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Podwykonawców – nr 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miar robót – zał. nr 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7:00Z</dcterms:created>
  <dc:creator>Marcin Pilarski</dc:creator>
  <dc:description/>
  <cp:keywords/>
  <dc:language>en-US</dc:language>
  <cp:lastModifiedBy>Marzena</cp:lastModifiedBy>
  <cp:lastPrinted>2008-08-14T11:58:00Z</cp:lastPrinted>
  <dcterms:modified xsi:type="dcterms:W3CDTF">2008-08-14T10:39:00Z</dcterms:modified>
  <cp:revision>24</cp:revision>
  <dc:subject/>
  <dc:title>Zamawiający: Gmina Chełmno</dc:title>
</cp:coreProperties>
</file>