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Domaniów: Budowa boiska wielofunkcyjnego o nawierzchni poliuretanowej w miejscowości Domani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5356 - 2008; data zamieszczenia: 09.07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Domaniów, Domaniów 56, 55-216 Domaniów, woj. dolnośląskie, tel. 071 3017726, fax 071 3017870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omaniow.bazagmin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boiska wielofunkcyjnego o nawierzchni poliuretanowej w miejscowości Domaniów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, nie przysługuje odwoła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budowa boiska sportowego, wielofunkcyjnego, o nawierzchni poliuretanowej w miejscowości Domaniów, obejmująca roboty przygotowawcze i ziemne, wykonanie nawierzchni boiska, wyposażenie boiska, wznoszenie ogrodzenia, roboty odwadniające. Dane techniczne: Wymiary areny - nawierzchnia poliuretanowa 40x28m Wymiary całkowite boiska - nawierzchnia poliuretanowa 45x30m Powierzchnia projektowanej areny - 1120m2 Powierzchnia boiska w granicy ogrodzenia - 1350m2 Długość ogrodzenia po obwodzie - 150 m Wysokość ogrodzenia - 4m Furtka wejściowa o wym. w świetle - 100x200 cm Brama wjazdowa o wym. w świetle - 250x200 cm Pod docelową nawierzchnię syntetyczną należy wykonać przepuszczalną podbudowę z kruszywa kamiennego o następującym przekroju: - nawierzchnia poliuretanowa warstwa użytkowa - 0,3 cm - warstwa amortyzująca - 1 cm - podbudowa systemowa - 3,0 cm - war. wyrównawcza z kruszywa kamiennego o uziarnieniu 0-6 mm lub 0-5 mm - 5 cm - warstwa z kruszywa łamanego sortowanego o uziarnieniu 5-40mm -15 cm - zagęszczona podsypka piaskowa o gr. 10 cm, Obrzeża betonowe płyty boiska L=150 mb, Ogrodzenie wys. 4 m, długości 150 m wykonane z siatki stalowej ocynkowanej, powlekanej PCV o oczkach 50x50 mm, furtka wejściowa o wymiarze w świetle 100x200 cm oraz brama wjazdowa o wymiarze w świetle 250x200 cm. Jako konstrukcję nośną pogrodzenia przyjęto rury stalowe, ocynkowane o średnicy 60 mm, montowane w rozstawie co 2,5 m na fundamencie betonowym o wymiarach 40,0x40,0x120 cm z betonu B20. Dla uzyskanie sztywności na poziomie 4,0 m na całej długości, zastosowano profil stalowy ocynkowany o średnicy 42/2 mm. Łączenie poszczególnych elementów ogrodzenia za pomocą złączek systemowych. Roboty drogowe, które zostaną wykonane w ramach budowy boiska wielofunkcyjnego w Domaniowie - chodniki z kostki brukowej na podbudowie piasku stabilizowanego cementem. Wyposażenie boiska w sprzęt stały i ruchomy obejmuje wyposażenie boiska w boisko do piłki ręcznej - szt. 1, boisko do siatkówki - szt.1, wyposażenie boiska do koszykówki - szt.2 Odwodnienie boiska: w celu zapewnienia prawidłowej eksploatacji boiska , zaprojektowano pod płyta boiska drenaż odwadniający, studzienki rewizyjne i studnię drenarską (zbiorczą). Łączna długość przewodów 258,0 m, łączna długość przewodu zbiorczego 32,0 m. Zaprojektowano rury drenarskie PVC U z filtrem z włókna syntetycznego. Wokół systemu drenarskiego należy wykonać podsypkę żwirową. Kod Wspólnego Słownika Zamówień: CPV 45212200-8 - roboty budowlane w zakresie budowy obiektów sportowych Zamawiający nie dopuszcza składania ofert częściowy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21.22.00-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50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wca zobowiązany jest zabezpieczyć swą ofertę wadium w wysokości 10 000,00 zł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postępowaniu mogą brać udział wykonawcy, którzy: 7.1. Posiadają uprawnienia do wykonywania działalności lub czynności objętych ni-niejszym zamówieniem oraz nie podleganie wykluczeniu z postępowania na podstawie art. 24 ust. 1 i ust.2 ustawy z dnia 29 stycznia 2004 r.- Prawo zamówień publicznych (Dz. U. Z 2007 r., Nr 223, poz. 1655 ) W tym celu należy dołączyć: 1. Aktualny odpis z właściwego rejestru albo aktualne zaświadczenie o wpisie do ewi-dencji działalności gospodarczej- jeżeli odrębne przepisy wymagają wpisu do rejestru lub zgłoszenia do ewidencji działalności gospodarczej- potwierdzające uprawnienia do wykonywania działań lub czynności -wystawiony nie wcześniej niż 6 m-cy przed upły-wem terminu składania ofert 2. Aktualna informacja z Krajowego Rejestru Karnego albo równoważne zaświadczenie właściwego organu sądowego lub administracyjnego kraju pochodzenia osoby w zakre-sie określonym w art. 24 ust. 1 pkt 4-8 Ustawy Pzp tj. Potwierdzające odpowiednio, że w przypadku wykonawcy będącego : a) osobą fizyczną- tej osoby fizycznej b) spółką jawną- wspólnika; c) spółką partnerską- partnera lub członka zarządu d) spółką komandytową - komplementariusza e) spółką komandytowo- akcyjną- komplementariusza f) osobą prawną (nie wymienioną powyżej)- urzędującego członka organu zarządzają-cego nie skazano prawomocnie za przestępstwo popełnione w związku z postępowa-niem o udzielenie zamówienia, przestępstwo przeciwko prawom osób wykonujących pracę zarobkową , przestępstwo przekupstwa, przestępstwo przeciwko obrotowi go-spodarczemu lub inne przestępstwo popełnione w celu osiągnięcia korzyści majątko-wych, a także za przestępstwo skarbowe lub przestępstwo udziału w zorganizowanej grupie albo związku mających na celu popełnienie przestępstwa lub przestępstwa skar-bowego wystawiony nie wcześniej niż 6 m-cy przed upływem terminu składania ofert. 3. Aktualna informacja z Krajowego Rejestru Karnego w zakresie określonym w art. 24 ust. 1 pkt.9 Ustawy Pzp tj. Potwierdzająca, że wobec podmiotu zbiorowego sąd nie orzekł zakazu ubiegania się o zamówienie, na podstawie przepisów o odpowiedzialno-ści podmiotów zbiorowych za czyny zabronione pod groźbą kary wystawiony nie wcze-śniej niż 6 m-cy przed upływem terminu składania ofert 4. Aktualne zaświadczenie właściwego naczelnika urzędu skarbowego oraz właściwego oddziału Zakładu Ubezpieczeń Społecznych lub Kasy Rolniczego Ubezpieczenia Spo-łecznego potwierdzające odpowiednio, że wykonawca nie zalega z opłacaniem podat-ków, opłat oraz składek na ubezpieczenie zdrowotne lub społeczne, lub zaświadczenia, że uzyskał przewidziane prawem zwolnienie, odroczenie lub rozłożenie na raty zale-głych płatności lub wstrzymanie w całości wykonania decyzji właściwego organu wy-stawiony nie wcześniej niż 3 m-ce przed upływem terminu składania ofert 5. Oświadczenie ( z art. 22 ust.1 pkt 1-4 i art. 24) sporządzone według wzoru stanowią-cego załącznik nr 2 do niniejszej SIWZ wystawione przed upływem terminu składania ofert. Ocena spełnienia warunków wymaganych od Wykonawcy zostanie dokonana we-dług formuły: spełnia - nie speł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.2. Posiadają niezbędną wiedzę i doświadczenie oraz dysponują potencjałem tech-nicznym i osobami zdolnymi do wykonania zamówienia, tzn. : -dysponują kierownikiem robót posiadającym uprawnienia budowlane w specjalności konstrukcyjno-budowlanej do kierowania i nadzorowania robotami budowlanymi, -dysponują kierownikiem robót posiadającymi uprawnienia budowlane do kierowania i nadzorowania robotami budowlanymi w zakresie sieci i instalacji wod.-kan. Osoby te muszą posiadać ubezpieczenie OC i być wpisane na listę członków właściwej izby samorządu zawodowego. -wykonawca wykonał w okresie ostatnich pięciu lat przed dniem wszczęcia postępowa-nia o udzielenie zamówienia, a jeżeli okres prowadzenia działalności jest krótszy - w tym okresie, jedną robotę budowlaną odpowiadającą wartością i rodzajem przedmioto-wi zamówienia W tym celu należy dołączyć do oferty następujące dokumenty: 1. Wykaz osób i podmiotów, które będą uczestniczyć w wykonywaniu zamówienia, wraz z informacjami na temat ich kwalifikacji zawodowych i doświadczenia niezbędnych do wykonania zamówienia, a także zakresu wykonywanych przez nich czynności. 2. Uprawnienia konstrukcyjno- budowlane, uprawnienia branży sanitarnej w zakresie sieci, instalacji wod-kan. Aktualne zaświadczenia tych osób o przynależności do Właściwej Izby Inżynierów Budownictwa. 3. Wykaz wykonanych robót budowlanych w okresie ostatnich pięciu lat przed dniem wszczęcia postępowania o udzielenie zamówienia. Jeżeli okres prowadzenia działalności jest krótszy - w tym okresie, to co najmniej 3 zamówienia na prace w zakresie wykonywania obiektów sportowych o nawierzchni poliuretanowej na podbudowie z kruszywa i systemowej podbudowie o powierzchni odpowiadającej swoim rodzajem i wartością robotom budowlanym stanowiącym przedmiot zamówienia, z podaniem ich wartości oraz daty i miejsca wykonania oraz załączeniem dokumentów potwierdzających, że roboty te zostały wykonane należycie. 7.3. Znajduje się w sytuacji ekonomicznej i finansowej zapewniającej wykonanie zamówienia, posiadać własne środki finansowe w wysokości nie mniejszej lub posiadać zdolność kredytową w wysokości nie mniejszej niż wartość złożonej oferty. Posiadać ubezpieczenie od odpowiedzialności cywilnej w zakresie prowadzonej działalności gospodarczej na wartość o wartości złożonej oferty. W tym celu należy dołączyć do oferty : 1) Informację banku lub spółdzielczej kasy oszczędnościowo-kredytowej, w których wykonawca posiada rachunek, potwierdzającej wysokość posiadanych środków finan-sowych lub zdolność kredytową wykonawcy, wystawionej nie wcześniej niż 3 miesiące przed upływem terminu składania ofert. 2) Polisę, a w przypadku jej braku, innego dokumentu potwierdzającego, że wykonawca jest ubezpieczony od odpowiedzialności cywilnej w zakresie prowadzonej działalności. 3) Oświadczenie ( z art. 22 ust.1 pkt 1-4 i art. 24) sporządzone według wzoru stano-wiącego załącznik nr 2 do niniejszej SIWZ wystawione przed upływem terminu składania ofert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Wykorzysta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dostępna jest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omaniow.bazagmin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Domaniów, Domaniów 56 55-216 Domaniów tel. 071/301 77 26, fax. 071/301 78 70,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8.2008 godzina 10:00, miejsce: Urząd Gminy Domaniów, Domaniów 56 55-216 Domaniów tel. 071/301 77 26, fax. 071/301 78 70, pok. nr 8 (sekretaria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7:00Z</dcterms:created>
  <dc:creator>user</dc:creator>
  <dc:description/>
  <cp:keywords/>
  <dc:language>en-US</dc:language>
  <cp:lastModifiedBy>user</cp:lastModifiedBy>
  <dcterms:modified xsi:type="dcterms:W3CDTF">2008-07-09T13:07:00Z</dcterms:modified>
  <cp:revision>2</cp:revision>
  <dc:subject/>
  <dc:title/>
</cp:coreProperties>
</file>