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5 – wzór umowy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UMOWA  NR ………………</w:t>
      </w:r>
      <w:r>
        <w:rPr>
          <w:rFonts w:cs="Arial" w:ascii="Verdana" w:hAnsi="Verdana"/>
          <w:b/>
          <w:vanish/>
          <w:sz w:val="28"/>
          <w:szCs w:val="28"/>
        </w:rPr>
        <w:t xml:space="preserve">R IFS.LECENIE                  </w:t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Verdana" w:hAnsi="Verdana"/>
        </w:rPr>
        <w:instrText xml:space="preserve"> PAGE \* ARABIC </w:instrText>
      </w:r>
      <w:r>
        <w:rPr>
          <w:sz w:val="28"/>
          <w:b/>
          <w:szCs w:val="28"/>
          <w:vanish/>
          <w:rFonts w:cs="Arial" w:ascii="Verdana" w:hAnsi="Verdana"/>
        </w:rPr>
        <w:fldChar w:fldCharType="separate"/>
      </w:r>
      <w:r>
        <w:rPr>
          <w:sz w:val="28"/>
          <w:b/>
          <w:szCs w:val="28"/>
          <w:vanish/>
          <w:rFonts w:cs="Arial" w:ascii="Verdana" w:hAnsi="Verdana"/>
        </w:rPr>
        <w:t>0</w:t>
      </w:r>
      <w:r>
        <w:rPr>
          <w:sz w:val="28"/>
          <w:b/>
          <w:szCs w:val="28"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8"/>
          <w:szCs w:val="28"/>
        </w:rPr>
        <w:br/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 w dniu …………….. 2022 r. pomiędzy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miną Domaniów, Domaniów 56, 55-216 Domaniów,</w:t>
      </w:r>
      <w:r>
        <w:rPr>
          <w:rFonts w:cs="Arial" w:ascii="Verdana" w:hAnsi="Verdana"/>
          <w:sz w:val="20"/>
          <w:szCs w:val="20"/>
        </w:rPr>
        <w:t xml:space="preserve"> NIP 912-17-16-512,                      REGON: 931934851 reprezentowaną przez: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ójta Gminy Domaniów - Wojciecha Głogulskiego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 kontrasygnacie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arbnika Gminy Domaniów - Małgorzaty Ciecierskiej, </w:t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ą dalej w treści Umowy </w:t>
      </w:r>
      <w:r>
        <w:rPr>
          <w:rFonts w:cs="Arial" w:ascii="Verdana" w:hAnsi="Verdana"/>
          <w:b/>
          <w:sz w:val="20"/>
          <w:szCs w:val="20"/>
        </w:rPr>
        <w:t>„Zamawiającym”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 </w:t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firmą </w:t>
      </w:r>
      <w:r>
        <w:rPr>
          <w:rFonts w:cs="Arial" w:ascii="Verdana" w:hAnsi="Verdana"/>
          <w:b/>
          <w:sz w:val="20"/>
          <w:szCs w:val="20"/>
        </w:rPr>
        <w:t>…………………….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rezentowaną przez: ………………………..,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y dalej w treści Umowy </w:t>
      </w:r>
      <w:r>
        <w:rPr>
          <w:rFonts w:cs="Arial" w:ascii="Verdana" w:hAnsi="Verdana"/>
          <w:b/>
          <w:sz w:val="20"/>
          <w:szCs w:val="20"/>
        </w:rPr>
        <w:t>„Zleceniobiorcą"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ła zawarta Umowa, do której nie znajdują zastosowania przepisy ustawy prawo zamówień publicznych z dnia 11 września 2019 r. na mocy art.2 ust. 1 pkt. 1, następującej treści: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awia a Zleceniobiorca przyjmuje obowiązek sprawowania nadzoru inwestorskiego nad realizacją zadania inwestycyjnego o nazwie: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Poprawa efektywności energetycznej w budynkach szkolnych na terenie gminy Domaniów”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mówienie realizowane jest w ramach projektów:</w:t>
      </w:r>
    </w:p>
    <w:p>
      <w:pPr>
        <w:pStyle w:val="Normal"/>
        <w:widowControl/>
        <w:autoSpaceDE w:val="true"/>
        <w:ind w:left="0" w:right="-624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/ „Poprawa efektywności energetycznej w budynkach szkolnych na terenie gminy Domaniów.</w:t>
      </w:r>
    </w:p>
    <w:p>
      <w:pPr>
        <w:pStyle w:val="Normal"/>
        <w:widowControl/>
        <w:autoSpaceDE w:val="true"/>
        <w:ind w:left="0" w:right="-624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rojekt realizowany jest w oparciu o wstępna promesę nr 01/2021/8510/PolskiLad                          </w:t>
      </w:r>
    </w:p>
    <w:p>
      <w:pPr>
        <w:pStyle w:val="Normal"/>
        <w:widowControl/>
        <w:autoSpaceDE w:val="true"/>
        <w:ind w:left="0" w:right="-624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US"/>
        </w:rPr>
        <w:t>w ramach Rządowego Funduszu Polski Ład: program Inwestycji strategicznych.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2/ „Termomodernizacja budynków szkolnych w Gminie Domaniów”. Projekt o numerze      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RPDS.03.03..01-02-0024/21 realizowany jest w ramach Regionalnego Programu 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Operacyjnego Województwa Dolnośląskiego 2014-2020 dla Osi priorytetowej 3 –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Gospodarka Niskoemisyjna, Działania 3.3 – Efektywność energetyczna w budynkach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użyteczności publicznej i sektorze mieszkaniowym, Poddziałania 3.3.1 – Efektywność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energetyczna w budynkach użyteczności publicznej i sektorze mieszkaniowym – </w:t>
      </w:r>
    </w:p>
    <w:p>
      <w:pPr>
        <w:pStyle w:val="Normal"/>
        <w:widowControl/>
        <w:autoSpaceDE w:val="true"/>
        <w:ind w:left="0" w:right="-227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konkursy horyzontalne.</w:t>
      </w:r>
    </w:p>
    <w:p>
      <w:pPr>
        <w:pStyle w:val="Normal"/>
        <w:ind w:left="0" w:hanging="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ceniobiorca oświadcza, że posiada uprawnienia do wykonywania funkcji inspektora nadzoru inwestorskiego ……………….. do kierowania robotami budowlanymi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3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a zostaje zawarta na czas od podpisania umowy do dokonania odbioru inwestycji, której  termin zakończenia określono </w:t>
      </w:r>
      <w:r>
        <w:rPr>
          <w:rFonts w:cs="Arial" w:ascii="Verdana" w:hAnsi="Verdana"/>
          <w:bCs/>
          <w:sz w:val="20"/>
          <w:szCs w:val="20"/>
        </w:rPr>
        <w:t>na dzień dnia  30 września 2023 r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obowiązania wynikające z niniejszej umowy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puszcza się zmianę terminu realizacji umowy. Zmiany uzależnione będą od postępów robót budowlanych. 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§4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1.  Zleceniobiorca zobowiązany jest do wykonywanie obowiązków inspektora nadzoru inwestorskiego zgodnie z przepisami prawa obowiązującego w Polsce, w szczególności z Art. 25 i Art. 26. ustawy z dnia 7 lipca 1994 r. Prawo budowlane ( t.j. Dz.U. z 2022 r. poz. 1710 z późn. zm.), a w szczególności:</w:t>
      </w:r>
    </w:p>
    <w:p>
      <w:pPr>
        <w:pStyle w:val="Normal"/>
        <w:ind w:left="17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wykonywania powierzonych czynności sumiennie i fachowo, czuwając w imieniu     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leceniodawcy nad prawidłową realizacją inwestycji,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sprawowania kontroli zgodności realizacji inwestycji ze Specyfikacją Techniczna wykonania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i odbioru robót budowlanych dla zadania objętego umową, obowiązującymi przepisami oraz   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olskimi Normami i zasadami wiedzy technicznej,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sprawdzania jakości wykonanych robót, wbudowanych wyrobów budowlanych, </w:t>
      </w:r>
    </w:p>
    <w:p>
      <w:pPr>
        <w:pStyle w:val="Normal"/>
        <w:ind w:left="1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 szczególności zapobieganie zastosowaniu wyrobów wadliwych i nie dopuszczonych do  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obrotu bądź stosowania w budownictwie,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potwierdzenia faktycznie wykonanych robót oraz usunięcia wad, a także kontrolowania 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zliczeń budowy.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chronienia interesów Zleceniodawcy 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 uczestniczenia w odbiorach częściowych, końcowym oraz przeglądach pogwarancyjnych.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 kontrolowania i sprawdzania kosztorysów powykonawczych.</w:t>
      </w:r>
    </w:p>
    <w:p>
      <w:pPr>
        <w:pStyle w:val="Normal"/>
        <w:ind w:left="17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h) dokonania wraz z kierownikiem budowy rozliczenia rzeczowego i finansowego po zakończeniu    </w:t>
      </w:r>
    </w:p>
    <w:p>
      <w:pPr>
        <w:pStyle w:val="Normal"/>
        <w:ind w:left="1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inwestycji,                                                                                                               </w:t>
      </w:r>
    </w:p>
    <w:p>
      <w:pPr>
        <w:pStyle w:val="Normal"/>
        <w:ind w:left="530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) przestrzegania bieżących instrukcji i wskazówek Zleceniodawcy oraz informowania                    </w:t>
      </w:r>
    </w:p>
    <w:p>
      <w:pPr>
        <w:pStyle w:val="Normal"/>
        <w:ind w:left="17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o wszystkich istotnych sprawach związanych z realizacją przedsięwzięcia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leceniobiorca zobowiązuje się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 xml:space="preserve">Pobytu na placu budowy minimum 5 x w tygodniu 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rawdzenia zgłoszonych do odbioru robót w ciągu 1 dnia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Verdana" w:hAnsi="Verdana"/>
          <w:sz w:val="20"/>
          <w:szCs w:val="20"/>
        </w:rPr>
        <w:t>Reakcji w sprawach pilnych dla Zleceniodawcy – przyjazd na budowę po wezwaniu telefonicznym lub mail w ciągu 3 godzin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0"/>
          <w:szCs w:val="20"/>
        </w:rPr>
        <w:t>§5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ma prawo:</w:t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1. Wydawania kierownikowi budowy potwierdzonych wpisem do dziennika budowy poleceń dotyczących usunięcia nieprawidłowości lub zagrożeń, a także wykonania prób badań </w:t>
        <w:br/>
        <w:t>i przedstawienia ekspertyz dotyczących prowadzonych robót oraz dowodów dopuszczenia do obrotu i stosowania w budownictwie wyrobów budowlanych i urządzeń technicznych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Żądania od kierownika budowy dokonania poprawek, bądź ponownego wykonania wadliwych robót, a także wstrzymania dalszych robót budowlanych w razie, gdyby ich kontynuacja mogła wywołać jakieś zagrożenie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6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 przypadku, gdy podczas realizacji przedsięwzięcia zaszłaby konieczność wykonania przez Wykonawcę robót budowlanych, prac dodatkowych nie objętych umową, robót zamiennych lub „uzupełniających” Zleceniobiorca nie może sam decydować o ich wykonaniu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 konieczności wykonania prac dodatkowych Zleceniobiorca zobowiązany jest pisemnie poinformować Zleceniodawcę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Jeżeli w trakcie wykonywania robót zajdzie konieczność przeprowadzenia robót niezbędnych ze względu na bezpieczeństwo albo zabezpieczenie przed awarią Zleceniobiorca jest upoważniony do zlecenia Wykonawcy robót budowlanych realizacji tych robót i dokonania stosownego wpisu </w:t>
        <w:br/>
        <w:t>w dzienniku budowy.</w:t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4. Zleceniobiorca powiadomi niezwłocznie Zleceniodawcę o zaistniałych okolicznościach, o których mowa w pkt. 3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7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Zleceniobiorcy przysługuje od Zleceniodawcy wynagrodzenie ryczałtowe w wysokości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…………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PLN netto  </w:t>
      </w:r>
    </w:p>
    <w:p>
      <w:pPr>
        <w:pStyle w:val="Normal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plus podatek VAT ………………….. %</w:t>
      </w:r>
    </w:p>
    <w:p>
      <w:pPr>
        <w:pStyle w:val="Normal"/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co stanowi ogółem …………………… PLN brutto</w:t>
      </w:r>
    </w:p>
    <w:p>
      <w:pPr>
        <w:pStyle w:val="Normal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 xml:space="preserve">(słownie złotych:  …………………………………………………………………………………………………………………………)  </w:t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Płatności wynagrodzenia za realizację usługi następować będzie fakturami częściowymi </w:t>
      </w:r>
    </w:p>
    <w:p>
      <w:pPr>
        <w:pStyle w:val="Normal"/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 xml:space="preserve">w okresach miesięcznych, proporcjonalnie do wartości odebranych robót       </w:t>
      </w:r>
    </w:p>
    <w:p>
      <w:pPr>
        <w:pStyle w:val="Normal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Strony ustalają, że wynagrodzenie każdorazowo płatne będzie na podstawie prawidłowo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ystawionych faktur VAT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Podstawa do wystawienia faktur jest wykonanie zadań określonych w § 4 umowy oraz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rotokoły odbioru robót w trakcie realizacji inwestycji i po jej zakończeniu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 Wynagrodzenie za świadczoną usługę wskazane w ust.1 obowiązująca przez okres ważności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mowy i nie będzie podlegało waloryzacji w okresie jej trwania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Zamawiający dokona zapłaty przelewem na konto Zleceniobiorcy, w terminie 30 dni od daty </w:t>
      </w:r>
    </w:p>
    <w:p>
      <w:pPr>
        <w:pStyle w:val="Normal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otrzymania faktur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8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Wszelkie zmiany, jakie strony chciałyby wprowadzić do ustaleń wynikających z niniejszej umowy,</w:t>
        <w:br/>
        <w:t>wymagać będą formy pisemnej i zgody obu stron pod rygorem nieważności takich zmian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§9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Zamawiający i Zleceniobiorca mogą wypowiedzieć umowę w każdym czasie. W efekcie </w:t>
      </w:r>
    </w:p>
    <w:p>
      <w:pPr>
        <w:pStyle w:val="Normal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ypowiedzenia umowa rozwiązuje się ze skutkiem natychmiastowym.</w:t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 Zamawiający może wypowiedzieć umowę z powodu utraty zaufania do Zleceniobiorcy,                               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 szczególności z powodu jego niestaranności, niefachowości, braku należytej staranności                            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 wykonywaniu podjętych obowiązków lub braku niezbędnej współpracy Zleceniobiorcy                               </w:t>
      </w:r>
    </w:p>
    <w:p>
      <w:pPr>
        <w:pStyle w:val="Normal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 Zleceniodawcą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Odstąpienie od umowy wymaga formy pisemnej pod rygorem nieważności. Strona mająca 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amiar odstąpić od umowy powinna podać także pisemne uzasadnienie swojej decyzji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§ 10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W sprawach nieuregulowanych niniejszą umową będą miały zastosowanie odpowiednie przepisy</w:t>
        <w:br/>
        <w:t>Kodeksu Cywilnego, prawa budowlanego.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niniejszą sporządzono w 4 egzemplarzach: 1 egz. dla Zleceniobiorcy i 3 egz. dla Zleceniodawcy.</w:t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ZLECENIOBIORCA:</w:t>
        <w:tab/>
        <w:tab/>
        <w:tab/>
        <w:tab/>
        <w:tab/>
        <w:tab/>
        <w:t>ZAMAWIAJACY: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60" w:right="843" w:gutter="0" w:header="0" w:top="851" w:footer="113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20"/>
      <w:pgMar w:left="1180" w:right="84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en-US"/>
      </w:rPr>
    </w:pPr>
    <w:bookmarkStart w:id="1" w:name="_Hlk120293341"/>
    <w:r>
      <w:rPr>
        <w:rFonts w:eastAsia="Calibri"/>
        <w:lang w:val="en-US" w:eastAsia="en-US"/>
      </w:rPr>
      <w:drawing>
        <wp:inline distT="0" distB="0" distL="0" distR="0">
          <wp:extent cx="5746115" cy="8318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46115" cy="83185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20293312"/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2:00Z</dcterms:created>
  <dc:creator>Anna Kuźnar</dc:creator>
  <dc:description/>
  <cp:keywords/>
  <dc:language>en-US</dc:language>
  <cp:lastModifiedBy>Zenon Kopka</cp:lastModifiedBy>
  <cp:lastPrinted>2022-11-28T09:28:00Z</cp:lastPrinted>
  <dcterms:modified xsi:type="dcterms:W3CDTF">2022-11-28T08:28:00Z</dcterms:modified>
  <cp:revision>6</cp:revision>
  <dc:subject/>
  <dc:title>UMOWA ZLECENIE</dc:title>
</cp:coreProperties>
</file>