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8"/>
          <w:szCs w:val="28"/>
        </w:rPr>
        <w:t>UMOWA nr ………………/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dnia …………………………..   w Domaniowie pomiędzy:</w:t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Gminą Domaniów,  Domaniów 56,  55–216 Domaniów  ,  NIP 912-17-16-512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ą przez swoją jednostkę budżetową  Szkołę Podstawową im. Adama Mickiewicza w Wierzbnie, Wierzbno 84 55-216 Domaniów zwaną dalej „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atę Borek  – Dyrektor szkoły</w:t>
      </w:r>
      <w:r>
        <w:rPr>
          <w:rFonts w:cs="Arial" w:ascii="Arial" w:hAnsi="Arial"/>
          <w:sz w:val="24"/>
          <w:szCs w:val="24"/>
        </w:rPr>
        <w:br/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…………………………………………………………………………………….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ą przez: …………………………………………………………………..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Dostawcą”, </w:t>
      </w:r>
      <w:r>
        <w:rPr>
          <w:rFonts w:cs="Arial" w:ascii="Arial" w:hAnsi="Arial"/>
          <w:sz w:val="24"/>
          <w:szCs w:val="24"/>
        </w:rPr>
        <w:t>strony ustalił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Akapitzlist"/>
        <w:widowControl/>
        <w:spacing w:lineRule="auto" w:line="276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zedmiotem umowy jest zakup i dostawa wyposażenia pomieszczeń przeznaczonych do spożywania posiłków  do Szkoły Podstawowej im. Adama Mickiewicza w Wierzbnie, Wierzbno 84,  55-216 Domaniów, zgodnie z zapytaniem ofertowym – załącznik nr 1.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zamówienia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artość dostawy ustalona w wyniku przedstawionej oferty: </w:t>
      </w: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</w:rPr>
        <w:t xml:space="preserve">brutto.   (słownie złotych: ……………………………………………………………………………...) 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0" w:hanging="284"/>
        <w:rPr/>
      </w:pPr>
      <w:r>
        <w:rPr>
          <w:rFonts w:cs="Arial" w:ascii="Arial" w:hAnsi="Arial"/>
        </w:rPr>
        <w:t>Cena  brutto uwzględnia wszystkie koszty związane z dostawą w miejscu wskazanym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zas obowiązywania umow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, tj. od dnia podpisania umowy  do dnia 15.11.2022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Dostawca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starczyć wyposażenie do Szkoły Podstawowej w Wierzbnie, Wierzbno 84,  na terenie Gminy Domaniów, na podstawie przeprowadzonego zapytania ofertowego na podstawie art. 2 ust. 1 ustawy z dnia 11 września 2019 r. – Prawo zamówień publicznych, których wartość szacunkowa nie przekracza 130.000 zł. (Dz.U. z 2022 r. poz. 1710 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y w ramach wykonania umowy zobowiązuje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o odbioru wyposażenia o określonych parametrach jakościowych,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konanie zapłaty za dostarczane wyposażenie nastąpi przelewem po otrzymaniu  przez  Zamawiającego poprawnie wystawionej faktury.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runki dostaw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rozwiązania Umowy, po pisemnym poinformowaniu Dostawcy w przypad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staw niezgodnych z określonymi w zapytaniu ofertow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nie dotrzymania parametrów jakościowych, 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e dotrzymania ceny umow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W przypadku stwierdzenia przez Zamawiającego braków jakościowych i ilościowych w otrzymanej dostawie, Zamawiający ma prawo skierować reklamację do Dost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zobowiązany jest do rozpatrzenia zgłoszonej reklamacji w terminie 5 dni roboczych od daty jej wpłynięcia. W przypadku nie dotrzymania terminu reklamację uznaje się za zasadn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Cena nie ulega zmianie w okresie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eklamacji będzie stwierdzenie niezgodności parametrów                      z deklarowanymi przez Dostawcę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ozliczenia pomiędzy Zamawiającym a Dostawcą jest faktura wystawiona po zrealizowaniu dostawy  - płatna w terminie – 14 dni od daty jej otrzymania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łatność nastąpi przelewem na konto Dostawcy wskazane w fakturz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y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mina Domaniów,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ów 56, 55-216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912-17-16-5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ejsce przeznaczenia/odbior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im. Adama Mickiewicza w Wierzbn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rzbno 84, 55-216 Domaniów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7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twarzanie d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świadomie i dobrowolnie wyraża zgodę na przetwarzanie swoich danych osobowych w zakresie zdefiniowanym formularzem wyłącznie przez </w:t>
      </w:r>
      <w:r>
        <w:rPr>
          <w:rFonts w:cs="Arial" w:ascii="Arial" w:hAnsi="Arial"/>
          <w:sz w:val="24"/>
          <w:szCs w:val="24"/>
        </w:rPr>
        <w:t>Szkołę Podstawowa im. Adama Mickiewicza w Wierzbnie, Wierzbno 84, 55-216 Domani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Jednocześnie oświadcza, że został poinformowany, że w  tym przypadku nie ma zastosowania prawo do usunięcia danych, ponieważ przetwarzanie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realizowania zlecenia osobiście Wykonawca zobowiązuje się do przedłożenia Zamawiającemu podpisanego oświadczenia według wzoru stanowiącego zał. nr 2 do zapytania ofertow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dszkodowa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Każda ze Stron może dochodzić na zasadach ogólnych odszkodowania z tytułu niewykonania lub nienależytego wykon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odszkodowania Dostawca zapłaci Zamawiającemu  karę umowną za każdy dzień zwłoki w wysokości 0,2% wynagrodzenia umownego  nieterminową dostaw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z przyczyn zależnych od Wykonawcy, Wykonawca zapłaci na rzecz Zamawiającego karę umowną w wysokości 10% wartości ceny brutto określonej w § 2 ust. 1 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trącenie kary umownej określonej w ust.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wiązanie umow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powyższych okolicznościach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w następujących przypadkach:</w:t>
      </w:r>
    </w:p>
    <w:p>
      <w:pPr>
        <w:pStyle w:val="Akapitzlist"/>
        <w:ind w:left="57" w:hanging="0"/>
        <w:rPr/>
      </w:pPr>
      <w:r>
        <w:rPr>
          <w:rFonts w:cs="Arial" w:ascii="Arial" w:hAnsi="Arial"/>
        </w:rPr>
        <w:t xml:space="preserve">1/ gdy zostało wszczęte postepowanie upadłościowe, naprawcze lub likwidacyjne  </w:t>
      </w:r>
    </w:p>
    <w:p>
      <w:pPr>
        <w:pStyle w:val="Akapitzlist"/>
        <w:ind w:lef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bec Wykonawcy,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/ gdy nastąpiło zaprzestanie działalności lub rozwiązanie firmy (podmiotu) 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y,</w:t>
      </w:r>
    </w:p>
    <w:p>
      <w:pPr>
        <w:pStyle w:val="Akapitzlist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/ w przypadku istotnych naruszeń przez Wykonawcę postanowień Umo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enie w przedmiocie odstąpienia od Umowy lub jej części Zamawiający ma prawo złożyć w terminie 30 dni od zaistnienia przyczyny wskazanej w ust. 2 niniejszego paragraf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ać z realizacji niniejszej umowy będą rozstrzygane przez Sąd właściwy dla siedziby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zmiany umowy pod rygorem nieważności wymagają formy pisemn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3 egzemplarzach, 1 dla Dostawcy i 2 dla Zamawiającego.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y:                                                                          Dostawca:</w:t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</dc:creator>
  <dc:description/>
  <cp:keywords/>
  <dc:language>en-US</dc:language>
  <cp:lastModifiedBy>Zenon Kopka</cp:lastModifiedBy>
  <cp:lastPrinted>2021-09-20T14:40:00Z</cp:lastPrinted>
  <dcterms:modified xsi:type="dcterms:W3CDTF">2022-09-20T09:23:00Z</dcterms:modified>
  <cp:revision>7</cp:revision>
  <dc:subject/>
  <dc:title/>
</cp:coreProperties>
</file>