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8"/>
          <w:szCs w:val="28"/>
        </w:rPr>
        <w:t>UMOWA nr ………………/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dnia …………………………..   w Domaniowie pomiędzy:</w:t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Gminą Domaniów,  Domaniów 56,  55–216 Domaniów  ,  NIP 912-17-16-512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ą przez swoją jednostkę budżetową  Szkołę Podstawową im. Jana Pawła II w Domaniowie, Domaniów - ul. Sportowa 6, 55-216 Domaniów zwaną dalej „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nieszkę Czernik-Cheba  – Dyrektor szkoły</w:t>
      </w:r>
      <w:r>
        <w:rPr>
          <w:rFonts w:cs="Arial" w:ascii="Arial" w:hAnsi="Arial"/>
          <w:sz w:val="24"/>
          <w:szCs w:val="24"/>
        </w:rPr>
        <w:br/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…………………………………………………………………………………….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owaną przez: …………………………………………………………………..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Dostawcą”, </w:t>
      </w:r>
      <w:r>
        <w:rPr>
          <w:rFonts w:cs="Arial" w:ascii="Arial" w:hAnsi="Arial"/>
          <w:sz w:val="24"/>
          <w:szCs w:val="24"/>
        </w:rPr>
        <w:t>strony ustalił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Akapitzlist"/>
        <w:widowControl/>
        <w:spacing w:lineRule="auto" w:line="276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zedmiotem umowy jest zakup i dostawa wyposażenia pomieszczeń przeznaczonych do spożywania posiłków do Szkoły Podstawowej im. Jana Pawła II w Domaniowie, ul. Sportowa 6,  55-216 Domaniów, zgodnie z zapytaniem ofertowym – załącznik do umowy.</w:t>
      </w:r>
    </w:p>
    <w:p>
      <w:pPr>
        <w:pStyle w:val="Akapitzlist"/>
        <w:widowControl/>
        <w:spacing w:lineRule="auto" w:line="240"/>
        <w:ind w:left="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zamówienia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artość dostawy ustalona w wyniku przedstawionej oferty: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</w:rPr>
        <w:t xml:space="preserve">brutto.   (słownie złotych: ……………………………………………………………………………...)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0" w:hanging="284"/>
        <w:rPr/>
      </w:pPr>
      <w:r>
        <w:rPr>
          <w:rFonts w:cs="Arial" w:ascii="Arial" w:hAnsi="Arial"/>
        </w:rPr>
        <w:t>Cena  brutto uwzględnia wszystkie koszty związane z dostawą w miejscu wskaza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zas obowiązywania umow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tj. od dnia podpisania umowy  do dnia 15.11.2022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a stron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Dostawca w ramach wykonania umowy zobowiązuje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arczyć wyposażenie do Szkoły Podstawowej w Domaniowie,  na terenie Gminy Domaniów, na podstawie przeprowadzonego zapytania ofertowego na podstawie art. 2 ust. 1 ustawy z dnia 11 września 2019 r. – Prawo zamówień publicznych, których wartość szacunkowa nie przekracza wyrażonej w złotych kwoty 130.000 (Dz.U.         z 2022 r. poz. 1710 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y w ramach wykonania umowy zobowiązuje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do odbioru wyposażenia o określonych parametrach jakościowych,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okonać zapłaty za dostarczane wyposażenie przelewem po otrzymaniu  przez  Zamawiającego poprawnie wystawionej faktury.</w:t>
      </w:r>
    </w:p>
    <w:p>
      <w:pPr>
        <w:pStyle w:val="Normal"/>
        <w:spacing w:lineRule="auto" w:line="240" w:before="0" w:after="0"/>
        <w:ind w:lef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dostaw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rozwiązania Umowy, po pisemnym poinformowaniu Dostawcy w przypad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staw niezgodnych z określonymi w zapytaniu ofertow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nie dotrzymania parametrów jakościowych,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ie dotrzymania ceny umow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W przypadku stwierdzenia przez Zamawiającego braków jakościowych i ilościowych w otrzymanej dostawie, Zamawiający ma prawo skierować reklamację do Dost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any jest do rozpatrzenia zgłoszonej reklamacji w terminie 5 dni roboczych od daty jej wpłynięcia. W przypadku nie dotrzymania terminu reklamację uznaje się za zasadn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Cena nie ulega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eklamacji będzie stwierdzenie niezgodności parametrów                      z deklarowanymi przez Dostawcę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odstawą do rozliczenia pomiędzy Zamawiającym a Dostawcą jest faktura wystawiona po zrealizowaniu dostawy  - płatna w terminie – 14 dni od daty jej otrzymania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Płatność nastąpi przelewem na konto Dostawcy wskazane w fakturz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ę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mina Domaniów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jsce przeznaczenia/odbior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m. Jana Pawła II w Domaniow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niów,  ul. Sportowa 6, 55-216 Domaniów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7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twarzanie d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 świadomie i dobrowolnie wyraża zgodę na przetwarzanie swoich danych osobowych w zakresie zdefiniowanym formularzem wyłącznie przez </w:t>
      </w:r>
      <w:r>
        <w:rPr>
          <w:rFonts w:cs="Arial" w:ascii="Arial" w:hAnsi="Arial"/>
          <w:sz w:val="24"/>
          <w:szCs w:val="24"/>
        </w:rPr>
        <w:t>Szkołę Podstawowa im. Jana Pawła II w Domaniowie, ul. Sportowa 6, 55-216 Domani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Jednocześnie oświadcza, że został poinformowany, że w  tym przypadku nie ma zastosowania prawo do usunięcia danych, ponieważ przetwarzanie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7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realizowania zlecenia osobiście Wykonawca zobowiązuje się do przedłożenia Zamawiającemu podpisanego oświadczenia według wzoru stanowiącego zał. nr 2 do zapytania ofert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dszkodowa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Każda ze Stron może dochodzić na zasadach ogólnych odszkodowania z tytułu niewykonania lub nie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odszkodowania Dostawca zapłaci Zamawiającemu  karę umowną za każdy dzień zwłoki w wysokości 0,2% wynagrodzenia umownego  nieterminową dostawę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leżnych od Wykonawcy, Wykonawca zapłaci na rzecz Zamawiającego karę umowną w wysokości 10% wartości ceny brutto określonej w § 2 ust. 1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raża zgodę na potrącenie kary umownej określonej w ust.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powyższych okolicznościach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następujących przypadkach:</w:t>
      </w:r>
    </w:p>
    <w:p>
      <w:pPr>
        <w:pStyle w:val="Akapitzlist"/>
        <w:ind w:left="57" w:hanging="0"/>
        <w:rPr/>
      </w:pPr>
      <w:r>
        <w:rPr>
          <w:rFonts w:cs="Arial" w:ascii="Arial" w:hAnsi="Arial"/>
        </w:rPr>
        <w:t xml:space="preserve">1/ gdy zostało wszczęte postępowanie upadłościowe, naprawcze lub likwidacyjne  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bec Wykonawcy,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gdy nastąpiło zaprzestanie działalności lub rozwiązanie firmy (podmiotu) 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,</w:t>
      </w:r>
    </w:p>
    <w:p>
      <w:pPr>
        <w:pStyle w:val="Akapitzlist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3/ w przypadku istotnych naruszeń przez Wykonawcę postanowień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enie w przedmiocie odstąpienia od Umowy lub jej części Zamawiający ma prawo złożyć w terminie 30 dni od zaistnienia przyczyny wskazanej w ust. 2 niniejszego paragraf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ać z realizacji niniejszej umowy będą rozstrzygane przez Sąd właściwy dla siedziby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ą, mają zastosowanie odpowiednie przepisy Kodeksu Cywilnego oraz ustawy o zamówieniach publicznych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zmiany umowy pod rygorem nieważności wymagają formy pisem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3 egzemplarzach, 1 dla Dostawcy i 2 dla Zamawiająceg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y:                                                                          Dostawc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user</dc:creator>
  <dc:description/>
  <cp:keywords/>
  <dc:language>en-US</dc:language>
  <cp:lastModifiedBy>Zenon Kopka</cp:lastModifiedBy>
  <cp:lastPrinted>2021-09-20T14:40:00Z</cp:lastPrinted>
  <dcterms:modified xsi:type="dcterms:W3CDTF">2022-09-16T07:15:00Z</dcterms:modified>
  <cp:revision>9</cp:revision>
  <dc:subject/>
  <dc:title/>
</cp:coreProperties>
</file>