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lineRule="auto" w:line="360" w:before="0" w:after="0"/>
        <w:rPr>
          <w:rFonts w:cs="Arial"/>
          <w:b w:val="false"/>
          <w:b w:val="false"/>
          <w:bCs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/>
          <w:b w:val="false"/>
          <w:bCs/>
          <w:sz w:val="20"/>
        </w:rPr>
        <w:t>Zał. nr 4 do zapytania ofertowego</w:t>
      </w:r>
    </w:p>
    <w:p>
      <w:pPr>
        <w:pStyle w:val="Normal"/>
        <w:rPr>
          <w:lang w:eastAsia="ar-SA"/>
        </w:rPr>
      </w:pPr>
      <w:r>
        <w:rPr>
          <w:rFonts w:eastAsia="Calibri" w:cs="Calibri"/>
          <w:lang w:eastAsia="ar-SA"/>
        </w:rPr>
        <w:t xml:space="preserve">                                                                              </w:t>
      </w:r>
      <w:r>
        <w:rPr>
          <w:lang w:eastAsia="ar-SA"/>
        </w:rPr>
        <w:t>Projekt umowy</w:t>
      </w:r>
    </w:p>
    <w:p>
      <w:pPr>
        <w:pStyle w:val="Heading"/>
        <w:shd w:fill="F2F2F2" w:val="clear"/>
        <w:spacing w:lineRule="auto" w:line="360" w:before="28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MOWA nr  ……../2022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dnia  ……………….  w Domaniowie pomiędzy:</w:t>
      </w:r>
    </w:p>
    <w:p>
      <w:pPr>
        <w:pStyle w:val="Tekstpodstawowy21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Gminą Domaniów,  Domaniów 56,  55–216 Domaniów  ,  NIP 912-17-16-512</w:t>
      </w:r>
    </w:p>
    <w:p>
      <w:pPr>
        <w:pStyle w:val="Tekstpodstawowy2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ą przez swoją jednostkę budżetową  Szkołę Podstawową im. Jana Pawła II w Domaniowie, Domaniów - ul. Sportowa 6, 55-216 Domaniów zwaną dalej „</w:t>
      </w:r>
      <w:r>
        <w:rPr>
          <w:rFonts w:cs="Arial" w:ascii="Arial" w:hAnsi="Arial"/>
          <w:b/>
          <w:bCs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Tekstpodstawowy21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ą przez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gnieszkę Czernik-Cheba  – Dyrektor szkoły</w:t>
      </w:r>
      <w:r>
        <w:rPr>
          <w:rFonts w:cs="Arial" w:ascii="Arial" w:hAnsi="Arial"/>
          <w:sz w:val="24"/>
          <w:szCs w:val="24"/>
        </w:rPr>
        <w:br/>
        <w:t>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ą przez:  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 xml:space="preserve">„Dostawcą”, </w:t>
      </w:r>
      <w:r>
        <w:rPr>
          <w:rFonts w:cs="Arial" w:ascii="Arial" w:hAnsi="Arial"/>
          <w:sz w:val="24"/>
          <w:szCs w:val="24"/>
        </w:rPr>
        <w:t>strony ustaliły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Akapitzlist"/>
        <w:widowControl/>
        <w:spacing w:lineRule="auto" w:line="276"/>
        <w:ind w:left="0" w:hanging="0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rzedmiotem umowy jest dostawa pelletu drzewnego do Szkoły Podstawowej             im. Jana Pawła II w Domaniowie, ul. Sportowa 6,  55-216 Domaniów, zgodnie            z zapytaniem ofertowym – załącznik nr 1.</w:t>
      </w:r>
    </w:p>
    <w:p>
      <w:pPr>
        <w:pStyle w:val="Akapitzlist"/>
        <w:widowControl/>
        <w:spacing w:lineRule="auto" w:line="240"/>
        <w:ind w:left="0" w:hanging="0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zamówienia</w:t>
      </w:r>
    </w:p>
    <w:p>
      <w:pPr>
        <w:pStyle w:val="Akapitzlist"/>
        <w:widowControl/>
        <w:numPr>
          <w:ilvl w:val="0"/>
          <w:numId w:val="9"/>
        </w:numPr>
        <w:spacing w:lineRule="auto" w:line="240"/>
        <w:ind w:lef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artość brutto 1 tony opału ustalona w wyniku przedstawionej oferty: </w:t>
      </w: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</w:rPr>
        <w:t>brutto za ton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acunkowa wartość umowy (dostawa około 40 ton): </w:t>
      </w:r>
      <w:r>
        <w:rPr>
          <w:rFonts w:cs="Arial" w:ascii="Arial" w:hAnsi="Arial"/>
          <w:b/>
          <w:sz w:val="24"/>
          <w:szCs w:val="24"/>
        </w:rPr>
        <w:t xml:space="preserve">………….. zł. </w:t>
      </w:r>
      <w:r>
        <w:rPr>
          <w:rFonts w:cs="Arial" w:ascii="Arial" w:hAnsi="Arial"/>
          <w:sz w:val="24"/>
          <w:szCs w:val="24"/>
        </w:rPr>
        <w:t xml:space="preserve">brutto (słownie złotych: ………………………………………………………………………………………. ) </w:t>
      </w:r>
    </w:p>
    <w:p>
      <w:pPr>
        <w:pStyle w:val="Akapitzlist"/>
        <w:widowControl/>
        <w:numPr>
          <w:ilvl w:val="0"/>
          <w:numId w:val="4"/>
        </w:numPr>
        <w:spacing w:lineRule="auto" w:line="276"/>
        <w:ind w:left="0" w:hanging="284"/>
        <w:rPr/>
      </w:pPr>
      <w:r>
        <w:rPr>
          <w:rFonts w:cs="Arial" w:ascii="Arial" w:hAnsi="Arial"/>
        </w:rPr>
        <w:t>Cena jednostkowa brutto 1 tony pelletu uwzględnia wszystkie koszty związane          z dostawą i rozładunkiem pelletu w miejscu wskazanym przez Zamawiając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obowiązywania um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zawarta na czas określony, tj. od dnia ………. roku do dnia  31.12.2022 roku bez możliwości wydłużenia czasu jej obowiązy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a stron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w ramach wykonania umowy zobowiązuje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arczać Zamawiającemu opał dla potrzeb  Szkoły Podstawowej w Domaniowie,  na terenie Gminy Domaniów, na podstawie przeprowadzonego zapytania ofertowego w trybie postępowania art. 2 ust.1 ustawy z dnia 11 września 2019 r. – Prawo zamówień publicznych, których wartość szacunkowa nie przekracza wyrażonej                   w złotych kwoty 130 000 (Dz. U. z 2021 r. poz. 1129 ze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arczać asortyment opału zgodny z zapytaniem ofertowym – załącznik nr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dostarczać opał w ilościach i terminach uzgodnionych z odbiorcą telefonicznie lub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zez e-mail z 5 dniowym wyprzedzenie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dostawca do każdej partii towaru, na żądanie Zamawiającego przedłoży certyfikat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jakości opału potwierdzający jego zgodność z normą DIN PLU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awy opału będą realizowane w dni powszed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Zamawiający w ramach wykonania umowy zobowiązuje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do odbioru opału o określonych parametrach jakościowych w ilościach i terminach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zgodnionych z Dostawcą według złożonych zamówień,</w:t>
      </w:r>
    </w:p>
    <w:p>
      <w:pPr>
        <w:pStyle w:val="Normal"/>
        <w:spacing w:lineRule="auto" w:line="240" w:before="0" w:after="0"/>
        <w:ind w:left="-11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dokonanie zapłaty za dostarczany opał nastąpi przelewem po otrzymaniu przez    </w:t>
      </w:r>
    </w:p>
    <w:p>
      <w:pPr>
        <w:pStyle w:val="Normal"/>
        <w:spacing w:lineRule="auto" w:line="240" w:before="0" w:after="0"/>
        <w:ind w:left="-11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amawiającego poprawnie wystawionej faktur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arunki dostawy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Zamawiającemu przysługuje prawo rozwiązania Umowy, po pisemnym poinformowaniu Dostawcy w przypadk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ostaw niezgodnych z terminami określonymi zgodnie z załącznikiem nr 1 zapytania ofertowego oraz czasem trwania umo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nie dotrzymania parametrów jakościowych, powtarzających się w jednej dostaw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) nie dotrzymania ceny umown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Dostawca zastrzega sobie prawo do wstrzymania dostaw i wydania opału                 w przypadku należności przeterminowanych przez okres 30 d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W przypadku stwierdzenia przez Zamawiającego braków jakościowych i ilościowych w otrzymanej partii opału Zamawiający ma prawo skierować reklamację do Dost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Dostawca zobowiązany jest do rozpatrzenia zgłoszonej reklamacji w terminie 5 dni roboczych od daty jej wpłynięcia. W przypadku nie dotrzymania terminu reklamację uznaje się za zasadn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ie ulega zmianie w okresie obowiązy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Podstawą do reklamacji będzie stwierdzenie niezgodności parametrów                      z deklarowanymi przez Dostawcę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arunki płatności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Podstawą do rozliczenia pomiędzy Zamawiającym a Dostawcą jest faktura wystawiona po zrealizowaniu każdej części dostawy (na podstawie potwierdzonych przez Zamawiającego dowodów WZ) - płatna w terminie – 14 dni od daty jej otrzymania przez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Płatność nastąpi przelewem na konto Dostawcy wskazane w fakturz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ca wystawi faktury na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y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mina Domaniów,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niów 56, 55-216 Domani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912-17-16-5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iejsce przeznaczenia/odbior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im. Jana Pawła II w Domaniowi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aniów,  ul. Sportowa 6, 55-216 Domaniów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7" w:hanging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ykonawca świadomie i dobrowolnie wyraża zgodę na przetwarzanie swoich danych osobowych w zakresie zdefiniowanym formularzem wyłącznie przez </w:t>
      </w:r>
      <w:r>
        <w:rPr>
          <w:rFonts w:cs="Arial" w:ascii="Arial" w:hAnsi="Arial"/>
          <w:sz w:val="24"/>
          <w:szCs w:val="24"/>
        </w:rPr>
        <w:t>Szkołę Podstawowa im. Jana Pawła II w Domaniowie, ul. Sportowa 6, 55-216 Domanió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7" w:hanging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Jednocześnie oświadcza, że został poinformowany, że w  tym przypadku nie ma zastosowania prawo do usunięcia danych, ponieważ przetwarzanie danych jest niezbędne do wywiązania się z prawnego obowiązku wymagającego przetwarzania na mocy prawa Unii oraz prawa państwa członkowskiego, któremu podlegają Administratorzy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7" w:hanging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przypadku realizowania zlecenia osobiście Wykonawca zobowiązuje się do przedłożenia Zamawiającemu podpisanego oświadczenia według wzoru stanowiącego zał. nr 2 do zapytania ofertoweg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zkodowani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ze Stron może dochodzić na zasadach ogólnych odszkodowania z tytułu niewykonania lub nienależytego wykonania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ócz odszkodowania Dostawca zapłaci Zamawiającemu  karę umowną za każdy dzień zwłoki w wysokości 0,2% wynagrodzenia umownego  za każdą partię nieterminowej dostawy w stosunku do złożon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stąpienia od umowy z przyczyn zależnych od Wykonawcy, Wykonawca zapłaci na rzecz Zamawiającego karę umowną w wysokości 10% wartości ceny brutto określonej w § 2 ust. 1 niniejszej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Kupujący ma prawo dochodzić odszkodowania uzupełniającego na zasadach Kodeksu Cywilnego, jeżeli szkoda przewyższy wysokość kar umown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Kary umowne będą potrącane z najbliższej płatnośc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raża zgodę na potrącenie kary umownej określonej w ust. 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wiązanie umowy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powyższych okolicznościach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Zamawiającemu przysługuje prawo do odstąpienia od umowy w następujących przypadkach:</w:t>
      </w:r>
    </w:p>
    <w:p>
      <w:pPr>
        <w:pStyle w:val="Akapitzlist"/>
        <w:ind w:left="57" w:hanging="0"/>
        <w:rPr/>
      </w:pPr>
      <w:r>
        <w:rPr>
          <w:rFonts w:cs="Arial" w:ascii="Arial" w:hAnsi="Arial"/>
        </w:rPr>
        <w:t xml:space="preserve">1/ gdy zostało wszczęte postepowanie upadłościowe, naprawcze lub likwidacyjne  </w:t>
      </w:r>
    </w:p>
    <w:p>
      <w:pPr>
        <w:pStyle w:val="Akapitzlist"/>
        <w:ind w:left="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obec Wykonawcy,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/ gdy nastąpiło zaprzestanie działalności lub rozwiązanie firmy (podmiotu) 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wcy,</w:t>
      </w:r>
    </w:p>
    <w:p>
      <w:pPr>
        <w:pStyle w:val="Akapitzlist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3/ w przypadku istotnych naruszeń przez Wykonawcę postanowień Umow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Oświadczenie w przedmiocie odstąpienia od Umowy lub jej części Zamawiający ma prawo złożyć w terminie 30 dni od zaistnienia przyczyny wskazanej w ust. 2 niniejszego paragraf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mogące wynikać z realizacji niniejszej umowy będą rozstrzygane przez Sąd właściwy dla siedziby Zamawiająceg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ą, mają zastosowanie odpowiednie przepisy Kodeksu Cywilnego oraz ustawy o zamówieniach publicznych.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spacing w:lineRule="auto" w:line="36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zmiany umowy pod rygorem nieważności wymagają formy pisemnej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spacing w:lineRule="auto" w:line="36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3 egzemplarzach, 1 dla Dostawcy i 2 dla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y:                                                                          Dostawca:</w:t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  <w:vertAlign w:val="superscri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tLeast" w:line="36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9:00Z</dcterms:created>
  <dc:creator>user</dc:creator>
  <dc:description/>
  <cp:keywords/>
  <dc:language>en-US</dc:language>
  <cp:lastModifiedBy>Zenon Kopka</cp:lastModifiedBy>
  <cp:lastPrinted>2018-10-12T13:04:00Z</cp:lastPrinted>
  <dcterms:modified xsi:type="dcterms:W3CDTF">2022-08-22T08:31:00Z</dcterms:modified>
  <cp:revision>4</cp:revision>
  <dc:subject/>
  <dc:title/>
</cp:coreProperties>
</file>