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ałącznik nr 1              </w:t>
      </w:r>
    </w:p>
    <w:p>
      <w:pPr>
        <w:pStyle w:val="Normal"/>
        <w:spacing w:lineRule="auto" w:line="360" w:before="0" w:after="20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, dnia ……………...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FORMULARZ OFERTOWY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zwa i adres Banku …………………………………….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P: …………………………………………………………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REGON: ……………………………………………………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el. …………………………………………………………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ax …………………………………………………………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E-mail ………………………………………………………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lang w:eastAsia="en-US"/>
        </w:rPr>
        <w:t>GMINA DOMANIÓW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  <w:tab/>
        <w:tab/>
        <w:tab/>
        <w:tab/>
        <w:tab/>
        <w:tab/>
        <w:tab/>
        <w:tab/>
        <w:t>55-216 Domaniów 56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dpowiadając na zapytanie ofertowe na realizację zadania pn.: „Świadczenie usług obsługi bankowej budżetu Gminy Domaniów wraz z podległymi jednostkami organizacyjnymi oraz gminnymi instytucjami kultury” oferujemy wykonanie zamówienia na następujących warunkach cenowych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129"/>
        <w:gridCol w:w="2806"/>
        <w:gridCol w:w="326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zwa warunk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ednostka mia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na/%/liczba dn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otwarcie rachunku bieżącego lub pomocniczego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otych/ jednorazowo za 1 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prowadzenie rachunku bieżącego z możliwością pobierania wyciągów za pośrednictwem Internetu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 złotych/ miesięcznie </w:t>
              <w:br/>
              <w:t>za 1 rachun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prowadzenie rachunku pomocniczego z możliwością pobierania wyciągów za pośrednictwem Internetu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 złotych/ miesięcznie </w:t>
              <w:br/>
              <w:t>za 1 rachun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realizacje wpłat gotówkowych przez Zamawiającego (w tym Sołtysów)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otych/ za 1 wpłat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płata od realizacji wypłat gotówkowych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otych/za 1 wypłat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sprzedaż blankietów czekowych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otych/ za 1 wpłat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instalację i szkolenie w systemie bankowości elektronicznej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 złotych/ jednorazowo </w:t>
              <w:br/>
              <w:t>za 1 stano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abonamentowa za korzystanie z systemu bankowości elektronicznej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 złotych/ miesięcznie </w:t>
              <w:br/>
              <w:t>za 1 stano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realizację przelewu wewnętrznego (w banku obsługującym budżet), w systemie bankowości elektronicznej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otych/za 1 przele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realizację przelewu do innego banku, w systemie bankowości elektronicznej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otych/ za 1 przele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sporządzenie duplikatu dokumentu, stanowiącego załącznik do wyciągu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otych/ za 1 doku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realizację przelewu wewnętrznego lub zewnętrznego w formie papierowej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otych/ za 1 przele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>
          <w:trHeight w:val="20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szty kredytu w rachunku bieżącym, na pokrycie występującego w ciągu roku przejściowego deficytu budżetu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koszt odsetek od kredytu w wysokości 1.000.000,00 zł za 1 dzień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koszt prowizji od kwoty udzielonego kredytu w wysokości 1.000.000,00 z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otych/ odsetki za 1 dzień (oprocentowanie w stosunku rocznym równe WIBOR 1 M + ………. marży tj. ……………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>
          <w:trHeight w:val="12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otych jednorazowo (prowizja równa ………..% kwoty udzielonego kredytu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.….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rmin w dniach na udzielenie kredytu w rachunku bieżącym na pokrycie występującego w ciągu roku przejściowego deficytu budżetu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dni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bookmarkStart w:id="0" w:name="_Hlk482876454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..…. </w:t>
            </w:r>
            <w:bookmarkEnd w:id="0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n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rocentowanie środków na rachunku bieżącym i pomocniczym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procentach / w stosunku rocznym (oprocentowanie w stosunku rocznym równe WIBID 1 M x …………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rocentowanie środków na lokatach: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jednomiesięcznych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tygodniowych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weekendowych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- </w:t>
            </w:r>
            <w:r>
              <w:rPr>
                <w:rStyle w:val="Emphasis"/>
              </w:rPr>
              <w:t>overnigh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 procentach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%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przechowywanie depozytu rzeczowego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złotych/ miesięcznie za 1 depozy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łata za wydanie opinii lub zaświadczenia bankowego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 złotych/ za 1 opinię lub zaświadczeni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 zł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3"/>
          <w:numId w:val="3"/>
        </w:numPr>
        <w:spacing w:lineRule="auto" w:line="360"/>
        <w:ind w:left="357" w:hanging="357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Ceny zawierają wszelkie koszty i składniki związane z realizacją przedmiotu zamówienia.</w:t>
      </w:r>
    </w:p>
    <w:p>
      <w:pPr>
        <w:pStyle w:val="Normal"/>
        <w:numPr>
          <w:ilvl w:val="3"/>
          <w:numId w:val="3"/>
        </w:numPr>
        <w:spacing w:lineRule="auto" w:line="360"/>
        <w:ind w:left="357" w:hanging="357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amy, że zapoznaliśmy się z zapytaniem ofertowym i nie wnosimy do niego  zastrzeżeń oraz zdobyliśmy konieczne  informacje  do przygotowania oferty.</w:t>
      </w:r>
    </w:p>
    <w:p>
      <w:pPr>
        <w:pStyle w:val="Normal"/>
        <w:numPr>
          <w:ilvl w:val="3"/>
          <w:numId w:val="3"/>
        </w:numPr>
        <w:spacing w:lineRule="auto" w:line="360"/>
        <w:ind w:left="357" w:hanging="357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do wykonyw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 i doświadczenie do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numPr>
          <w:ilvl w:val="3"/>
          <w:numId w:val="3"/>
        </w:numPr>
        <w:spacing w:lineRule="auto" w:line="360" w:before="0" w:after="200"/>
        <w:ind w:left="357" w:hanging="357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ami do niniejszego formularza oferty stanowiącymi integralną część oferty są:</w:t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a/ ………………………………………………   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b/ ………………………………………………</w:t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c/ ………………………………………………  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/>
          <w:lang w:eastAsia="en-US"/>
        </w:rPr>
        <w:t xml:space="preserve">                                              </w:t>
        <w:tab/>
        <w:tab/>
        <w:t xml:space="preserve">               </w:t>
        <w:tab/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</w:t>
        <w:tab/>
      </w:r>
      <w:r>
        <w:rPr>
          <w:rFonts w:cs="Arial" w:ascii="Arial" w:hAnsi="Arial"/>
          <w:sz w:val="18"/>
          <w:szCs w:val="18"/>
        </w:rPr>
        <w:t xml:space="preserve">   (</w:t>
      </w:r>
      <w:r>
        <w:rPr>
          <w:rFonts w:cs="Arial" w:ascii="Arial" w:hAnsi="Arial"/>
          <w:i/>
          <w:sz w:val="18"/>
          <w:szCs w:val="18"/>
        </w:rPr>
        <w:t xml:space="preserve">Podpis osoby/osób uprawnion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ab/>
        <w:tab/>
        <w:t xml:space="preserve">                </w:t>
        <w:tab/>
        <w:t xml:space="preserve">   do składania oświadczeń wol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 xml:space="preserve">            </w:t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w imieniu Wykonawcy oraz pieczątka/pieczątki)</w:t>
      </w:r>
    </w:p>
    <w:sectPr>
      <w:headerReference w:type="default" r:id="rId2"/>
      <w:type w:val="nextPage"/>
      <w:pgSz w:w="11906" w:h="16838"/>
      <w:pgMar w:left="720" w:right="566" w:gutter="0" w:header="525" w:top="58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0965</wp:posOffset>
          </wp:positionV>
          <wp:extent cx="379730" cy="429895"/>
          <wp:effectExtent l="0" t="0" r="0" b="0"/>
          <wp:wrapTight wrapText="bothSides">
            <wp:wrapPolygon edited="0">
              <wp:start x="-406" y="0"/>
              <wp:lineTo x="-406" y="20874"/>
              <wp:lineTo x="21599" y="20874"/>
              <wp:lineTo x="21599" y="0"/>
              <wp:lineTo x="-4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       </w:t>
    </w:r>
    <w:r>
      <w:rPr>
        <w:rFonts w:cs="Arial Black" w:ascii="Arial Black" w:hAnsi="Arial Black"/>
      </w:rPr>
      <w:t>GMINA DOMANIÓW</w:t>
    </w:r>
  </w:p>
  <w:p>
    <w:pPr>
      <w:pStyle w:val="Header"/>
      <w:rPr>
        <w:rFonts w:ascii="Arial Black" w:hAnsi="Arial Black" w:cs="Arial Black"/>
        <w:sz w:val="2"/>
        <w:szCs w:val="2"/>
      </w:rPr>
    </w:pPr>
    <w:r>
      <w:rPr>
        <w:rFonts w:eastAsia="Arial Black" w:cs="Arial Black" w:ascii="Arial Black" w:hAnsi="Arial Black"/>
        <w:sz w:val="2"/>
        <w:szCs w:val="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right" w:pos="10620" w:leader="none"/>
      </w:tabs>
      <w:rPr>
        <w:rFonts w:ascii="Arial Black" w:hAnsi="Arial Black" w:cs="Arial Black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676275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532.45pt,7.25pt" stroked="t" o:allowincell="f" style="position:absolute">
              <v:stroke color="#1f497d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3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6:00Z</dcterms:created>
  <dc:creator>Nazwisko</dc:creator>
  <dc:description/>
  <cp:keywords/>
  <dc:language>en-US</dc:language>
  <cp:lastModifiedBy>Małgorzata Ciecierska</cp:lastModifiedBy>
  <cp:lastPrinted>2019-05-16T12:43:00Z</cp:lastPrinted>
  <dcterms:modified xsi:type="dcterms:W3CDTF">2022-05-06T11:46:00Z</dcterms:modified>
  <cp:revision>11</cp:revision>
  <dc:subject/>
  <dc:title> </dc:title>
</cp:coreProperties>
</file>