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maniów, dnia 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maniów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-216 Domani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1"/>
        <w:rPr/>
      </w:pPr>
      <w:r>
        <w:rPr>
          <w:sz w:val="22"/>
          <w:szCs w:val="22"/>
        </w:rPr>
        <w:t>(należy złożyć do dnia 30 listopada 2021 r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Tytuł prawny władania nieruchomością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Przeznaczenie budynku gdzie przeprowadzana będzie inwestycja </w:t>
      </w:r>
      <w:r>
        <w:rPr>
          <w:i/>
          <w:iCs/>
          <w:sz w:val="22"/>
          <w:szCs w:val="22"/>
        </w:rPr>
        <w:t>(zaznaczyć właściwe):</w:t>
      </w:r>
      <w:r>
        <w:rPr>
          <w:sz w:val="22"/>
          <w:szCs w:val="22"/>
        </w:rPr>
        <w:t xml:space="preserve"> budynek mieszkalny/budynek gospodarczy/inny </w:t>
      </w:r>
      <w:r>
        <w:rPr>
          <w:i/>
          <w:iCs/>
          <w:sz w:val="22"/>
          <w:szCs w:val="22"/>
        </w:rPr>
        <w:t>(napisać jaki)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Charakterystyka prac (</w:t>
      </w:r>
      <w:r>
        <w:rPr>
          <w:i/>
          <w:iCs/>
          <w:sz w:val="22"/>
          <w:szCs w:val="22"/>
        </w:rPr>
        <w:t>zaznaczyć właściwe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, transport i unieszkodliwiani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odpadów zawierających azbest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dania obejmujący tylko rok 2022 </w:t>
      </w:r>
      <w:r>
        <w:rPr>
          <w:sz w:val="22"/>
          <w:szCs w:val="22"/>
        </w:rPr>
        <w:t>(miesiąc planowanego rozpoczęcia i zakończenia zadan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 (od maja do września 2022 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tytuł prawny władania nieruchomością: </w:t>
      </w:r>
      <w:r>
        <w:rPr>
          <w:sz w:val="22"/>
          <w:szCs w:val="22"/>
        </w:rPr>
        <w:t>odpis z księgi wieczystej, akt notarialny zakupu nieruchomości, akt notarialny darowizny, decyzja o przekazaniu nieruchomości w trwały zarząd, umowa dzierżawy lub inn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a właścicieli terenu na </w:t>
      </w:r>
      <w:r>
        <w:rPr>
          <w:b/>
          <w:bCs/>
          <w:sz w:val="22"/>
          <w:szCs w:val="22"/>
        </w:rPr>
        <w:t>przeprowadzenie inwestycji związanej z demontażem, zbieraniem, transportem i unieszkodliwianiem odpadów zawierających azbest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prowadzenia</w:t>
      </w:r>
      <w:r>
        <w:rPr>
          <w:sz w:val="22"/>
          <w:szCs w:val="22"/>
        </w:rPr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KLAUZULA INFORMACYJ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z dnia 27 kwietnia 2016r. o ochronie osób fizycznych w związku z przetwarzaniem danych osobowych i w sprawie swobodnego przepływu takich danych oraz uchylenia dyrektywy 95/46/WE (RODO) informuję, ż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w Domaniowie</w:t>
        <w:br/>
        <w:t>z siedzibą w Domaniowie, 55-216 Domaniów 56, reprezentowany przez Wójta Gminy, zwany dalej Administratorem, który prowadzi operacje przetwarzania Pani/Pana danych osob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Urzędzie Gminy w Domaniowie jest Pan Krzysztof Petrykiewicz, kontak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lege.olaw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ealizacji programu pn. „Usuwanie wyrobów zawierających azbest z terenu Gminy Domaniów 2013-2032”, ogłoszonego przez Narodowy Fundusz Ochrony Środowiska i Gospodarki Wodnej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odbiorco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żądania od Administratora dostępu do swoich danych osobowych, ich sprostowania, usunięcia lub ograniczenia przetwarzania danych osobow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przenoszenia dan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wniesienia sprzeciwu,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wniesienia skargi do organu nadzorczego, gdy uzna Pani/Pan, iż przetwarzanie danych   osobowych Pani/Pana dotyczących narusza przepisy ogólnego Rozporządzenia o ochronie danych osobowych z dnia 27 kwietnia 2016 r.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left="5103" w:firstLine="567"/>
        <w:rPr>
          <w:rFonts w:cs="Arial"/>
          <w:b/>
          <w:b/>
          <w:i/>
          <w:i/>
          <w:sz w:val="12"/>
          <w:szCs w:val="22"/>
        </w:rPr>
      </w:pPr>
      <w:r>
        <w:rPr>
          <w:rFonts w:cs="Arial"/>
          <w:b/>
          <w:i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76"/>
        <w:ind w:left="5103" w:firstLine="567"/>
        <w:rPr>
          <w:rFonts w:ascii="Arial" w:hAnsi="Arial" w:cs="Arial"/>
          <w:i/>
          <w:i/>
          <w:sz w:val="16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(data i podpis wnioskodawcy/wnioskodawców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łączniki do wniosku muszą być podpisane przez osoby wnioskując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niosek należy złożyć w Urzędzie Gminy w Domaniowie  do dnia </w:t>
      </w:r>
      <w:r>
        <w:rPr>
          <w:b/>
          <w:bCs/>
          <w:sz w:val="20"/>
          <w:szCs w:val="20"/>
        </w:rPr>
        <w:t xml:space="preserve">30 listopada 2021 roku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ostaną rozpatrzone tylko te wnioski obejmujące nieruchomość uwzględnioną w „Programie usuwania wyrobów zawierających azbest z terenu Domaniów na lata 2020-2032” oraz </w:t>
        <w:br/>
        <w:t>w aktualizacji powyższego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u w:val="single"/>
        </w:rPr>
        <w:t xml:space="preserve">Wniosek będzie zrealizowany po otrzymaniu dofinansowania przez Gminę Domaniów z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ojewódzkiego Funduszu Ochrony Środowiska i Gospodarki Wodnej we Wrocławi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FOŚiGW)  w ramach programu "Program priorytetowy NFOŚiGW cz.2) usuwanie wyrobów zawierających  azbest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ege.ola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ugzukowice</dc:creator>
  <dc:description/>
  <cp:keywords/>
  <dc:language>en-US</dc:language>
  <cp:lastModifiedBy>Joanna Pach</cp:lastModifiedBy>
  <cp:lastPrinted>2016-09-21T12:30:00Z</cp:lastPrinted>
  <dcterms:modified xsi:type="dcterms:W3CDTF">2021-11-03T13:52:00Z</dcterms:modified>
  <cp:revision>21</cp:revision>
  <dc:subject/>
  <dc:title>Wołów, dnia</dc:title>
</cp:coreProperties>
</file>