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Domaniów, dnia 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Domaniów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aniów 56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5-216 Domani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NIOSEK </w:t>
      </w:r>
    </w:p>
    <w:p>
      <w:pPr>
        <w:pStyle w:val="Heading1"/>
        <w:rPr/>
      </w:pPr>
      <w:r>
        <w:rPr>
          <w:sz w:val="22"/>
          <w:szCs w:val="22"/>
        </w:rPr>
        <w:t>(należy złożyć do dnia 25 listopada 2020 r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omoc na realizację prac związanych z usuwaniem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yrobów zawierających azbest (demontaż, zbieranie, transport i unieszkodliwianie)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niosek prosimy wypełnić czytelnie, drukowanymi literami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nioskodawcy (właściciela/właścicieli lub posiadacza/posiadaczy)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>
          <w:sz w:val="22"/>
          <w:szCs w:val="22"/>
        </w:rPr>
        <w:t>Imię i nazwisko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>
          <w:sz w:val="22"/>
          <w:szCs w:val="22"/>
        </w:rPr>
        <w:t>Adres zamieszkania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(kod pocztowy, nazwa miejscowości, ulica, nr domu, nr lokalu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>
          <w:sz w:val="22"/>
          <w:szCs w:val="22"/>
        </w:rPr>
      </w:pPr>
      <w:r>
        <w:rPr>
          <w:sz w:val="22"/>
          <w:szCs w:val="22"/>
        </w:rPr>
        <w:t>Nr telefonu kontaktowego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>Adres budynku, gdzie przeprowadzana będzie inwestycja związana z demontażem, zbieraniem, transportem i unieszkodliwianiem odpadów zawierających azbest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>(kod pocztowy, nazwa miejscowości, ulica, nr domu, nr lokalu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360"/>
        <w:ind w:left="1080" w:hanging="360"/>
        <w:rPr>
          <w:sz w:val="22"/>
          <w:szCs w:val="22"/>
        </w:rPr>
      </w:pPr>
      <w:r>
        <w:rPr>
          <w:sz w:val="22"/>
          <w:szCs w:val="22"/>
        </w:rPr>
        <w:t>Obręb i nr ewidencyjny działki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rPr/>
      </w:pPr>
      <w:r>
        <w:rPr>
          <w:sz w:val="22"/>
          <w:szCs w:val="22"/>
        </w:rPr>
        <w:t>Tytuł prawny władania nieruchomością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(własność, współwłasność, dzierżawa, inny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zadani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 xml:space="preserve">Przeznaczenie budynku gdzie przeprowadzana będzie inwestycja </w:t>
      </w:r>
      <w:r>
        <w:rPr>
          <w:i/>
          <w:iCs/>
          <w:sz w:val="22"/>
          <w:szCs w:val="22"/>
        </w:rPr>
        <w:t>(zaznaczyć właściwe):</w:t>
      </w:r>
      <w:r>
        <w:rPr>
          <w:sz w:val="22"/>
          <w:szCs w:val="22"/>
        </w:rPr>
        <w:t xml:space="preserve"> budynek mieszkalny/budynek gospodarczy/inny </w:t>
      </w:r>
      <w:r>
        <w:rPr>
          <w:i/>
          <w:iCs/>
          <w:sz w:val="22"/>
          <w:szCs w:val="22"/>
        </w:rPr>
        <w:t>(napisać jaki)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Charakterystyka prac (</w:t>
      </w:r>
      <w:r>
        <w:rPr>
          <w:i/>
          <w:iCs/>
          <w:sz w:val="22"/>
          <w:szCs w:val="22"/>
        </w:rPr>
        <w:t>zaznaczyć właściwe</w:t>
      </w:r>
      <w:r>
        <w:rPr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Demontaż, transport i unieszkodliwianie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Płyt azbestowo – cementowych falistych,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yt azbestowo – cementowych pła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bieranie, transport i unieszkodliwianie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ind w:left="5016" w:hanging="2856"/>
        <w:jc w:val="both"/>
        <w:rPr>
          <w:sz w:val="22"/>
          <w:szCs w:val="22"/>
        </w:rPr>
      </w:pPr>
      <w:r>
        <w:rPr>
          <w:sz w:val="22"/>
          <w:szCs w:val="22"/>
        </w:rPr>
        <w:t>Płyt azbestowo – cementowych falistych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ind w:left="5016" w:hanging="2856"/>
        <w:jc w:val="both"/>
        <w:rPr>
          <w:sz w:val="22"/>
          <w:szCs w:val="22"/>
        </w:rPr>
      </w:pPr>
      <w:r>
        <w:rPr>
          <w:sz w:val="22"/>
          <w:szCs w:val="22"/>
        </w:rPr>
        <w:t>Płyt azbestowo – cementowych pła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idywana ilość odpadów zawierających azbest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ub kg lub ilość płyt]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realizacji zadania obejmujący tylko rok 2021 </w:t>
      </w:r>
      <w:r>
        <w:rPr>
          <w:sz w:val="22"/>
          <w:szCs w:val="22"/>
        </w:rPr>
        <w:t>(miesiąc planowanego rozpoczęcia i zakończenia zadani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 (od maja do września 2021 r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enia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dane we wniosku są zgodne z prawd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wejście firmy zajmującej się usuwaniem i transportem odpadów zawierających azbest na teren mojej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 xml:space="preserve">Oświadczam, iż </w:t>
      </w:r>
      <w:r>
        <w:rPr>
          <w:b/>
          <w:bCs/>
          <w:sz w:val="22"/>
          <w:szCs w:val="22"/>
        </w:rPr>
        <w:t>prowadzę działalność gospodarczą/nie prowadzę działalności gospodarczej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iż </w:t>
      </w:r>
      <w:r>
        <w:rPr>
          <w:b/>
          <w:bCs/>
          <w:sz w:val="22"/>
          <w:szCs w:val="22"/>
        </w:rPr>
        <w:t>prowadzę gospodarstwo rolne/nie prowadzę gospodarstwa rolnego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tytuł prawny władania nieruchomością: </w:t>
      </w:r>
      <w:r>
        <w:rPr>
          <w:sz w:val="22"/>
          <w:szCs w:val="22"/>
        </w:rPr>
        <w:t>odpis z księgi wieczystej, akt notarialny zakupu nieruchomości, akt notarialny darowizny, decyzja o przekazaniu nieruchomości w trwały zarząd, umowa dzierżawy lub inny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(załącznik obligatoryjn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goda właścicieli terenu na </w:t>
      </w:r>
      <w:r>
        <w:rPr>
          <w:b/>
          <w:bCs/>
          <w:sz w:val="22"/>
          <w:szCs w:val="22"/>
        </w:rPr>
        <w:t>przeprowadzenie inwestycji związanej z demontażem, zbieraniem, transportem i unieszkodliwianiem odpadów zawierających azbest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jeśli posiadacz nieruchomości nie jest właścicielem lub użytkownikiem wieczystym oraz w przypadku, gdy nieruchomość należy do więcej niż 1 właściciela, należy dołączyć zgodę wszystkich właścicieli wraz z ich adresami </w:t>
      </w:r>
      <w:r>
        <w:rPr>
          <w:b/>
          <w:bCs/>
          <w:sz w:val="22"/>
          <w:szCs w:val="22"/>
        </w:rPr>
        <w:t>(załącznik obligatoryjn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prowadzenia</w:t>
      </w:r>
      <w:r>
        <w:rPr>
          <w:sz w:val="22"/>
          <w:szCs w:val="22"/>
        </w:rPr>
        <w:t xml:space="preserve"> gospodarstwa rolnego lub działalności gospodarczej należy załączy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NIP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szystkie zaświadczenia o pomocy de minimis, jakie strona otrzymała w roku, w którym ubiega się o pomoc oraz w ciągu 3 poprzedzających go lat, albo oświadczenia o wielkości pomocy de minimis otrzymanej w tym okresie, albo oświadczenia o nieotrzymaniu takiej pomocy w tym okres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informacje niezbędne do udzielenia pomocy de minimis, dotyczące w szczególności wnioskodawcy i prowadzonej przez niego działalności gospodarczej oraz wielkości i przeznaczenia pomocy publicznej otrzymanej w odniesieniu do tych samych kosztów kwalifikujących się do objęcia pomocą, na pokrycie, których ma być przeznaczona pomoc de minimis na podstawie wzoru określonego w rozporządzeniu Rady Ministrów z dnia 11 czerwca 2010 r. w sprawie zakresu informacji przedstawianych przez podmiot ubiegający się o pomoc de minimis w rolnictwie (Dz. U. Nr 121, poz. 810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) 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KLAUZULA INFORMACYJ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 13 ust. 1 i ust. 2 Rozporządzenia Parlamentu Europejskiego i Rady z dnia 27 kwietnia 2016r. o ochronie osób fizycznych w związku z przetwarzaniem danych osobowych i w sprawie swobodnego przepływu takich danych oraz uchylenia dyrektywy 95/46/WE (RODO) informuję, że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Urząd Gminy w Domaniowie</w:t>
        <w:br/>
        <w:t>z siedzibą w Domaniowie, 55-216 Domaniów 56, reprezentowany przez Wójta Gminy, zwany dalej Administratorem, który prowadzi operacje przetwarzania Pani/Pana danych osobowych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w Urzędzie Gminy w Domaniowie jest Pan Krzysztof Petrykiewicz, kontakt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.lege.olawa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u realizacji programu pn. „Usuwanie wyrobów zawierających azbest z terenu Gminy Domaniów 2013-2032”, ogłoszonego przez Narodowy Fundusz Ochrony Środowiska i Gospodarki Wodnej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wymagalności zgodnie z kategoriami archiwalnymi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innym odbiorcom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: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- żądania od Administratora dostępu do swoich danych osobowych, ich sprostowania, usunięcia lub ograniczenia przetwarzania danych osobowych,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- przenoszenia danych,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 xml:space="preserve">- wniesienia sprzeciwu,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- wniesienia skargi do organu nadzorczego, gdy uzna Pani/Pan, iż przetwarzanie danych   osobowych Pani/Pana dotyczących narusza przepisy ogólnego Rozporządzenia o ochronie danych osobowych z dnia 27 kwietnia 2016 r.,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 xml:space="preserve">- cofnięcia zgody na przetwarzanie danych osobowych w dowolnym momencie bez wpływu </w:t>
        <w:br/>
        <w:t>na zgodność z prawem przetwarzani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76"/>
        <w:ind w:left="5103" w:firstLine="567"/>
        <w:rPr>
          <w:rFonts w:cs="Arial"/>
          <w:b/>
          <w:b/>
          <w:i/>
          <w:i/>
          <w:sz w:val="12"/>
          <w:szCs w:val="22"/>
        </w:rPr>
      </w:pPr>
      <w:r>
        <w:rPr>
          <w:rFonts w:cs="Arial"/>
          <w:b/>
          <w:i/>
          <w:sz w:val="12"/>
          <w:szCs w:val="22"/>
        </w:rPr>
      </w:r>
    </w:p>
    <w:p>
      <w:pPr>
        <w:pStyle w:val="Normal"/>
        <w:spacing w:lineRule="auto" w:line="276"/>
        <w:ind w:left="5103" w:firstLine="567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276"/>
        <w:ind w:left="5103" w:firstLine="567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276"/>
        <w:ind w:left="5103" w:firstLine="567"/>
        <w:rPr>
          <w:rFonts w:ascii="Arial" w:hAnsi="Arial" w:cs="Arial"/>
          <w:i/>
          <w:i/>
          <w:sz w:val="16"/>
        </w:rPr>
      </w:pPr>
      <w:r>
        <w:rPr>
          <w:rFonts w:cs="Times New Roman"/>
        </w:rPr>
        <w:t xml:space="preserve">                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>(data i podpis wnioskodawcy/wnioskodawców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łączniki do wniosku muszą być podpisane przez osoby wnioskujące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idłowe wypełnienie wszystkich rubryk wniosku jest warunkiem jego rozpatrzenia!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wniosek należy złożyć w Urzędzie Gminy w Domaniowie  do dnia </w:t>
      </w:r>
      <w:r>
        <w:rPr>
          <w:b/>
          <w:sz w:val="20"/>
          <w:szCs w:val="20"/>
        </w:rPr>
        <w:t xml:space="preserve">25 </w:t>
      </w:r>
      <w:r>
        <w:rPr>
          <w:b/>
          <w:bCs/>
          <w:sz w:val="20"/>
          <w:szCs w:val="20"/>
        </w:rPr>
        <w:t xml:space="preserve">listopada 2020 roku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ostaną rozpatrzone tylko te wnioski obejmujące nieruchomość uwzględnioną w „Programie usuwania wyrobów zawierających azbest z terenu Domaniów na lata 2020-2032” oraz </w:t>
        <w:br/>
        <w:t>w aktualizacji powyższego progra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u w:val="single"/>
        </w:rPr>
        <w:t xml:space="preserve">Wniosek będzie zrealizowany po otrzymaniu dofinansowania przez Gminę Domaniów z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Wojewódzkiego Funduszu Ochrony Środowiska i Gospodarki Wodnej we Wrocławi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WFOŚiGW)  w ramach programu "Program priorytetowy NFOŚiGW cz.2) usuwanie wyrobów zawierających  azbest"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lege.olaw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8:00Z</dcterms:created>
  <dc:creator>ugzukowice</dc:creator>
  <dc:description/>
  <cp:keywords/>
  <dc:language>en-US</dc:language>
  <cp:lastModifiedBy>Joanna Pach</cp:lastModifiedBy>
  <cp:lastPrinted>2016-09-21T12:30:00Z</cp:lastPrinted>
  <dcterms:modified xsi:type="dcterms:W3CDTF">2020-09-30T11:42:00Z</dcterms:modified>
  <cp:revision>20</cp:revision>
  <dc:subject/>
  <dc:title>Wołów, dnia</dc:title>
</cp:coreProperties>
</file>