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 w:before="0" w:after="0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Zał. nr 3 do zapytania ofertowego</w:t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>Projekt umowy</w:t>
      </w:r>
    </w:p>
    <w:p>
      <w:pPr>
        <w:pStyle w:val="Heading"/>
        <w:shd w:fill="F2F2F2" w:val="clear"/>
        <w:spacing w:lineRule="auto" w:line="36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nr  ……../202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warta dnia  ……………….  w Domaniowie pomiędzy: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Jana Pawła II w Domaniowie, Domaniów - ul. Sportowa 6,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nieszkę Czernik-Cheba  – Dyrektor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 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76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rzewnego do Szkoły Podstawowej             im. Jana Pawła II w Domaniowie, ul. Sportowa 6,  55-216 Domaniów, zgodnie           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9"/>
        </w:numPr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1 tony opału ustalona w wyniku przedstawionej oferty: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>brutto za ton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unkowa wartość umowy (dostawa około 80 ton): </w:t>
      </w:r>
      <w:r>
        <w:rPr>
          <w:rFonts w:cs="Arial" w:ascii="Arial" w:hAnsi="Arial"/>
          <w:b/>
          <w:sz w:val="24"/>
          <w:szCs w:val="24"/>
        </w:rPr>
        <w:t xml:space="preserve">………….. zł. </w:t>
      </w:r>
      <w:r>
        <w:rPr>
          <w:rFonts w:cs="Arial" w:ascii="Arial" w:hAnsi="Arial"/>
          <w:sz w:val="24"/>
          <w:szCs w:val="24"/>
        </w:rPr>
        <w:t xml:space="preserve">brutto (słownie złotych: ………………………………………………………………………………………. )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         z dostawą i rozładunkiem pelletu w miejscu wskaza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………. roku do dnia  30.04.2021 roku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Szkoły Podstawowej w Domaniowie,  na terenie Gminy Domaniów, na podstawie przeprowadzonego zapytania ofertowego zgodnie z „Regulaminem udzielania w Szkole Podstawowej im. Jana Pawła II            w Domaniowie zamówień publicznych, których wartość szacunkowa nie przekracza wyrażonej w złotych równowartości kwoty 30 000 euro, wprowadzonym Zarządzeniem Nr 2/2016 Dyrektora Zespołu Szkół  z dnia 28 stycznia 2016 rok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starczać opał w ilościach i terminach uzgodnionych z odbiorcą telefonicznie lub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z e-mail z 5 dniowym wyprzedzen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stawca do każdej partii towaru, na żądanie Zamawiającego przedłoży certyfika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 odbioru opału o określonych parametrach jakościowych w ilościach i terminac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godnionych z Dostawcą według złożonych zamówień,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okonanie zapłaty za dostarczany opał nastąpi przelewem po otrzymaniu przez    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zastrzega sobie prawo do wstrzymania dostaw i wydania opału                 w przypadku należności przeterminowanych przez okres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                    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mina Domaniów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/odbior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iów,  ul. Sportowa 6, 55-216 Domaniów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świadomie i dobrowolnie wyraża zgodę na przetwarzanie swoich danych osobowych w zakresie zdefiniowanym formularzem wyłącznie przez </w:t>
      </w:r>
      <w:r>
        <w:rPr>
          <w:rFonts w:cs="Arial" w:ascii="Arial" w:hAnsi="Arial"/>
          <w:sz w:val="24"/>
          <w:szCs w:val="24"/>
        </w:rPr>
        <w:t>Szkołę Podstawowa im. Jana Pawła II w Domaniowie, ul. Sportowa 6, 55-216 Domani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ednocześnie oświadcza, że został poinformowany, że w  tym przypadku nie ma zastosowania prawo do usunięcia danych, ponieważ przetwarzanie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realizowania zlecenia osobiście Wykonawca zobowiązuje się do przedłożenia Zamawiającemu podpisanego oświadczenia według wzoru stanowiącego zał. nr 2 do zapytania ofert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ócz odszkodowania Dostawca zapłaci Zamawiającemu  karę umowną za każdy dzień zwłoki w wysokości 0,2% wynagrodzenia umownego  za każdą partię nieterminowej dostawy w stosunku do złożon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leżnych od Wykonawcy, Wykonawca zapłaci na rzecz Zamawiającego karę umowną w wysokości 10% wartości ceny brutto określonej w § 2 ust. 1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ącenie kary umownej określonej w ust.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następujących przypadkach:</w:t>
      </w:r>
    </w:p>
    <w:p>
      <w:pPr>
        <w:pStyle w:val="Akapitzlist"/>
        <w:ind w:left="57" w:hanging="0"/>
        <w:rPr/>
      </w:pPr>
      <w:r>
        <w:rPr>
          <w:rFonts w:cs="Arial" w:ascii="Arial" w:hAnsi="Arial"/>
        </w:rPr>
        <w:t xml:space="preserve">1/ gdy zostało wszczęte postepowanie upadłościowe, naprawcze lub likwidacyjne  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bec Wykonawcy,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gdy nastąpiło zaprzestanie działalności lub rozwiązanie firmy (podmiotu)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,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/ w przypadku istotnych naruszeń przez Wykonawcę postanowień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w przedmiocie odstąpienia od Umowy lub jej części Zamawiający ma prawo złożyć w terminie 30 dni od zaistnienia przyczyny wskazanej w ust. 2 niniejszego paragraf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spol</cp:lastModifiedBy>
  <cp:lastPrinted>2018-10-12T13:04:00Z</cp:lastPrinted>
  <dcterms:modified xsi:type="dcterms:W3CDTF">2020-08-26T13:03:00Z</dcterms:modified>
  <cp:revision>43</cp:revision>
  <dc:subject/>
  <dc:title/>
</cp:coreProperties>
</file>